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9A70D1ED8BC2A8C7ED463591F8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A70D1ED8BC2A8C7ED463591F8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qE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puW8seeahOS6uuaDp+aAleWtpOWCsu+8j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aHguW+l+S6q+eUqOWtpOWCsuOAgjwvcD48cD48ZW0+Mi48L2VtPuaYpe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Yr+e+juS4veeahO+8jOmjjuW+iOaflOWSjO+8jOepuuawlOW+iOa4heaWs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a4qeaalu+8m+Wkp+eUsOmHjOeahOm6puiLl+WDj+S4gOeJh+a1t++8jOaYn+e9l+aj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keW6hOaYr+S4jeayieeahOiIn++8jOe6teaoquS6pOmUmeeahOW8r+W8r+absu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mBk+OAgjwvcD48cD48ZW0+My48L2VtPueUn+a0u+aYr+S4gOmDqOWkp+eZvuenkeW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hee9l+S4h+ixoe+8m+eUn+a0u+aYr+S4gOaKiuWFreW8pueQtO+8jOW8ueWlj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+juWmmeeahOaXi+W+i++8mueUn+a0u+aYr+S4gOW6p+mjnumprOeJjOWkp+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p+WPkeadoe+8jOS+v+S8muS9v+S6uuiOt+W+l+a1k+e8q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uuivtOeUn+WRveWcqOS6jui/kOWKqO+8jOi/meWPpeivn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Ume+8jOWboOS4uui/kOWKqOWPr+S7peS9v+S6uui6q+S9k+WBpeW6t+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qO+8jOeJueWIq+aYr+i3keatpeOAgjwvcD48cD48ZW0+NS48L2VtPuaYpeWk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a4hea+iOingeW6le+8jOa6quawtOS4jeWBnOWcsOWQkeWJjea1gea3jO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k5flk5cmbGRxdW8755qE5rWB5rC05aOw77yM5rqq5bqV55qE57uG5rKZ6KK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6LWw5LqG77yM5Y+q5Ymp5LiL5LiA5Lqb57KX5rKZ77yM6KKr5rSX5Yi355qE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44CCPC9wPjxwPjxlbT42LjwvZW0+6Ieq5Y+k5Lul5p2l77yM6K+X5Lq65Zac54i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We576O5pil5aSp77yM5piv5Zug5Li65pil5aSp5pmv6Imy5a6c5Lq6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YWl6K+X44CCPC9wPjxwPjxlbT43LjwvZW0+5pil77yM6L+Y5YOP5LiA5Liq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5So5LuW55qE55y85rOq77yM5Y+Y5oiQ5LqG5pi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O95LuO5a+S5Ya355qE5Yas5aSp5Lit5Y+r6YaS5LqG77yM5L2/5b6X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qG55Sf5py644CC6YKj5Lqb6YeO6Iqx5YOP5bCP5pif5pif5LiA5qC3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yo552A55y8552b44CCPC9wPjxwPjxlbT45LjwvZW0+6YKj5Liq56eL5aSp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L6aOO6JCn55Gf44CB6aOY5pGH77yM5b+D5LqL5YOP6JC95Y+25LiA5qC35p6v6J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77yM5LiA5YiH6YO95raI5aSx5Zyo6YKj5Liq54Of6Zuo57yl57yI55qE5riF56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peWkqeadpeS6hu+8jOWlueS7v+S9m+aYr+S4gOS9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avjeS6su+8jOWlueeUqOa4qeaalueahOaJi+i9u+i9u+WcsOaKmuaRuOenj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mhtu+8jOiuqeenjeWtkOS7juiIkumAgueahOiiq+eqnemHjOaOouWHuuWwj+iEk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b/ovb3nnYDmmKXnmoTluIzmnJvvvIzphZ3phb/nnYD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flrp7vvIzng63mg4XnjofmgKfnmoTlpI/lpKnvvIzmgLvku6TkurrmhJ/op6b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DmnIDok6zli4PjgIHojILnm5vnmoTml7blhYnjgII8L3A+PHA+PGVtPjEyLjwvZW0+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O5pyI5Lqk6L6J77yM5oqK5LmM6IuP6YeM5rGf5pig5b6X6YeR5rOi5rua5ru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2D5LiH5p2h6ZO26JuH5Zyo5ri45Yqo44CCPC9wPjxwPjxlbT4x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mjjuS5oOS5oO+8jOiAgeafs+agkeWImuaKveWHuuWrqeWrqeeahOaWsOiKve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eahOaeneWktOi/mOS8mumcsuWHuuS4gOS6m+a3oea3oeWmgueDn+eahOmdk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qbrkuK3msqHmnInkuIDniYfkupHvvIzmsqHmnInkuIDngr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obbkuIrkuIDova7ng4jml6XvvIzmiYDmnInnmoTmoJHmnKjpg73msqHnsr7miZ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h5LmtIvmtIvlnLDnq5nlnKjpgqPph4zjgII8L3A+PHA+PGVtPjE1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Y+v5Lul6LWw77yM5ZSv54us57ud6Lev5LiN6IO96LWw77yb5LuA5LmI6Lev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77yM5ZSv54us5q2n6YCU5LiN6IO96YCJ5ou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IsOS6hu+8jOaenOWtkOeGn+S6huOAgum7hOa+hOa+hOeahOaYr+aiqO+8jO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ahOaYr+iLueaenO+8jOS6ruaZtuaZtueahOaYr+iRoeiQhOOAguS4gOmYteWHi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enOWEv+eCueWktO+8jOaVo+WPkeWHuuivseS6uueahOmmmeWRs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4/lvZPlpKrpmLPljYfotbfvvIzmnInluqflsbHls7DkuIrnmo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jnn7PvvIzlsLHlj5jmiJDkuobkuIDlj6rph5HlhYnpl6rpl6rnmoTpm4TpuKH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nYDohJblrZDvvIzlr7nnnYDlpKnpg73ls7DkuI3kvY/lnLDllbzlj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YKj55+z5bKp55qE57yd6ZqZ6Ze077yM55Sf6ZW/552A5Y+C5aSp55qE5Y+k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6IuN5Yqy77yM5beN5bOo5oy65ouU77yM5a6D5Lus5L2/6auY5bGx5pyJ5Lq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/5LiA5YiH55qE55Sf5ZG95Zyo5a6D5Lus55qE6Z2i5YmN5pi+5b6X6IuN55m9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OS48L2VtPumjjuWEv+a4heWUseiRl+atjO+8jOWUpOmGk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4reeahOWkp+WcsOOAgjwvcD48cD48ZW0+MjAuPC9lbT7ojYnkuJvph4zmt6H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vvIzkuIDkuJvkuJvogZrlnKjkuIDotbfvvIzkuLLotbfpgqPntKvokJ3l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Z/kuLLotbflubjnpo/niYfniYfvvIzlnKjkuIDniYfnu7/mhI/nm47nhLbph4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vnnLzjgII8L3A+PHA+PGVtPjIxLjwvZW0+56eL5aSp55qE5b+D5oOF5YaN576O5Ya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C75Ly05Lya6ZqP552A5LiA5Lqb5rKh6JC977yM5LiA5Lqb5oOG5oCF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35oGL5LiO5ZCR5b6A55qE5q2j5piv6L+Z5Lqb5rKh6JC95LiO5oOG5oCF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O5oCA5b+177yM5a2k5a+C5LiO5YeL6Zu244CCPC9wPjxwPjxlbT4yMi48L2VtPuih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acte+8jOWmguaFk+aCjeeahOS6uueUn+Wuo+iogO+8jOawpOawsuedgOS4gO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iIrOeDreeDiOeahOixquaDheOAgjwvcD48cD48ZW0+MjMuPC9lbT7lpb3ov5Dliq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pb3mgJ3ogIPogIXmmbrvvIzlpb3liqnkurrogIXkuZDvvIzlpb3or7vkuabogIX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4XmuLjogIXmgqbvvIzlpb3ov73msYLogIXmiJ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n77yM5bCP54eV5a2Q5ZKM5aSn6ZuB6YO95LuO5Y2X5pa56aOe5Zue5p2l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Gi77yf6IKv5a6a5piv6KeJ5b6X5pil5aSp5aSq576O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eep++8jOmCo+WmguiDreiEguiIrOeahOiLueaenO+8jOe6o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ynOiJs++8jOe6ouW+l+mCo+S5iOWPr+eIse+8jOWDj+S4gOebj+ebj+Wwj+eBr+es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eneWktO+8jOayieaXrOaXrOeahO+8jOWPiOWDj+S4gOacteactee6ouS6kemjm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OAgjwvcD48cD48ZW0+MjYuPC9lbT7mmKXlpKnmgoTmgoTlnLDotbDkuob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mkq3kuIvkuobnvo7kuL3lkozluIzmnJvnmoTnp43lr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y85LiA5p2f6bKc6Iqx77yM5LuU57uG6KeC6LWP77yM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Li977yb5Lq655Sf5Ly85LiA5p2v5riF6Iy277yM57uG57uG5ZOB5ZG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P5Ye655yf5ZGz6YGT44CC5oiR5Lus5bqU6K+l5LuO5aSx6LSl5Lit44CB5Lu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uO55Sf5rS75ZOB5ZGz5Ye65Lq655Sf55qE5ZOy55C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4uOazs+WciOS4gOeUqe+8jCZsZHF1bzvmiZHpgJomcmRxdW875LiA5aOw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aWU6IW+55qE5rmY5rGf77yM5YOP5bCP5rOl6bOF5Ly855qE5ri4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j+aXpeeCjueCju+8jOWwj+m4n+S4jeefpei6suiXj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Ou+S6hu+8m+iNieacqOmDveS9juWeguedgOWktO+8m+Wwj+eLl+eDr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IjOWktOS4jeWBnOWcsOWWmOawlOOAgjwvcD48cD48ZW0+MzAuPC9lbT7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nmoTojYnplb/ojrrpo57vvIzmnInkurrllpzmrKLnp4vnmoTlpKnpq5j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lhqznmoTpk7boo4XntKDoo7nvvIzogIzmiJHljbTmm7TllpzmrKLlp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om5nlmarvvIzpgqPnp40mbGRxdW875piO5pyI5Yir5p6d5oOK6bmK77yM5riF6aO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bij6J2JJnJkcXVvO+eahOe+juaZr+OAgjwvcD48cD48ZW0+MzE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aDnmoTmuIXlvbHlsLHlnKjmiJHnnLzliY3ovazjgILkuI3nrqHmiYvph4z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kuIDkvJrlhL/vvIzlh4botbDnpZ7lhL/kuobvvIzlkYblkYbnmoT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pfnnYDkvaDku4DkuYjml7blgJnlm57mnaX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oiR5Lus5pyA6ZyA6KaB5Lqy5Lq65pyL5Y+L55qE5pSv5oyB44CB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Zyo5oiR5Lus6Zm35YWl5Zuw5aKD5pe277yM5LuW5Lus5YOP5aSp5L2/6Iis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+F6IaA77yM5a6I5oqk552A5oiR5Lus44CCPC9wPjxwPjxlbT4zMy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m7keaal+S4reeFp+S6ruWJjeihjOeahOi/nOaWue+8m+eIseaYr+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sOWHieS4reaaluWSjOa4tOaxgueahOW/g+aIv++8m+eIseaYr+Wkj+aXp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rOaXpeeahOmYs++8jOaYr+aYpeaXpeeahOmbqO+8jOaYr+eni+aXpeeah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onYnpuKPliJLnoLTlpI/ml6XnmoTlroHpnZnvvIz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iKXnmoTmraXlsaXlt7LmgoTnhLblj6/lr7vvvIzlvZPml7blhYnliJfovabnlKn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ov5znprvljrvvvIzlvZPkuIDliIfljbPlsIbmiJDkuLrpnZLmmKX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ku6zmiY3mh4Llvpflm57lv4bvvIzmiJHku6zmiY3nn6XpgZP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yX54mb5Y2z6LGh5b6B5LiN5oeI5Yqq5Yqb55qE57K+56W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Zui57uT77yM6K+05Yiw6L+Z54K577yM5oiR5bCx5pu05oOt5oSn5LqG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ebruagh+aYr+esrOS4gO+8jCZyZHF1bzvov5nmmK/miJHku6XliY3nmoT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nmoTmiJHnnJ/mmK/lpKrlubznqJrkuobjgII8L3A+PHA+PGVtPjM2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iv5LiA56eN5a+E5a2Y77yM5L2g5LiN6IO95bCG5YW25bim6LWw77yb6I2j6Kq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u5YWJ77yM5L2g5peg5rOV5bCG5YW255WZ5L2P77yb5oiQ5Yqf5piv5LiA6aKX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Zub5a2j5ZOB5bCd77yb55Sf5ZG95piv5LiA56eN6L+H56i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YW25YGc5q2l44CCPC9wPjxwPjxlbT4zNy48L2VtPuivuOaBtuiOq+WBmu+8jO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ihjO+8jOiOq+S7peWWhOWwj+iAjOS4jeS4uu+8jOiOq+S7peaBtuWwj+iAjOS4u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p4vlpKnmmK/oibLlvannmoTvvIzngavnuqLnmoT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4TnmoTnqLvosLfvvIznv6Dnu7/nmoTmnb7mn4/vvIzmuZvok53lpKnnqbr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pHmnLXvvIzmiJHniLHov5nkupTlvannmoTnp4vlpK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m95YWU6Lez6Iie57uZ6Zuq5a2p5a2Q55yL77yM5ZSx5q2M57uZ6Zuq5a2p5a2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46p5YS/57Sv5LqG77yM5bCx5Zue5a62552h6KeJ5LqG44CC5bGL5a2Q6YeM55y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5m95YWU6LW25b+r5b6A54Gr6YeM5re75LqG5LiA5oqK5p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aZmu+8jOaYpemjjuaflOWSjOWcsOWQueedgOOAguaIkeaJmOedgOS4i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iQveiLsee8pOe6t+eahOWPsOmYtuS4iu+8jOiEkea1t+mHjOWPiOa1ru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avuW/mOeahOS6i+OAgjwvcD48cD48ZW0+NDEuPC9lbT7liJ3lpI/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YmbGRxdW875Lq66Ze06Zq+5b6X5Yeg5Zue6Ze7JnJkcXVvO+eah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r4Llr57nmoTkurrmgLvmmK/orrDkvY/nlJ/lkb3kuK3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mraPlpoLmiJHmgLvmmK/mhI/nirnmnKrlsL3lnLD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il6aOO5YOP5LiA5Y+q5b2p56yU77yM5oqK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b6X5pu05Yqg57ua5Li95aSa5b2p44CCPC9wPjxwPjxlbT40NC48L2VtPuS4gO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gOS7veacuueBte+8jOS4gOS7vea0u+azvO+8jOi/meWwseaYr+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eZveWFlOS5luS5luOAgjwvcD48cD48ZW0+NDUuPC9lbT7kuI3mmK/onbTon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/puJ/vvIzmmK/nuqLlj7boiJ7vvIzpu4Tlj7bpo5jvvIzlg4/np4vlp5HlqJ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LXmiqXjgII8L3A+PHA+PGVtPjQ2LjwvZW0+5Yas5aSp77yM54uC6aOO5LiN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77yM5YOP5LiA5Y+q5Ye254yb55qE6ICB6JmO5L2/5aSn5Zyw6Zm35YWl5LqG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bCP6I2J5bey57uP6ISx5Y675LqG56Kn57u/55qE5aSW6KGj77yM5o2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aSn6KGj5Zyo5LiO54uC6aOO5L2c5paX5LqJ77yM562J5b6F552A5p2l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+I55Sf44CCPC9wPjxwPjxlbT40Ny48L2VtPuaXqeS4iu+8jOaZtOepu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vua8q+Wkqe+8jOWkqumYs+WFrOWFrOaKiuS4gOWIh+mDvemVgOS4iu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mHkem7hOiJsuOAguS4gOe+pOe+pOe+juS4veeahOWwj+m4n+WcqOe7v+agkeS4iuas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i3s++8jOWPveWPveWWs+WWs+WcsOWUseatjOOAgjwvcD48cD48ZW0+NDg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mu6HmoJHnmoTmqLHoirHku7/kvZvkuIDniYfniYfmtIHnmb3nmoT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laPlvIDmnaXjgILpgqPoirHolYrnmb3kuK3luKbngrnnsonvvIz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ngrnnmb3vvIzpgqPkuYjlvpfmn5Tova/vvIzpgqPkuYjlvpflj6/niLH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h7rnlJ/lqbTlhL/lq6nlq6nnmoTohLjom4vjgII8L3A+PHA+PGVtPjQ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O255m955qE5aS05Y+R77yM5L2/5Lq66IGU5oOz6LW36L+Z5oqr5ruh55m96Zuq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L+Z5piv5LuW5Y6G5bC96aOO6Zyc77yM6aWx5bCd6Imw6L6b55qE6KeB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/juaYpeiKseWFiOW8gOWHuuakreWchuW9oueahOiKseeTo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+iOWoh+Wrqe+8jOWlveWDj+WImueUn+WHuueahOWwj+WuneWuneS4gOagt++8jOa7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S9v+aIkeaDheS4jeiHquemgeWcsOaRmOS4i+S4gOactee+juS4veeah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nui1j+Wug+mCo+eLrOeJueeahOa3oemmmeOAgjwvcD48cD48ZW0+NTEuPC9lbT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pmLPlhYnvvIzpgI/ov4fnqKDlr4bnmoTmoJHlj7bmtJLokL3kuIvmnaXvvIz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h5HoibLnmoTlhYnmlpHjgII8L3A+PHA+PGVtPjUyLjwvZW0+5pil5aeR5ai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6Lqr5pil5a+S77yM5Yia5LuO5LiN6L+c5aSE55qE6L+q5YyW5Y+k5Z+O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piO5aqa55qE6Laz6L+577yM5Zyo6L+Z6YeM77yM5oiR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K6v5oGv44CCPC9wPjxwPjxlbT41My48L2VtPuaflOe7teeahOaymea7qe+8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i+eahOekgeWyqe+8jOWcqOi0rueip+eahOa1t+a5vuS5i+iHguW8r+mHjO+8jOWNiumG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ie+8jOalmualmuWKqOS6uuOAgum4pee/vOeahOeBteWKqO+8jOaJh+S6ruS6h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+8jOivl+WMluS6hueBvOeEr+eahOa4lOeBq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7zmnJvmmI7lpKnvvIzpgqPlv4XpobvlhYjohJrouI/njrDlrp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ovonnhYzvvIzpgqPkuYjkvaDpobvohJrkuI3lgZzmra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bCx5piv5Lu75L2V5LiA56eN55+l6K+G55qE5Z+656GA77yM5bCx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6Zeo5a2m56eR55qE5Z+656GA55qE5Z+656GA44CCPC9wPjxwPjxlbT41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NgeaciO+8jOagkeS4iumCo+eogOeogOaLieaLieeahOWPtuWtkO+8jOW5suW+l+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WPtuS4gOagt+OAguWkp+WcsOWmiOWmiOaVnuW8gOWuvemYlOeahOiDuOaAgO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eOAgeaLpeaKseW9kuadpeeahOWtqeWtkO+8jOiQveWPtuWbnuWIsOWkp+Wcs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AgOmHjO+8jOeUnOicnOWcsOi3n+azpeWcn+edo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KflnLDlrozlhajooqvnu7/ljJbkuobvvIzpmo/nnYDmmKXlpKnnmoT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6rooajliLDlv4PngbXpg73nhJXnhLbkuIDmlrDvvIzmlbTkuKrmmKXlpKnpg73ooq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pobnm5bkuobjgILov5nmmKXlpKnvvIzml6Lnu5nkurrku6XmlrDnmoTnlJ/lkb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lrDnmoTluIzmnJvjgILniLHov5nnvo7kuL3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m65rCU5piv6YKj5LmI5riF5paw77yM5aSp56m65piv6YKj5LmI5piO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oSJ5b+r5Zyw5Lqy5ZC7552A5LiH54mp77yM6YKj5LmI5rip5p+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Ot77yM5bCx5YOP5piv5LiA5L2N5oWI54ix55qE5q+N5Lqy54ix5oqa552A5aW5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77yM5aSa5LmI5Zyw5Lqy5YiH5ZWK77yBPC9wPjxwPjxlbT41OS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/g+eBteaJi+W3p+eahOWwkeWls++8jOeUqOWluemCo+eBteW3p+eahOWPjOaJ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S6huafs+aene+8jOafk+e6ouS6huahg+adj+aeneWktO+8jOafk+m7hOS6huewh+e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aYpeiKseOAgjwvcD48cD48ZW0+NjAuPC9lbT7np4vpn7XkuYvkuK3olbTol4/nnY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vlpKnnmoTlv4Pmg4XvvIzmiJborrjlnKjml6DmlbDnmoTnp4vpn7XkuYvkuK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nIDniLHjgILkvaDnmoTnp4vlpKnnmoTlv4Pmg4XvvIzmiJHnnIv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bbkuI3mmK/miJHnnJ/mraPmg7PopoHnnIvliLDnmoTjgILlm6DkuLrlpI/lpKn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pTor6XmnInlpI/lpKnnmoTlv4Pmg4XjgII8L3A+PHA+PGVtPjYxLjwvZW0+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aOO562d6KKr5ZC55b6X5peg5b2x5peg6Liq77yM5a2p5a2Q5Lus5Lyk5b+D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S9oOmBreWPl+aMq+aKmO+8jO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r+S7peiuqeS9oOaMr+S9nOi1t+adpe+8jOWwveW/q+i1sOWHuuWkseaE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UvumjnuS9oOmCo+aipuaDs+eahOmjjuetne+8jOS9oOW/g+eBteeahOWkqeep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mrmOi/nOiAjOaYjuWHgOOAgjwvcD48cD48ZW0+NjMuPC9lbT7ov5DliqjlkZj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KbnmoTnrq3kuIDoiKzlkJHnu4jngrnot5HljrvjgII8L3A+PHA+PGVtPjY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76O6YWS77yM5bm05Lu96LaK5LmF6LaK6YaH6aaZ5rWT6YOB77yb55yf6K+a5piv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Zyo6auY5aSE57u95pS+5omN5oSI5pi+6ZSm57uj77yb55yf6K+a5piv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mL5LqO5Lq677yM5omL5pyJ5L2Z6aaZ44CCPC9wPjxwPjxlbT42NS48L2VtPuaYp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+8jOiuqeS6uuW/g+aXt+elnuaAoeOAguaYpeWkqeadpeS6hu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S6huOAguaYpeWkqeadpeS6hu+8jOWKqOeJqeiLj+mGkuS6huOAg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7o+abv+S6huWvkuWGt+eahOilv+mjju+8jOaIkeeahOW/g+aDheWl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mKXpm6jvvIzlg4/mmKXlp5HlqJjnurrlh7rnmoT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kL3liLDlnLDkuIrvvIzmspnmspnmspnvvIzmspnmspn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Y+v5Lul5b+Y5o6J5aSx6LSl77yM5L2G5LiN6IO95b+Y5o6J5pWZ6K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+Y5o6J5pio5aSp77yM5L2G5LiN6IO95b+Y6K6w5Y6G5Y+y77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Ium6Zq+77yM5L2G5LiN6IO95b+Y5Y206Imw6L6b77yb5L2g5Y+v5Lul5b+Y5o6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L2G5LiN6IO95b+Y5Y206IC76L6x44CCPC9wPjxwPjxlbT42OC48L2VtPueU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+8jOWDj+ibm+S4neS4gOagt+i9u++8jOaDs+mSiOingeS4gOagt+e7hu+8jO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mVv++8jOWDj+etm+WtkOetm+i/h+S4gOagt+WvhuWvhuWcsOWQkeWkp+WcsOmj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OAgjwvcD48cD48ZW0+NjkuPC9lbT7kuIDliLDlpI/lpKnvvIzokr/ojYnplb/msq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bDkuobvvIzplb/msqHkuobmiJHnmoTlpLTpobbkuobvvIzpu4Tni5fov5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KrlvbHkuZ/nnIvkuI3op4HkuobjgII8L3A+PHA+PGVtPjcwLjwvZW0+5YGH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a2Y5Zyo77yM5pil5aSp5Lya5aSx5Y675aW55LiA5Y2K55qE5aap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peWkqeWug+S8muW8gOa7oeiuuOWkmuWDj+avm+avm+iZq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meaXtuS5n+aYr+icnOicguacgOWkmueahOaXtuWAme+8jOWwseeul+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eahOi/nOWkhOS9oOS5n+S8mua4heaZsOeahOWQrOingeWWlOWWlOeahOWjsOmf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e7v+iKveihrOaJmOedgOe7v+iJsueahOiKse+8jOS9v+Wug+acieenj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OAgjwvcD48cD48ZW0+NzIuPC9lbT7lpI/lpKnmmK/ngo7ng63nmoTjgILnuqLl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moTlpKrpmLPlg4/kuKrlpKfngavnkIPjgILlpKflrrbpg73nqb/kuIrkuob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g4zlv4Pnn63oo6TjgILorrjlpJrlpKfkurrlnKjkuIvosIjor53kuZjlh4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lsI/mnIvlj4vmi7/nnYDlhrDmo43nvo7nvo7lnLDlkIPnnY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62d5Zyo56m65Lit5pGH5pGH5pGG5pGG77yM5pyJ55qE6L+Y57+76LW35Lq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NC48L2VtPuS6uueUn+aYr+e+juWlveeahO+8jOWPiO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acieeahOS6uueUn+WvguWvnu+8jOacieeahOS6uueUn+WkmuW9qe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edgOS4jeWQjOeahOS6uueUn+i/veaxgu+8m+S6uueUn+aYr+S4gOado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WNleihjOe6v++8jOavj+S4quS6uumDveeUqOiHquW3seeahOaJgOacieaXtu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zUuPC9lbT7mmKXpo47ojaHmvL7vvIzmnajmn7Pkvp3kv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oLoo5nmkYbnmoTnoo7oirHoiKzljbDlnKjmnpfojavnmoTot6/pnaLjgILpnaL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nsrznsrznmoTmuZbpnaLvvIzmiJHlnKjnrYnkvaDvvIzmiJHku6zor7Tov4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mKXmmpboirHlvIDjgII8L3A+PHA+PGVtPjc2LjwvZW0+5oiR6LSq5amq5Zyw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m77yM5aaC5ZCM5LiA5Y+q6aWl6aW/55qE5bCP576K6Zev6L+b6Iqz6I2J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44CCPC9wPjxwPjxlbT43Ny48L2VtPuaYpeWnkeWomOW4puadpeWnuee0q+Wro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WboOS4uuaYpeWkqeWPr+S7peingui1j+aYpeiJsuS4re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ieWcsOS4iuaUvumjnueQhuaDs+mjjuetn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iJHku6zmhJ/op4nliLDmmKXpo47lkLnmnaXvvIzlkLnov4fogLPov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IDkuKrkurrmkbjnnYDkvaDnmoTogLPmnLXvvIzlsLHmnInkuIDogqHmuKnmmp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tYHlhaXlv4PkuK3jgILmiJHku6zlj4jmhJ/op4nliLDmmKXlpKnnmoTlpK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pKnmsJTlvojmmpblkozoiJLmnI3jgII8L3A+PHA+PGVtPjc5LjwvZW0+6L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iv5aSx6LSl77yM54is5LiN6LW35p2l5omN566X5piv5aSx6LSl77yb6KGM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oiQ5Yqf77yM5Y+q5pyJ5Z2a5oyB5LiN5oeI5omN566X5piv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S6uueUn+S4re+8jOacieaXtuacgOWlvei1sOeahOi3r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p+i3r++8jOiAjOaYr+Wwj+i3r++8m+WcqOeOsOWunuS4re+8jOacieaXtuacg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3r+S4jeS4gOWumuaYr+ebtOi3r++8jOiAjOaYr+aKmOi3r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vkuabotorlpJrvvIzkuabnsY3lsLHkvb/miJHlkozkuJbnlYzotormjqX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r7nmiJHkuZ/lj5jlvpfotorliqDlhYnmmI7lkozmnInmhI/ku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tY3dxbGQwdX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bWN3cWxkMHV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A70D1ED8BC2A8C7ED463591F8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