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73B614875B3AF0E0343C9F4363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3B614875B3AF0E0343C9F4363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ZSZ5LqG5LqL546w5Zyo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adpe+8jO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Mi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AjOS6uueUn+S5n+S8muWboOaipuaDs+iAjOS8n+Wkp++8jOmrmOeBr+i/nOeFp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mguaenOaKiuS6uueUn+WIhuaIkOS4pOWNiu+8jOS4gOWNiuaYr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NiuaYr+S4jeWQjuaClOOAgjwvcD48cD48ZW0+My48L2VtPuacieS6m+S6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QjuaClOeahO+8jOS4gOeUn+mDvemavuS7peW8peih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DvemHjeadpe+8jOiOq+etieWkseWOu+S6huWGje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UqOaXtumXtOivgeaYjuS6huaIkeeahOS4k+S4gO+8jOWP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ivgeaYjuS6huaIkeeahOaEmuigouOAgjwvcD48cD48ZW0+Ni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inieW+l+S6uueUn+W+iOmVv++8jOWFtuWunuS6uueUn+W+iOef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aYr+S4jeWQjuaClO+8jOacgOmavueahOaYr+S4jemBl+aGvu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eahO+8jOmCo+WPq+W/q+a0u++8jOS4pOS4quS6uuWcqOS4gOi1t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uS6uueUn+aXoOW4uO+8jOS9oOaDs+eIseeahOS6uu+8jOS4jeingeW+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i6q+i+ue+8jOimgeaDs+awuOi/nOeahOS4jeeVmemBl+aGvu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S6huOAgjwvcD48cD48ZW0+Ny48L2VtPuavlOi1t+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Ou+eIse+8jOacieaJgOS/neeVmeWcsOWOu+eIse+8jOWkseaBi+S5i+WQju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WQjuaClOOAgjwvcD48cD48ZW0+OC48L2VtPuS4jeimgeetieWIs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WQjuaClO+8m+S4jeimgeetieWIsOmUmei/h+S6hu+8jOaJjeaZk+mBl+aGv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6ieWPluacquW+l+WIsOeahO+8jOiAjOW/veeVpeaJgOaLpeacie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+8jOS9oOS4jeWcqOS5ju+8m+S9oOWcqOS5jueahO+8jOS4je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etiemUmei/h+S6huS7peWQju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gOeIseS9oOeahOS6uuWwseWcqOi6q+i+ueOAgjwvcD48cD48ZW0+MTA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kuJ3vvIzpmr7oiI3nmoTniLHmhI/vvIzpgqPkupvpg73mmK/mtZPmtZP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7TvvIzmmK/lnKjmoqbph4zpnaLnmoTlkbzllKTvvIzpgqPmmK/lsY/liY3nu4bor6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rJHmhI/nu7Xnu7XvvIzlraTni6znmoTmg4XmhJ/mnInkuobmuKnmg4XnmoT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oh6rlt7Hku5jlh7rkuobvvIzlsLHkuI3opoHlkI7mgpTlpLHljr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vvIzmsqHmnInkuIDkuKrkurrkuIDnlJ/lj6rosIjmgYvniLHkuI3lgZ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6DkuLrmiJHku6zpg73mmK/nlJ/mtLvlnKjnjrDlrp7kuK3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q6Xor53ph4zvvIzmsqHmnInosIHmmK/kvJrljrvnrYnosI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6w5Zyo5oiR5omN5piO55m95YuJ5by65piv5rKh55So55qE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7uI56m257uI56m25piv6Jma5bm777yM5Y+q5LiN6L+H5piv55m955m9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t5pqC5Zyw6Z2S5pil44CCPC9wPjxwPjxlbT4xMi48L2VtPuWBh+Wmg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+8jOiqk+iogOWPr+S7peS/ruaUueOAguWBh+Wmgu+8jOS9oOaIk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HjeaWsOWuieaOkuOAgumCo+S5iO+8jOeUn+a0u+WwseS8muavlOi+g+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acieS4gOWkqe+8jOaIkee7iOS6juiDveWwhuS9oOW/mOiusOOAg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maj+S+v+S8oOivtOeahOaVheS6i+OAguS5n+S4jeaYr+aYjuWkqeaJjeimg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j+WJp+OAguaIkeaXoOazleaJvuWHuuWOn+eov++8jOeEtuWQju+8jOWwh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ueWOu+OAgjwvcD48cD48ZW0+MTMuPC9lbT7nm7jlpITvvIzkuqTlr7nkuoblj4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JLmnI3vvIzkuqTplJnkuoblj4vvvIzpurvng6bkuI3mlq3jgILmnIvlj4v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ogIzlnKjkuo7otKjph4/vvIzmgqPpmr7kuI7lhbHvvIzmiY3nrpfnnJ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pbmiYvml4Hop4LvvIzlsLHmmK/lgYflj4vmg4XjgII8L3A+PHA+PGVtPjE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+55Lul5YmN55qE5LqL5oOF5oSf5Yiw5ZCO5oKU77yM5Zug5Li6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6KaB55qE44CCPC9wPjxwPjxlbT4xNS48L2VtPuS6uueUn++8jOaXoOiu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OaYr+S4pOS4quS6uu+8jOi/mOaYr+WHoOS4quS6uu+8jOaAu+aYr+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jOWwveWktOaYr+S7gOS5iO+8n+WwveWktOaYr+aWsOeahOW8gOWn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wveWktOWwseaYr+e7k+adn+OAguWwveWktOaYr+S6uuayoeS6hu+8jO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hu+8jOWFtuWunuaYr+S4gOS4quaWsOeahOmHjeeUn++8geWcqOmdouS4tOWwv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Yr+aXoOWwveeahOaCsuS8pOOAguS9huaCsuS8pOi/h+WQju+8jOaYr+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aWsOeahOS4gOi9rueUn+WRveeahOebuOmAou+8gei/me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aYr+asouaEieOAgjwvcD48cD48ZW0+MTYuPC9lbT7ku4rlpKn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lubTliY3lsLHkuIDnm7Tmg7PlgZrnmoTkuovvvIzljbTlj5HnjrDov5nkuIDliIf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lt7Hmg7PosaHkuK3pgqPkuYjpmr7lgZrliLDvvIzljp/mnaXlvZPliJ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u5nkuoboh6rlt7HnmoTmg7PosaHlkozlrrPmgJUmaGVsbGlwOyZoZWxsaXA7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em5oCd5Y+z5oOz77yM54q56LGr5LiN5Yaz55qE5Liq5oCn5L2/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y65Lya77yM5YyF5ous5bel5L2c5ZKM54ix5oOF44CC546w5Zyo77yM6K6k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LiN6KaB5aSa5oOz77yM5Y+q6KaB5byA5aeL5Y675YGa5bCx5a+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Ga6ZSZ5LqG6ICM5ZCO5oKU77yM5Lmf5LiN6KaB6ZSZ6L+H5LqG6ICM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eUn+i3r+acieWvueWSjOmUmeS5iO+8n+i/meS5i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i/mOayoeaJvuWIsOS7gOS5iOaYr+iHquW3se+8geWFiOmXrumXr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agt++8jOWGjeWOu+aMieeFp+i/nOeahOmCo+S4quiHquW3seS4gOagt+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eUn+eahOi3r+S4iuWPquaciemAieaLqeawuOi/nOayoeacieWvueWSjO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ojlpJrnvJjliIbvvIzkuIDml6bovazouqvkuob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kuobjgII8L3A+PHA+PGVtPjE5LjwvZW0+5omA6LCT6Zeo5qeb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eo77yM5rKh6L+H5Y675bCx5oiQ5LqG5qeb44CC5oqK5LqL5oOF5Y+Y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qK5LqL5oOF5Y+Y566A5Y2V5b6I5aSN5p2C44CC5pe26Ze05pi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ib5Lyk55qE5aSn5biI77yM5L2G57ud5LiN5piv6Kej5Yaz6Zeu6aKY55qE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/mei/h+W+gOeahO+8jOWTquS6m+S6i++8jO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iuqeaIkeS7rOeskeeahOWkqeecn+aXoOmCqu+8n+abvuS9v+W/g++8jOeX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n+i/meS6m+aYr+WQpumaj+edgOW5tOaciO+8jOayoeS6huiJsuW9qe+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aIkOS6hum7keeZve+8n+mCo+S6m+W5tOWViu+8jOawuOi/nO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EuPC9lbT7lgZrplJnlj6/ku6XmlLnmraPvvIzotbDpl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Tlm57vvIzlpoLmnpznnJ/og73ov5nmoLfnroDljZXvvIzkurrnlJ/lsLHml6DpnI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KTmhJ/jgILkurrnlJ/lpb3lpJrnmoTplJnor6/vvIzkuI3og73lm57lpLT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ml6Dms5XmjL3lm57vvIzkvKTnl5vmiJHku6zlv4PngbXnmoTvvIzmgpTmga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vvIzlsLHmmK/mmI7mmI7plJnkuobljbTml6Dog73kuLrlipvjgILlp5TlsY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r63vvIzor6/op6Pkuoblr7nkurrlvq7lvq7kuIDnrJHvvIznlJ/mtLv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r7lhY3kuI3lj5flp5TlsYjvvIzpmr7lhY3kuI3ooqvor6/op6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4ix77yM5Y6f5piv5Y6f6LCF5ZKM5pS+55Sf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7+7566x5YCS5p+c77yM5LiA55u05Zyo55y85YmN77yb5Zug5Li65rKh5py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5aSx5Y6777yb5Zug5Li65oOz6KaB77yM5omN5Lya5oKj5b6X5oKj5aS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piv6L+H56iL77yM5pyA6Zq+55qE5piv55u455+l77yM5pyA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yA5bm456aP55qE5piv55yf54ix77yM5pyA5ZCO5oKU55qE5piv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Sm6JmR77yM5piv5Zug5Li66Ieq5bex5LiN5aSf5LuO5a6577yb5L2g5oKy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LiN5aSf5Z2a5by644CCPC9wPjxwPjxlbT4yMy48L2VtPuaXoOiuu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aEn+aDhe+8jOiwqOaFjuWBmu+8jOeUqOW/g+S6pO+8jOi1sOWlveavj+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Wlveavj+S4gOS7veaDhe+8jOaJjeS4jeS8mueVmeS4i+mavuS7peW8peih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jeS4jeS8muWItumAoOaXoOWPr+aMveWbnueahOmUmeiv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JbnlYzkuIrmnIDplb/ogIzlj4jmnIDnn63vvIzmnIDlv6vogIzlj4jmnID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Plh6HogIzlj4jmnIDnj43otLXvvIzmnIDmmJPooqvlv73op4bogIzlj4j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gpTnmoTlsLHmmK/ml7bpl7TjgII8L3A+PHA+PGVtPjI1LjwvZW0+6YKj5Lqb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bey57uP5Zue5LiN5p2l5LqG77yB5Zue6aaW5pio5aSp44CB6aaW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4+N5oOc5q+P5LiA5aSp77yBPC9wPjxwPjxlbT4yN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nOacuuS6hu+8jOiwgeS8muS4uuS9oOWFheWAvOWRou+8n+aIluiuu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wuOi/nOS4jeS8mumBh+WIsOi/meagt+eahOS6uuOAguS9h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6m+WcqOS9oOWBnOacuuWQjuS4uuS9oOWFheWAvOeahOS6uu+8jOaJjeaYr+ecn+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cn+ato+imgeaJvuS9oOeahOOAgjwvcD48cD48ZW0+Mjc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l6Dms5Xlm57lpLTnmoTot6/vvIzlubTovbvml7bmiYDlgZr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kq3np43vvIzlvZPkvaDlvIDlp4vnnJ/mraPotbDoh6rlt7HnmoTot6/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lLbojrfmm77nu4/mkq3np43nu5Plh7rnmoTmnpzlrp7vvIzkuZ/miY3kvJr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mK/nlJzonJzvvIzku4DkuYjmmK/oi6bmtqnjgILmiYDku6XvvIz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pJrnp43kuIDkupvnlJzonJzlkKfvvIzliKvnlKjku6XlkI7nmoTlkI7mgpT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L7ogobkubDljZXjgII8L3A+PHA+PGVtPjI4LjwvZW0+55yL5b6X56m/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6Ieq5bex77yb5pqX5pqX5aaS5b+M5LuW5Lq65LmL5b6X77yM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L5aSx77yb6K+E5Lu35LuW5Lq65Y+j5ZCQ6I6y6Iqx77yM6K+E6K+06Ieq5bex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C5rex77yM5LqV5bqV5LmL6JuZ5Zyo5oSP5aS06aG255qE5aSp56m6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Ieq5bex55qE5b+D57uT44CC5YW25a6e77yM5Yeh5LqL55yL5byA5Lqb77yM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5yL5reh5Lqb77yM5LiN5a2k6Iqz6Ieq6LWP77yM5LiN5Zu65q2l6Ieq5b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mk5b+D5Lit5Z2X5Z6S77yM572u6Lqr5ruh5aSp6Imz6Zi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mUmeWPquaYr+S4gOaXtueahOmBl+aGvu+8jOS9humUmei/h+WNt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OAgjwvcD48cD48ZW0+MzAuPC9lbT7mhL/kvaDlho3kuI3ooqvkurr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mgKXkuI3ouoHvvJvnrYnkuI3liLDorqTlj6/ml7bvvIznqI3lronli7/ouo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mnInliqrlipvlsLHkvJrmnInmlLbojrfvvIzmnInku5jlh7rlsLHkvJrmnIn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7uZ5oqT57Sn55qE77yM5Y2D5LiH5LiN6KaB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Y2D5LiH5LiN5Y+v5aSn5oSP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gOWIh+mDveayoeacieWPkeeUn+i/h++8jOS6uueUn+WcqOS4lu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QjuaClOOAgjwvcD48cD48ZW0+MzMuPC9lbT7ml7bpl7Tmn5Poi43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kuI3mt6Hlv5jjgILmgJ3lv7XlpoLor5fvvIznvJPnvJPpgZPmnaXljbT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m7Tlh7vmt7Hol4/kuo7lv4Ppl7TnmoTnp5jlr4bvvIzmnInkupvkurr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lhpnmiJDlj6XlrZDvvIzmiorotbDov4fnmoTotrPov7nlj5jmiJDlrZ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rZfov7nmr5Tor5fov5jnvo7jgII8L3A+PHA+PGVtPjM0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77yb5bCG5p2l55qE5LqL77yM5LiN5a6z5oC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fs+WktOS5n+S8mua1geazqueahOivne+8jOaIkeaDs+WBmuS4gOmil+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WcqOS9oOW/g+mHjOWTreazo++8jOiHs+Wwke+8jOi/mOWPr+S7peaEn+WP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MzYuPC9lbT7ml6DorrrkvaDlnKj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opoHnmoTmmK/lvIDlp4vlkI7lsLHkuI3opoHlgZzmraL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lkI7lsLHkuI3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LWw6L+H5LqG5Lq655Sf55qE5b6I6ZW/5LiA5q61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77yM6LaK5oSf6KeJ5pe26Ze05bCR5LqG77yM5oiR5oOz6KaB5bm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L5oOF44CC5Lul5YmN5bm05bCR5peg55+l77yM6Jma5bqm5LqG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77yM546w5Zyo5oiR55+l6YGT5LqG5pe26Ze055qE5pyJ5Lu35oC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Cn77yM6ICM5YCN5Yqg55qE54+N5oOc5pe26Ze044CC5oiR5oOz6KaB5Zy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YGa5b6I5aSa5b6I5aSa55qE5LqL5oOF77yM5YGa5LiA5Lqb5pyJ55u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5LiA5Lqb5pyJ6Laj55qE5LqL5oOF77yM5YGa5LiA5Lqb5pyJ5Yqp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OC48L2VtPuino+mHiuWwseaYr+aOqemlsO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jeiAgeWunu+8jOS4jeiAgeWunuWwseaYr+asoO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mgLvmmK/ov5nmoLfvvJrmi6XmnInnmoTvvIzkuI3mh4Llvpfnj43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iY3ov73mgpTojqvlj4rjgII8L3A+PHA+PGVtPjQwLjwvZW0+5b+D5b6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bex6L+c77yM54mp5Lmf6Z2e77yM5Lq65Lmf6Z2e77yM5LqL5LqL6Z2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+v6L+944CCPC9wPjxwPjxlbT40MS48L2VtPuW/q+aEj+S6i+WtsOS4jeWW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S6i+i/h+S4jeiDveWQjuaClOOAgjwvcD48cD48ZW0+NDI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npgqPkupvmnKzkuI3llpzmrKLmiJHku6znmoTkurrllpzmrKLoh6rlt7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rqnpgqPkupvmnKzor6XllpzmrKLmiJHku6znmoTkurrlsL3lv6v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h6rlt7HpgInmi6nnmoTot6/lsLHopoHlnZrmjIHotbDkuIvljrvvvIz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l6DpnIDmirHmgKjjgILmiJHlsIbni6zoh6rpnaLlr7nmiYDmnIn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oh6rlt7HjgII8L3A+PHA+PGVtPjQzLjwvZW0+5YGa5LqG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ZCO5oKU5Lmf5piv5p2l5LiN5Y+K5LqG55q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BmumUmeS6hueahOS6i+aDhe+8jOWwseiuqeWug+i/h+WOu+WQp++8jO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S6hu+8jOS7u+S9oOaAjuS5iOS5n+abtOaUueS4jeS6hu+8jOaXoOiuu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4jeW5s+ihoe+8jOaAjuS5iOWIq+aJre+8jOaAjuS5iOWQjuaClO+8jO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mDveaYr+S4jeWPr+iDve+8jOe7k+aenOWPquiDveaYr+mUmeS4iuWKoOmUm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Ur+S4gOiDveWBmueahOWwseaYr++8jOmhuuWFtuiHqueE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eWPmOiHquW3seeahOinguW/te+8jOihoemHj+ecn+ato+eahOWWhOaBtueahOWIpO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JvuWIsOecn+ato+eahOiHquW3se+8jOWBmuiHquW3seecn+ato+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iq+W4puWKqOOAgjwvcD48cD48ZW0+NDUuPC9lbT7lvZP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7blgJnvvIzmiJHku6zlj6rog73nu6fnu63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5Sf5oC75pyJ5aSq5aSa55qE6YGX5oa+77yM6YGX5oa+5Lya5L616J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ya5bmy5omw5L2g55qE546w5Zyo77yb5oqb5byA5a6D77yM5Yir6K6p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aW25L2g77yM5b+Y5o6J5pu+57uP6YKj5Lqb5oyl5LmL5LiN5Y6755qE6Ieq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juS7gOS5iOaXtuWAmeW8gOWni++8jOW5t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OAgumdmeS4i+W/g+adpe+8jOWcqOWNiOWQjuaaluaalueahOmYs+WFie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JjeeahOWFsOiKse+8jOacieeahOW8gOW+l+ato+aXuu+8jOacieeahOW/q+img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3oea3oeeahOmmmeWcqOW5tuS4jeiAgOecvOeahOWFieaZlemHjOW8pea8q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aJk+W8gO+8jOaUvuWcqOiGneebluS4iu+8jOWHoOihjOivl+WPpeWcqOaAn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1geWKqOOAgjwvcD48cD48ZW0+NDguPC9lbT7lgZrkurrkuI3opoHmgL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iKnvvIznn63mnJ/nnIvmnaXvvIzlvpfliLDkuobliKnnm4rvvIzplb/ov5zmna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Hljrvkuobkurrlv4PjgILmjZ/lpLHnmoTph5HpkrHvvIzov5jlj6/ku6Xlho3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TkvKTkuobkurrlv4PvvIzljbTkuI3og73lpJ/lpI3ljp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oiR6IO95Zue5Yiw5LuO5YmN77yM5oiR5Lya6YCJ5oup5LiN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ZCO5oKU77yM5piv5oiR5LiN6IO96Z2i5a+55rKh5pyJ5L2g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imgeWGjeetieS6hu+8jOetieedgOetieed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gt++8jOetieedgOetieedgOWwseS4jeingeS6hu+8jOetieedgOetieedgO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TEuPC9lbT7msqHmnInlkI7mgpToja/lsLHliKvlgZ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7mgpTnmoTkuovvvIzliKvnu5nlkI7mgpTlh7rnjrD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Lqb5Lq677yM5LiA55Sf5Y+q6IO96YGH6KeB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aYr+avj+S4quS6uu+8jOWcqOS9oOWQjuaClOS7peWQjumDve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etieS9oOWbnuWktOOAguS4jeimgeWNg+W4hui/h+Wwve+8jOmjjuaZr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4quS6uuaXqeW3sui1sOi/nOOAgjwvcD48cD48ZW0+NTQ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s6XlnLDkuIrooYzotbDvvIzlpKrov4fkupHmt6Hpo47ovbvvvIz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Zfmhr7ku4DkuYjpg73msqHnlZnkuIvvvIzov57kuKrohJrljbD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ph4zoo4XnmoTkuJzopb/lpKrph43vvIzkuIDkuI3lsI/lv4PlsLHkvJrpm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r7ku6Xoh6rmi5TjgII8L3A+PHA+PGVtPjU1LjwvZW0+55u45L+h6Ieq5bex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pyA5ZCO6YO95Lya5bm456aP77yM5aaC5p6c5LiN5bm456aP6K+05piO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Y+q6KaB5L2g5aW95aW954ix6Ieq5bex77yM5bCx5Lya5pyJ5Lq65bim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ix5p2l5om+5L2g44CCPC9wPjxwPjxlbT41Ni48L2VtPuWBmuiHquW3s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EtuWQjuWHhuWkh+WlveaJv+aLheWQjuaenOOAguS7juS4gOW8gOWni+Wwse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luS4iuayoeacieWQjuaClOiNr+WQg+OAgjwvcD48cD48ZW0+NT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lv4PvvIzkuIDml6blh4npgI/kuobvvIzlsLHlho3kuZ/mmpbkuI3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5qE5qKm5oOz5q+P6LWw5LiA5q2l6YO9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v5piv77yM5pyJ5pe25L6v6Lqr5LiN55Sx5be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XoOeUqO+8jOa0u+W+l+WFheWunu+8jOS6uueUn+aJjeS4jeS8mu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jAuPC9lbT7kurrpl7TmraPpgZPmmK/msqfmoZH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iY3nn6XpgZPlkI7mgpTjgII8L3A+PHA+PGVtPjYx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5eb77yM5Li65L2V55y85rOq5q2i5LiN5L2P55qE5rWB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7rOWQjuaClOmUmei/h++8jOaYr+WboOS4uuivpe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XtuWAmeWNtOi/h+WkmuWKqOeUqOS6huiEkeWt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sqHmnInlkKzlk4jlk4jlk4jor53vvIzopoHlpb3lpb3lrabkuaDvvI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t6XkvZzpg73ml6Dms5Xmib/mi4XlhbvmtLvlrrbkurrph43ku7vvvIz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vvIzkuIDngrnpg73kuI3lgYfvvIzov5n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E8L3A+PHA+PGVtPjY0LjwvZW0+6YaS5p2l5bCx5ZCO5oKU77yM6Lqr5b+D5L+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bWJ2Lmh0bWwiPmh0dHBzOi8vZHVhbmp1emlrdS5jb20vZHVhbmp1emkvcW11a3ZlM21i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3B614875B3AF0E0343C9F4363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