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B4AD4DB812BC9A1385E0F884DB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B4AD4DB812BC9A1385E0F884DB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pma5a6J55qE56Wd56aP5L2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i3r+a8q+a8q++8jOS4iuS4i+iAjO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UqOS9oOeahOaJjeaZuu+8jOWLpOWli++8jOeDreaDheWOu+eCueeHg+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ebj+eBr+WQp++8m+eUqOS9oOeahOS/oeW/g++8jOWGs+W/g+WSjOWLh+awl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Rvei/kOS4reeahOaMkeaImOWSjOaMq+aKmOWQp++8geivt+ebuOS/oe+8mu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Yr+absuaKmOeahO+8jOS9huWJjemAlOaYr+WFieaYjueahO+8jOiuqe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eaZmuWuieOAgjwvcD48cD48ZW0+Mi48L2VtPuW4jOacm+S9oOS7peWQjueah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1sOmDveeGrOi/h++8jOWIq+aKiumavui/h+eVmee7meWIq+S6uueci+eske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2iuadpei2iuaIkOeGn++8jOWBmuiHquW3seaDs+WBmueahOS6i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m7keaXtuWQjuedgeecvOWSjOmXreecvOeci+WI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iJsu+8jOaJgOS7pemXreS4jemXreecvOmDveaXoOaJgOiwk+S6hu+8geiAgeWkqeeI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S9oO+8jOaci+WPi+S9oOWPr+S7peedgeedgOecvOedm+edoeinieS5n+WPr+S7p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edoeinie+8jOS9oOaYr+iHqueUseeahO+8geaZm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WwseaXqeS8keaBr+WQp++8jOWbsOS6huWwseaXqeedoeWQp++8jOS5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uuS4i+aUvuadvuS4gOS4i++8jOefpemBk+S9oOW+iOi+m+iLpuaIkeS5n+S4gOebt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WlveWlveeahOW5tuS4lOe7meiHquW3seS4gOS4quS/oeW/t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juWkqee7p+e7reWKquWKm+OAguaZmuWuie+8jOWlveaipuOAguaIkeS8m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m4n+WEv+WApuS6hueahOaXtuWAme+8jOWug+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WbnuW3oueptO+8jOW9k+S6uuWEv+e0r+eahOaXtuWAme+8jOS7luS8mumAieaLq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mHjO+8jOWNuOWOu+eWsuaDq+eahOS8quijhe+8jOaUvuadvuiHquW3seW/g+aD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Un+a0u+aYr+i/meagt+eahOe+juWlve+8jOaZmuWuie+8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aYr+aui+mFt+eahO+8jOaYjuWkqeS8muabtOaui+mFt++8g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e+juWlve+8geS9huWkp+WkmuaVsOS6uumDveatu+WcqOS6huaYjuWkqe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i+S4jeWIsOWQjuWkqeaXqeS4iueahOmYs+WFie+8geWKoOayue+8jO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+8geaXqeeCueedoeWQp++8geaZmuWuie+8geWQjuWkqeS8mu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S6uuiDveaJk+WAkuS9oO+8jOmZpOS6huS9o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NguS4iuiHquW3seeahOiAs+acte+8jOS4jeWOu+WQrOmCo+S6m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WjsOmfs+OAgui/meS4quS4lueVjOS4iuayoeacieS4jeiLpumAvO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ayu+aEiOiHquW3seeahO+8jOWPquacieS9oOiHquW3s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S4jeWKquWKm++8jOawuOi/nOS4jeS8muacieS6uuWvueS9o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S9oOWKquWKm+S6hu+8jOacieS6hui1hOa6kO+8jOacieS6huivneivread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aJjeWPr+iDveS4uuiHquW3seS6ieWPluWFrOW5s+eahOacuuS8m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iAgeWkqea0vuS9oOadpeWIsOaIkeeah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adpeS6q+emj+eahO+8m+iAgeWkqea0vuaIkeadp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aIkeadpeS/neaKpOS9oOeahO+8m+aIkeW/hemhu+WwiuS7juS4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lveWlveeIseS9oO+8jOaZmuWuie+8gTwvcD48cD48ZW0+MTAuPC9lbT7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vvIzpmLTprYLkuI3mlaPvvIzmrbvlhYnlj4jnjrDvvIzprLzprYLlm5vlpITova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rLzlkKzliLDmiJHnmoTlkbzllKTvvIzljYrlpJzmnaXliLDkvaDluoblpLTvvIz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ub3nu7/nmoTnnLzvvIzlubLmnq/nmoTmiYvmiprmkbjkvaDnmoTohLjvvIz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kvaDor7TkuIDlj6XvvJrmmZrlronjgII8L3A+PHA+PGVtPjExLjwvZW0+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Gj5pyN77yM6ISP5LqG5bCx5ou/5Y675rSX5rSX77yM5pmS5pmS77yM6Ziz5YW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JST5bu25byA5p2l44CC6Ziz5YWJ6YKj5LmI5aW977yM5L2V5b+F6Ieq5a+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W95q+P5LiA5Liq5b2T5LiL77yM5LiA5LiH5Liq576O5Li955qE5pyq5p2l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rip5pqW55qE546w5Zyo44CC5pma5a6J77yB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a3se+8jOS6uuacqumdme+8jOaVsOedgOaYn+i+sO+8jOaDs+WIsOS6huS9o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+8jOelneemj+a4heWHie+8jOefreS/oeWwj+Wwj++8jOaDheiwiua3sea3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ZmuWuie+8jOelneWQm+WlveaipuWIsOWkqeaYju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miJbkuI3ntK/vvIzoiJLnlYXpg73lnKjpgqPph4zvvJvkvaDlm7DmiJbkuI3lm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pg73lnKjpgqPph4zvvJvkvaDopoHmiJbkuI3opoHvvIznvo7moqbpg73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m57miJbkuI3lm57vvIznpZ3npo/lh4bml7bpgIHliLDvvJrku4rlpJzlsLH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kuKrlpb3op4nvvIE8L3A+PHA+PGVtPjE0LjwvZW0+546w5Zyo77yM5oiR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Kj5Lqb5rqc6LWw55qE5pe25YWJ77yM5oCA5b+16YKj5Lqb6LWw6L+H55qE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6L+Y5pyJ6YKj5Lqb5pu+57uP5qKm5oOz552A6KaB5oCO5LmI5oCO5LmI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CG5oOz77yM5oCO5LmI5oCO5LmI5Zyo5Lq655Sf55qE6L+Z5p2h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pyA5o6l6L+R546w5a6e55qE55Sf5rS7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autei3r++8jOi1sOS6huW+iOS5he+8jOS+neeEtueci+S4jein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Co+WwseaUueWPmOaWueWQke+8m+S4gOS7tuS6i++8jOaDs+S6huW+iOS5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6oOe7k+S6juW/g++8jOmCo+WwsemAieaLqeaUvuS4i++8m+S4gOS6m+S6uu+8j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WNtOS+neeEtuaEn+WPl+S4jeWIsOecn+ivmu+8jOmCo+Wwse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gOenjea0u+azle+8jOWdmuaMgeS6huW+iOS5he+8jOS+neeEtuaEn+inieS4j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WwsemAieaLqeaUueWPmOOAguaUvuS4i+i/h+WOu++8jOiuqeW/g+W9k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YuPC9lbT7lv5jorrDnmb3lpKnlt6XkvZznmoT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ml6XluLjnlJ/mtLvnmoTnkJDnoo7vvIzorqnkuaDkuaDmmZrpo47lvZP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3kuJ3muIXlh4nlvZPooqvvvIzorqnmiJHnvo7lpb3npZ3npo/pmarkvaD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lpb3moqbvvIE8L3A+PHA+PGVtPjE3LjwvZW0+5Yia5Yia5oiR6Lef5pyI5Lq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16K+d77yM6KaB5a6D5rSS5LiL5riF6L6J5Ly05L2g5YWl552h77yb57uZ5pif5pi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u5Lu277yM6KaB5a6D54K557yA5aSc56m65Ly05L2g576O5qKm44CC5a6D5Lus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pma5a6J77yM5aW95qKm44CCPC9wPjxwPjxlbT4xOC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eaImOWbsOmavueahOi/h+eoi++8jOmDveaYr+WcqOi2hei2iuiHquaIke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Oi0peW+gOW+gOWwseWcqOS4gOW/teS5i+mXtO+8jOWUr+aciSZsZHF1bzvlkqz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I3mlL7mnb4mcmRxdW8777yM5oiR5Lus5omN6IO95pyA57uI56qB56C0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6L6J54WM77yB5pma5a6J44CCPC9wPjxwPjxlbT4xOS48L2VtPuWBmu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HquW3seacgOeXm+iLpueahOS4nOilv+i9rOenu+e7meiHquW3seacgOS6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gOS6sueahOS6uuS8mueXm+aIkeS5i+aJgOeXm+OAguaEn+WQjOi6q+WPl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9rOenu+e7meacgOWcqOS5juiHquW3seeahOS6uu+8jOS6juW/g+S9leW/je+8n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AuPC9lbT7msqHmnInkurrkvJrlhbPlv4PkvaDku5jlh7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qrlipvvvIzmkpHlvpfntK/kuI3ntK/vvIzmkZTlvpfnl5vkuI3nl5vvvI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mnIDlkI7nq5nlnKjku4DkuYjkvY3nva7vvIznhLblkI7nvqHmhZXmiJbphJnl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rlipvlkKfvvIzorqnoh6rlt7Hlj5jlvpfmm7Tlpb3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46w5Zyo55qE5Yqq5Yqb77yM6L6b6Ium77yM5Y6L5Yqb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iA5YiH77yM6YO95piv5Li65LqG5pSS5aSf6IO95Yqb5ZKM5pys6ZKx77y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Zac5qyi55qE5LqL77yM5Y675Li66Ieq5bex5LqJ5Y+W6YCJ5oup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yMi48L2VtPuWPquimgeS9oOecn+W/g+iuuOS4i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8muacieS4gOiCoeWKm+mHj+W4ruWKqeS9oOaIkOWKn++8jOabtO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/iOWQkee+juWlveacquadpeeahOWPr+iDve+8jOeUn+a0u+W/heeEtu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n+iuuOWHuueOsOi9rOacuuOAguaZmuWuie+8jOiHtOmCo+S4qu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9oOOAgjwvcD48cD48ZW0+MjMuPC9lbT7lgZrkuovkuI3pnIDopoHkurrkurrp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6rpnIDlsL3ogYzlsL3otKPvvIzpl67lv4Pml6DmhKfvvJvlgZrkurr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lpzmrKLvvIzlj6rpnIDlsL3lv4PlsL3lipvvvIzlv4PlronnkIblvpf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0LjwvZW0+55Sf5rS75oC75piv5Lik6Zq+77yM5YaN5aSa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LiN6IKv77yM5pyA57uI5LiN5b6X5LiN5a2m5Lya5o6l5Y+X44CC5LuO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K+J77yM5Yiw56yR552A5a+55b6F77yM5Yiw5aS05p2l77yM5LiN6L+H5piv5LiA5Zy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44CC5pma5a6J44CCPC9wPjxwPjxlbT4yNS48L2VtPuaciOS6rui6sui/m+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n+aYn+S4jeWGjeecqOecvO+8jOa4hemjjuWBnOatouWRvOWUpO+8jOmynOiKs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iEuO+8jOS4h+eJqeWdh+W3suWbsOWApu+8jOivt+S9oOWuieeEtuWFpeeco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W/p+eDpu+8jOmFo+eEtui/m+WFpeaipuW4mO+8jOS6sueIseeahO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mgLvmmK/lnKjkuIDkuKrkurrnmoTml7blgJn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hLblkI7ojqvlkI3lhbblppnkuI3lvIDlv4PvvJvkuZ/orrjkuIDkuKrkurr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lpJrnmoTot6/vvIznu4/ljobov4fnlJ/lkb3kuK3ml6DmlbDnqoHlpoLlhb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kozoi43lh4nvvIzmiY3kvJrlj5jmiJDnhp/jgILmmZrlro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qKm55qE5Y+k5aCh6YeM77yM5pyJ5rKh5pyJ5LiA5Y+q5bCP54aK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KaB55qE6JyC6Jyc77yM5Zyo5L2g5qKm55qE5rKz5rWB6YeM77yM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5Zyo5YGP5YGP6Lez6LW35L2g54ix55qE6Iie5puy77yM5Lqy54ix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qKm77yM5pma5a6J44CCPC9wPjxwPjxlbT4yOC48L2VtPuaKiuaHkuaDsOaU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S4p+awlOeahOivneaUtuS4gOaUtu+8jOaKiuenr+aegeaAp+aPkOS4gOaP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q+aDheeahOW/g+aUvuS4gOaUvu+8jOaJgOacieaDs+imgeeahO+8jOmDveW+l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aJjeiDveW+l+WIsOOAguaZmuWuie+8jOWQhOS9j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nmoTlv4PkuK3vvIzmn5Pnu4fkuobmiJHnmoTkuJbnlYzvvJv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ubjnpo/vvIzorqnmiJHop4nlvpfkuJbnlYzkuIDniYfnvo7lpb3vvJvln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Y3kuLTnmoTml7blgJnvvIzmiJHmg7Plr7nkvaDor7TkuIDlo7D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Kh5pyJ6LCB6IO95bem5Y+z5L2g55qE5oOF57uq77yM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S+6L+H6Ieq5bex77yM5LiN6KaB5YaN54as5aSc5LqG77yM6LCB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+q5piv5a2m5Lya5LqG5o6n5Yi244CC5LuO5LuK5aSp6LW377yM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il5YWJ77yM5Yqq5Yqb5Y675YGa5LiA5Liq5Y+v54ix55qE5Lq677yM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+L5oCo6LCB77yM5Zyo6Ieq5bex55qE6YGT6Lev5LiK77yM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GH6KeB6Ieq5bex55qE5bm456aP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mHjOiVtOiXj+edgOS4gOenjeS/oeW/te+8jOWNs+aYr+aJgOeIseS5i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iupOa7i+WFu+WSjOWuieaUvueahOaYr+aIkeS7rOeahOWtmOWcqOOAg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pOasoei2n+i/h+WQjOS4gOadoeays+a1geOAguS6uu+8jOeUn+S6juWwm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2s+S4luS/l++8jOiNhuajmOmBjeW4g++8jOmjjumbqOmjmOaRh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gqPkupvmv4Dmg4XmtarmvKvnmoTmlYXkuovmmK/lnKj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kJfvvJ/pgqPkupvnmb3lpKnngb/ng4LnmoToirHmmK/lnKjov5nml7bphZ3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/pgqPml7bnmoTkvaDmnInlpJrlsJHml6fmoqblj6/ku6Xph43muKn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LHmnInlpJrlsJHmmKXmoqbml6Dnl5XjgILmmZrlronlkKf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7uZ5L2g5LiA5Liq5pep5a6J5ZC777yM5a+55L2g6K+077y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S5L2g5LiA5p2v5rip5aW26Iy277yM5a+55L2g6K+077ya5Y2I5a6J77yb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YWl5oCA5oqx77yM5a+55L2g6K+077ya5pma5a6J44CC5Lqy54ix55qE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2g44CCPC9wPjxwPjxlbT4zNC48L2VtPuWmguaenOeUn+a0u+S5seiAjOaXoO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iuqeWug+ayiea3gO+8jOS4jeimgeS7u+WFtuiUk+W7tu+8m+Wmguaen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WwseiuqeWug+WPkemFte+8jOS4jeimgeiuqeWug+iQjue8qe+8m+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sOmavumHjemHje+8jOWwseimgeWtpuS8mua4heeQhu+8jOmUu+eCvOWmguS9le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Un+a0u+WNg+Wnv+eZvuaAge+8jOS7juS4reS9oOS8muiOt+WPluS4gOenje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Km+mHj++8jOi/meenjeWKm+mHj+S8muS9v+S9oOWBpeW6t+iAj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ZmuWuie+8gTwvcD48cD48ZW0+MzUuPC9lbT7lnKjov5nkuKrkuJbnlYz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kvJjnp4DvvIzkvYbmsqHkurrmr5TmiJHmm7Tmh4LkvaDvvIzmnIn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pgILlkIjkvaDvvIzkvYbmsqHkurrmr5TmiJHmm7TniLHkvaDvvIzmiJHog73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mK/pgqPkuKrpmarkvaDkuIDnlJ/nmoTkur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7uT5p2f6KaB5oC757uT77yM5b+r5LmQ6KaB5Y+R5oms77yM54Om5oG86KaB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7un57ut5o+h77yM5bm456aP5pel5a2Q5aSa44CC5LiH5LqL6LS1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Go6ICM5aSN5aeL44CC5pyL5Y+L5bi46IGU57O777yM56Wd56aP6I6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M5pyL5Y+L44CCPC9wPjxwPjxlbT4zNy48L2VtPuS6uueUn+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i/h+eoi++8jOeojeS4jee7j+aEj+eahOS4gOasoeWbnuecuO+8jOa7oeecv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gOS7pOS6uumavuW/mOWSjOiusOW/hueKueaWsOeahO+8jOazqOWumuaYr+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6m+iuuOeahOmBl+aGvu+8jOmHjeimgeeahOaYr+S4jeimgeWboOS4uu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kquWkmueahOmBl+aGvu+8jOiAjOW/mOWNtOS6humjjumbqOWFvOeoi+eah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euoeaAjuagt++8jOS4jeimgeiuqemBl+aGvuegtOWdj+S9oOeahOW/g+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iOatpeWQkeWJjei1sOOAguaZmuWuie+8gTwvcD48cD48ZW0+MzguPC9lbT7mmJ/mm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nnKjnnLzvvIzkuLrkvaDlt6HpgLvmlbTlpJzkuI3nnKDvvJvmnIjlhL/lnKjlpJ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vvIzkuLrkvaDlubPlronml6Xml6XmuIXlh4/vvJvmiJHlnKjnm7jlkIz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ovrnvvIzkuLrkvaDnmoTmoqblooPnpZ3mhL/vvJrkuZblrp3otJ3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5rKh5pyJ5aaC5p6c77yM5Y205pyJ5b6I5aS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Y+q6KaB5LiN5aSx5Y675pa55ZCR77yM5bCx5LiN5Lya6L+35aSx6Ieq5be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Cx5LiN5b+F5Y675rCU6aaB77yM5pyJ5Lu35YC85bCx5LiN5b+F54Kr6ICA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So6YeP5Y+W5Yaz5LqO5q+P5aSp55qE5b+D5aKD77yM6YCa6L+H5pS55Y+Y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b6X6Ieq5bex57uP5bi45aSE5LqO6Imv5aW955qE5b+D5aKD54q25oC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aciOS6rui6sui/m+S6keerr++8jOaYn+aY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ecvO+8jOa4hemjjuWBnOatouWRvOWUpO+8jOmynOiKsemXreS4iueskeiEu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W3suWbsOWApu+8jOivt+S9oOWuieeEtuWFpeecoO+8jOW/mOaOieWOi+WKm+W/p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o+eEtui/m+WFpeaipuW4mO+8jOaci+WPi+elneS9oOaZmuWu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sLjov5zlnZrkv6Hov5nkuIDngrnvvJrkuIDliIfpg73kvJrlj5jnmo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flpJrlpKfliJvkvKTlv4Pmg4XlpJrkuYjmsonph43vvIzkuIDotKvlpoLmtJf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nZrmjIHkvY/jgILlpKrpmLPokL3kuobov5jkvJrljYfotbfvvIzkuI3lu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gLvkvJrmnInlsL3lpLTjgILov4fljrvmmK/ov5nmoLfvvIzlsIbmnaX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mZrlronvvIE8L3A+PHA+PGVtPjQyLjwvZW0+5YW25a6e77yM5pyJ6K645aSa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Q6JeP5Zyo5oiR5Lus55qE5LiW55WM5Lit44CC5Y+q5LiN6L+H77yM5oiR5Lus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pe277yM5a6D5bCx5LiN5Lya5Ye6546w5Zyo5oiR5Lus55qE6Z2i5YmN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9k+esrOS4gOe8leaciOWFiea0kui/m+aIke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wseW8gOWni+aDs+S9oO+8jOaAneW/teaIkeS7rOasoueskei/h+eahOmbq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aXoOazleaKueWOu+eahOi2s+i/ue+8m+aAneW/teaIkeS7rOabv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S4jeefpeS9oOaYr+WQpuWwhueUnOicnOeJouius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kuIDlpKnnmoTlv5nnoozvvIzlv5jmjonkuIDlpKnnmoTng6bmgbz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pKnnmoTnvo7lpb3vvIzph43muKnkuIDlpKnnmoTlv6vkuZDvvIznhLblkI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naHkuKrlpb3op4nvvIzmmZrlronjgILnvo7moq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+t5LiN556M552h77yM5omL5py66LCD6Z2Z6Z+z77yM5pma5LiK5YeG5pe2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+D5p2C5b+177yM5b+n5oSB5YWo5oqb5byD77yM5qyi5LmQ5Lmf5reh54S2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2h5LiA5aSp77yM6KGl5Liq5aW9552h55yg77yM56Wd5L2g5YGa5Liq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buOmBh+aAu+aYr+eMneS4jeWPiumYsu+8jOiAjOemu+WIq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iwi+W3suS5he+8jOaAu+acieS4gOS6m+S6uuS8muaFouaFoua3oeWHu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mgeWtpuS8muaOpeWPl+iAjOS4jeaYr+aAgOW/t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J/lkb3lpKrnn63vvIzliKvmiorkuIDkuKrlr7nkvaDlpb3nmoTkurr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JvnlKjlv4PljrvniLHpgqPkupvlr7nkvaDlpb3nmoTkurrvvIzlv5jmjon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j43mg5zkvaDnmoTkurrjgILmmZrlronjgII8L3A+PHA+PGVtPjQ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5pyJ55qE5oiQ5bCx6YO95LiN5piv5pys5p2l5bqU6K+l5b6X5Yiw55qE44C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LW354K577yM5Z2a5oyB5piv5oiQ5Yqf55qE57uI54K544CC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O96ZyA6KaB5Z2a5oyB77yM5L2g6L+Y5rKh5pyJ55yL5Yiw57uI54K5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g6ams5LiK5bCx6KaB5Yiw6L6+57uI54K577yM5Y205Y2K6YCU6ICM5bq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Y+q5Lya56a75L2g6LaK5p2l6LaK6L+c44CC5aaC5p6c5Z2a5oyB5bm2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L5LiA5Liq5oiQ5Yqf6ICF5bCx5piv5L2g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kqeW/meWIsOaZmu+8jOWvueedgOmVnOWtkOa0l+aKiuiEuO+8jO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jsO+8mui+m+iLpuS6huOAguiwouiwouiHquW3se+8jOWcqOacgOe0r+acg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acieaUvuW8g+OAguaZmuWuieOAgjwvcD48cD48ZW0+NTAuPC9lbT7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pobrlhbboh6rnhLbvvIzlpJzmmZrlhaXnnaHvvIznsr7lipvlhYXmspv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vvIzlnIbmu6Hnvo7moqbvvIzoh6rnlLHlnabnhLbvvIzlv6vkuZDml6D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ZrlronvvIzovbvmnb7lhaXnnKDvvIzmhL/kvaDlvIDlv4P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+H5Y675piv57uP5Y6G77yM546w5Zyo5piv5bCd6K+V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f5b6F44CC57uP5Y6G6L+H77yM5bCd6K+V552A77yM5bCx5pyJ5pyf5b6F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K645aSa5rKf5Z2O6KaB6Leo6LaK77yM5pe26Ze05Zyo6LWw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6L+O552A5pyd6Ziz77yM5aSn5q2l5ZCR5YmN77yM5q2j6IO96YeP5Lya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5q+P5LiA5aSE5rOl5rOe77yM6Leo6L+H5q+P5LiA6YGT5rKf5Z2O5Lu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rWF55qE5Z2R5Lit5q+F54S254is6LW377yM5Lmf5Lya6L6F5L2Q5oiR5Lus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Ziz5YWz5aSn6YGT44CC5pma5a6J77yBPC9wPjxwPjxlbT41Mi48L2VtPuaKi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VsOeahOaAneW/teWMluS9nOaXoOmZkOeahOeliOebvO+8jOaKiuW/g+W6l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WMluS9nOaXoOavlOeahOelneaEv++8jOelneemj+S9oOWcqOi/m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lveaipuWlvei/kOS8tOWcqOS9oOi6q+i+ue+8m+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7PnmoTmtYXkuIDngrnvvIznnIvnmoTmt6HkuIDngrnvvIHlp5Tls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ml6Dor63vvJvor6/op6PkuobvvIzlvq7lvq7kuIDnrJHjgILmsqH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kKzpo47lkLnvvIznnIvpm6jokL3vvJvmsqHmnInpspzoirHvvJvlsLHovbvll4X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iqzoirPvvJvmsqHmnInmjozlo7DvvIzlsLHkuqvlj5fni6zlpITnmoTmuIXlr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0LjwvZW0+5rOo5a6a5Zyo5LiA6LW3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Sa5aSn5LiA5ZyI5L6d54S25Lya5Zue5Yiw5b285q2k55qE6Lqr6L6544CC5aaC5p6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Zyo5LiA6LW377yM5pma54K55Lmf55yf55qE5peg5omA6LCT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PquacieW9k+S6uuiDveWkn+eci+iHquW3seeah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S7lueahOinhumHjuaJjeS8muWPmOW+l+a4heaZsOi1t+adpeOAguWQkeWkl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cqOaipuS4re+8jOWQkeWGheeci+eahOS6uuaYr+a4hemGkueahO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miJHnmoTmoqbkuK3lpJzlpJzmnInkvaDjgILmiJ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kuIDlrprotbDov5vkuobkvaDnmoTmoqbph4zjgILmhL/miJHku6zlnKj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vnvJbnu4fmgJ3lv7XvvIHmmZrlronvvIznpZ3ku4rmmZ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Ga5Liq5YaF5b+D6Ziz5YWJ55qE5Lq644CC5Z2a5by644C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6Ziz5YWJ77yM5oiQ5Li65pu05aW955qE6Ieq5bex77yM5L2g5LiN6Zy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5qE56ew6LWe77yM5Zug5Li65L2g6Ieq5bex55+l6YGT6Ieq5bex5pyJ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by65aSn77yM5rC46L+c6IOc6L+H5aSW6KGo55qE5rWu5Y2O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WcqOS6uuWJjeefq+aDhe+8jOWbm+WkhOivieivt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FsO+8jOiAjOaYr+WtpuS8muS4gOS4quS6uumdmemdmemdouWvue+8jOiHquW3se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Ds+mAmuOAguivt+ebuOS/oe+8muayoeaciei1sOS4jemAmueahOi3r++8jO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uuOAguaZmuWuieOAgjwvcD48cD48ZW0+NTkuPC9lbT7miJHnmoT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nInkvaDjgILmiJHmg7PvvIzmiJHkuZ/kuIDlrprotbDov5vkuobkvaDnmoT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lnKjlkIzkuIDmmJ/nqbrkuIvnvJbnu4fmgJ3lv7XjgILmmZr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pb3moqbjgII8L3A+PHA+PGVtPjYwLjwvZW0+5aaC5p6c57Sv5LqG77yM5bCx5ou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44CB5YWz5LiK5omL5py644CB5YWz5o6J6Ze56ZKf44CB5rex5ZG85ZC4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6m66Ieq5bex77yM6ZK76L+b6KKr56qd5Y67552h6KeJ44CC5YCm5L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yA6KaB5pu05aSa57K+5Yqb44CC5pma5a6J77yB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FieaYju+8jOi/meS4lueVjOS4jeS8mum7keaal++8m+S9oOiLpeW/g+aA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WwseS4jeS8muW9u+W6lee7neacm++8m+S9oOiLpeS4jeiupOi+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iOiDveaKiuS9oOaAjuagt++8n+aZmuWuie+8gTwvcD48cD48ZW0+NjI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njrDlnKjov5jmmK/mr6vml6DlhbPns7vnmoTkuKTkuKrkurrvvIzkvYb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IzlnKjmiJHnmoTmoqbkuK3vvIzkvaDmmK/miJHkuIDovojlrZ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kuI3mhL/ml6nphpLnmoTnkIbnlLHvvIzmmZrlronvvIzmvILkuq7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YzLjwvZW0+5LiA5oOz5Yiw6KaB5pyJ5LiD5Liq5bCP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Lef5L2g6IGK5aSp77yM5oiR5bCx5LiN5oOz552h6KeJ77yM5L2G5piv5Li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qKm5Lit55qE6YKj5Liq5L2g77yM5bCx5Lya5b6I5a2k54us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52h6KeJ5ZCn77yM5pma5a6J77yM576O5Li955qE5aWz5a2p77yM5qKm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yo5Y6f5Zyw562J5L2g44CCPC9wPjxwPjxlbT42NC48L2VtPuWwse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whuS4jeWGjeWus+aAleOAguWwpOWFtuaIkeS4jeS8muWGjeWus+aAl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eahOS6i+eJqe+8jOW5tuS4lOebuOS/oeaIkee7meS6iOS4lueVjOeah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7meS6iOaIkeOAguaZmuWuie+8gTwvcD48cD48ZW0+NjUuPC9lbT7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ovmg4Xml6Dms5XoqIDor7TjgILmnInkupvlv6vkuZDvvIzliKvkurr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vvJvmnInkupvmgrLkvKTvvIzliKvkurrmnKrlv4Xog73mhJ/lj5fjgIL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tK/lnKjouqvkuIrvvIzntK/lnKjlv4PkuIrvvJvmnInkupvms6rvvIzmjI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KTlnKjlv4PkuIrvvJvmnInkupvnl5vvvIzml6DkvKTml6Dnl5XvvIznl5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mZrlronjgII8L3A+PHA+PGVtPjY2LjwvZW0+5Lul5ZCO5pyJ5bm4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625Yqh5rS75LiA5a6a6KaB5YiG5bel5piO56Gu77yM5L2g5p2l6LSf6LSj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77yM6ICM5oiR6LSf6LSj5pS25ou+5L2g44CC5pma5a6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4jeiDve+8jOa1geihgOWwseWWiueXm++8jOaAlem7keWwseW8gOeBr+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iBlOezu++8jOeWsuaDq+WwseaUvuepuu+8jOiiq+WtpOeri+WwseiuqOWlve+8j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Ds+Wutu+8jOS4jeimgeiiq+eOsOWcqOiAjOiSmeiUveWPjOecvO+8jOe7iOept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+8jOacgOa8hum7keeahOmCo+autei3r+e7iOimgeiHquW3sei1sOWu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guPC9lbT7kuIDlsI/ljLrljYHmiLfkurrlrrbkuZ3miLfp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Lnm5fpl6jvvIzlj6rmnInkuIDmiLfmsqHoo4XvvIzkuIDlpKnkuZ3miLfkurr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qvnqoPvvIzllK/mnInmsqHoo4XpmLLnm5fpl6jnmoTov5nmiLfpl6jkuIrlsI/lgbfl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vaDmlL7lv4PmiJHvvIzmiJHkuZ/mlL7lv4PkvaD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bm05LiA5bqm77yM5aSP5a2j57q35rKT6ICM5p2l44CC6auY5rip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LmL5pe277yM5Yir5b+Y5LqG6Ziy5pqR77yb5LiA5Lid5riF5YeJ77yM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6L276YCB5Yiw5L2g6Lqr5peB44CC5oOf5oS/55Sf5rS75LiA5YiH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Om44CCPC9wPjxwPjxlbT43MC48L2VtPuWmgumalOS4ieeni++8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AneW/te+8m+mVv+WknOa8q+a8q++8jOaYr+WboOS4uuacieS6uuWcq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i9rOWPjeS+p++8jOaYr+WboOS4uuacieS6uuWcqOWTgeWRs+WtpOeLrO+8m+WtpOae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+8jOaYr+WboOS4uuacieS6uuWcqOaVsOe7tee+iu+8jOeIseWwseS4pOS4quWtl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zEuPC9lbT7kuI3lkI7mgpToh6rlt7HlgZrov4f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jIXmi6zokpnkuIrlj4znnLznm7jkv6HkuIDkuKrkurrvvJvlvZPlhoXlv4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nnurPlvojlpJroh6rlt7HkuI3llpzmrKLnmoTkuovnianml7bvvIzov5nlsLHlj6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ZrlronvvIE8L3A+PHA+PGVtPjcyLjwvZW0+6L+Z5Liq5LiW55WM77yM5a+5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5aSq5aSa5aSq5aSa44CC55yf5b+D5a+55L2g5YyF5a655L2g5LiA5Yi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44CC5aSq5aSa55qE5pe26Ze06YeM77yM5oiR5Lus6YO95piv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pyA57uI6IO95rK75oSI6Ieq5bex55qE6L+Y5piv6Ieq5bex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oeacieeBr+eahOWknO+8jOaIkeaEv+S4uuicoe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p+S6ru+8m+ayoeacieaciOS6rueahOWknO+8jOaIkeaEv+S4uuaYn+Wtk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OAguaEv+S9oOWknOWknOWuieeEtuWFpeedoe+8jOWlveaipueUnOeUnO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nKjkuIDliIflj5jlpb3kuYvliY3vvIzmiJHku6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pvkuI3lvIDlv4PnmoTml6XlrZDvvIzov5nmrrXml6XlrZDkuZ/orr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kuIDop4nphpLmnaXvvIzmiYDku6XogJDlv4PngrnvvIznu5n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jgILmmZrlronvvIE8L3A+PHA+PGVtPjc1LjwvZW0+5Yir5pKS6LC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oC75pyJ5Lq65Zac5qyi5L2g5pyA57Of55qE5qih5qC344CC5oS/5aSc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4K554Gv77yM5oS/5L2g54ix55qE5Lq66IO95L2P6L+b5L2g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6YGH6KeB5pyq55+l55qE6Ieq5bex77yM5oS/5L2g6IO96KKr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u45b6F44CC5pma5a6J44CCPC9wPjxwPjxlbT43Ni48L2VtPuWFtuWunuec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lveaDs+WlveaDs+Wwsei/meagt+ebtOaOpea2iOWkseS6hu+8jOiuqeiwg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OAguS5n+WwseS4jeeUqOmdouWvueafkOS6m+S6uuafkOS6m+S6i++8jO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iwjuiogOeahOeOsOWunuOAguaZmuWuieOAgjwvcD48cD48ZW0+Nzc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3kuIrnnLznnZvvvIzmhaLmhaLnmoTphZ3phb/lv4Pmg4XvvIzlsIbnmb3lpK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kuI3lv6vmkpLlkJHlpKnnqbrvvIzpmo/nnYDmtYHmmJ/nmoTlnaDokL3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mhL/ku4rlpJzmnInkuKrlpb3moqbvvIzmmZrlro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aW95qKm77yM5b+Y6K6w5omA5pyJ5b+n5oSB77yb5LiA5aSc6aaZ55Sc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A5pyJ54Om5oG877yb5LiA5aSc5rex552h77yM55Sp5o6J5omA5pyJ6Ium55e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byA5ZCv5paw55qE576O5aW944CC5aW95aW9552h5ZCn77yM5pyL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OS48L2VtPumXreS4iuecvOedm++8jOaKiuS4gOWkq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FnemFv+aIkOS4gOWdm+e+jumFku+8jOW+heaXpeWQjue7hue7huWTgeWRs++8m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dj+mBremBh+e7n+e7n+aKm+e7mem7keWknO+8jOacn+W+heaYjuWkqeac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iHquW3seOAguaZmuWuie+8jOaEv+S9oOS7iuWkn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lhrPmhI/ljrvlgZrkuIDku7bkuovkuobvvIzlsLHkuI3opo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lkozliKvkurrlgLzkuI3lgLzlvpfjgILlv4PnlJjmg4XmhL/miY3og73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nkIbmiYDlvZPnhLbmiY3kvJrkuYnml6Dlj43pob7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+J56KO5LiA5aSc5pif6L6J5YGa5bmU5biQ77yM56CU56Oo5LiA56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Ga6L2v5bqK77yM6ZO65LiK576O5Li955qE6K6w5b+G77yM55uW5LiK6ICA55y8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M5L2g5piv5LuK5aSc55qE5YWs5Li777yM5LiA5YiH5Zug5L2g5pu06Zeq5Lq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aSc5aW95qKm44CCPC9wPjxwPjxlbT44Mi48L2VtPuimgeaDs+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+8jOesrOS4gOatpeWwseaYr+imgeaUueWPmOaIkeS7rOeahOW/g+aA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AgeaYr+ato+ehrueahO+8jOaIkeS7rOeahOS4lueVjOWwseS8mueah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ZmuWuie+8gTwvcD48cD48ZW0+ODMuPC9lbT7kurrvvIzliIfojqvoh6rku6XkuL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nprvlvIDkuobosIHpg73kvJrovazvvIzlj6TlvoDku4rmnaXvvIzmgYPmiY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moTkurrpg73msqHmnInlpb3kuIvlnLrjgILmiYDku6XvvIzljbPkvr/lho3og73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poHkv53mjIHosKbomZrosKjmhY7vvIzlgZrlpb3oh6rlt7H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rZDmgLvkvJrlj5HlhYnjgILmmZrlronjgII8L3A+PHA+PGVtPjg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Ga5L2g55qE5Y+M5ouQ77yM5L2g5b+F6aG75a2m5Lya54us56uL5Y67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qv6ZSZ55qE5pe25YCZ77yM6KaB5YuH5LqO5om/5ouF77yM55WP57yp6Jm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d77yM5L2G5b2T5LuW5Lq65oqK5L2g55yL5omB55qE5pe25YCZ77yM5L2g5bC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e65LqG5oiQ5Yqf55qE5py66YGH5LmL5aSW44CC5YaN5Zuw6Zq+77yM5ZKs5ZKs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+H5Y6755qE77yb5YaN54qv6ZSZ77yM5LiN5a2k54us77yM5LiA5YiH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5pma5a6J77yBPC9wPjxwPjxlbT44NS48L2VtPuaDs+mAgeS9oO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aIkeWvueS9oOa4qeWSjOeahOWYseWSkO+8m+aDs+mAgeS9oOS4gOmil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7meS9oOS/j+earueahOelneemj++8m+aDs+mAgeS9oOS4gOadoee+ju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uiei/nuWQjOaYn+aYn+aciOS6rumaj+S9oOWFpeaipu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jrvlgZrkuIDliIfkuovmg4XvvIzkvYbliY3mj5DmmK/kuI3kvJrkuL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KTmgrLvvJvnlJ/mtLvlubPmt6HmsqHpgqPlubbkuI3lj6/mgJXvvIzlj6/mgJ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pnaLlhbfvvIzlsLHmtLvlnKjomZrojaPnmoTmoqblubvph4z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LaB552A6L+Y5bm06L2777yM5pep5pel5a6e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Cn77yB5Zug5Li65L2g5Y+q6IO95bm06L275LiA5qyh77yM6ICM5LiU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ICB5Lik5qyh44CC5aSn5a625pma5a6J77yM5oSJ5b+r55qE5YGH5pyf5Yiw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aXtumXtOaVo+atpeWcqOaAneW/te+8jOebr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kqei+ue+8jOW/g+avj+S4gOasoei3s+WKqOedgOS4uuWGjeingeWKoOayue+8j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1geWKqOedgOe7meWGjeingem8k+WKse+8jOeUn+WRveeahOaEj+S5i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veWIsOS9oO+8jOWGjeaOpeWGjeWOie+8jOS6sueIseeah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rabkvJrnu4/okKXoh6rlt7HvvIzlrabkvJrliJvpgK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mnInkuLDlr4zlpJrlvannmoTkurrnlJ/kuI7mnKrmnaXjgIL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Jbplb/miJbnn63nmoTov4fnqIvvvIzlnKjov5nkuKrov4fnqIvph4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nvKnnn63nlJ/lkb3nmoTot53nprvvvIzmiJHku6zlj6rmnInnlKjlrr3lrr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jrvmi4nplb/nlJ/lkb3mr4/kuIDlpKnvvIzlrabkvJrlubbmh4Llvpfljr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lJ/mtLvvvIzljrvpnaLlr7nmr4/kuIDkuKrnu5nkuojmiJHnl5voi6bkuI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uLDlr4znnYDmiJHkurrnlJ/nmoTmr4/kuIDlpK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QzMjE3bnh6O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MzIxN254ejl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B4AD4DB812BC9A1385E0F884DB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