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2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F4384F82C13BDCE0CC40D74FF9A7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4384F82C13BDCE0CC40D74FF9A7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bm06IGa5Lya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uuuaYr+i6q+Wxhemrm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4gOS7i+W4g+iho++8m+S4jeiuuuaYr+WvjOeUsuS4gOaWue+8jOi/mOaYr+a4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guawtO+8jOS9huaYr++8jOW4iOeUn+aDheawuOWcqO+8jOWQjOWtpuiwiuawuOWt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bm+a1t+WQjOeql++8jOefpeW3seWIq+emu+S5i+acn+WNgei9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a5luWlveWPi++8jOe6ouminOiBmuS8muS5i+aXtuivneWIq+em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veeuoeWygeaciOeahOmjjumcnOW3sue7j+aChOaChOWcsOeIrOS4iuecvO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ygeaciOeahOenr+a3gO+8jOiuqeaIkeS7rOacieedgOabtOWKoOS4sOWvj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suW9qe+8m+eUn+a0u+eahOejqOeguu+8jOiuqeaIkeS7rOacieedgOabtOWKoOayieeo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AgeW6pu+8gTwvcD48cD48ZW0+NC48L2VtPuS4jeW/mOWQjOeql+aDhe+8jOm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Iq+aEj+OAguW/huebuOmBh++8jOiTrOWLg+acneawlO+8jOmdkuaYpea0u+WKm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ygeaciOWFseWsieaIj++8m+ebvOebuOiBmu+8jOS+neeEtuW5tOi9u++8j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9oOaIkeWQjOaLpeaWsOWkqeWcsOOAguaEv+S9oOWkp+m5j+Wxlee/heWGsu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tpOWOu+S4gOi3r+S/semhuumjju+8gTwvcD48cD48ZW0+NS48L2VtPueOsOWcq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eCueeQhuino+S4uuS7gOS5iOWHuuS6huekvuS8muWwseS4jeaDs+WPguWKoOWQjOW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S6hu+8jOW9k+aIkOWKn+S4juiJsOi+m+mdouWvuemdou+8jOaipuaDs+eFp+i/m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i48L2VtPuaIkeS7rOWMhuWMhuWRiuWIq++8jOi1sOWQkeWQhOi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aWue+8jOayoeiogOivre+8jOabtOayoeecvOazqu+8jOWPquacieawuOaBku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uelneemj++8jOWcqOW9vOatpOeahOW/g+S4reWPkeWHuua3seayieeahOWFsem4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NgeW5tOWQjOWtpuiBmuS8mue7k+adn+S6hu+8jOmVv+mVv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WPo+awlO+8jOenr+WtmOWcqOW/g+S4reWNgeW5tOeahOaEn+aDhee7iOS6j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DqOWIhumHiuaUvuWSjOWNh+WNju+8jOWQjOWtpuaDhee7k+S5n+WPr+S7peaag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S4quWPpeWPt+OAgjwvcD48cD48ZW0+OC48L2VtPuWPquaciee7j+WOhuS6huaYp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mihueVpeWIsOeZvuiKseeahOiKs+mmme+8jOWPquacieS9k+mqjOi/h+WQjOeq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+8jOaJjeiDveaHguW+l+eUn+a0u+eahOe+juWmmeOAguaIkeS7rOasouiBmu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KmuS7iui/veaYlO+8jOaIkeS7rOS4vuadr+WQjOW6hu+8jOaUvuatjOiIkuaA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WtpuS5i+aDheWcsOS5heWkqemVv++8jOaIkeS7rOaXoOaCl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QjOWtpuiBmuS8mu+8jOa/gOWKqOW+l+ern+acieeCueS4jeefpeaJgOS6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Ng+iogOS4h+ivreaxh+aIkOS4gOWPpeivne+8muecn+eahOWlveaDs+S9oOS7r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jrvlubTlj4LliqDkuobkuKTlnLrlkIzlrabogZrkv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K3nmoTlrabmoKHov5jlnKjvvIzliJ3kuK3lkozlsI/lrablt7Lnu4/kuI3op4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lupnjgII8L3A+PHA+PGVtPjExLjwvZW0+6ZSm5LiK5re76Iqx5piv5ZOl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t6YCB54Kt5piv5pyL5Y+L77yM5pyJ56aP5ZCM5Lqr5pyJ6Zq+5ZCM5b2T5piv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pyJ54G154qA5LiA54K56YCa55qE5piv55+l5bex77yM5LiA55Sf55+l5bex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R55qE55+l5bex44CCPC9wPjxwPjxlbT4xMi48L2VtPuWNgeW5tOi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pOiMq+iMq++8jOS4jeaAnemHj++8jOiHqumavuW/mOOAgui1sOS4iuekvuS8mu+8jO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oeWbreeUn+a0u+eahOe+juWlve+8m+e7j+i/h+a0l+ekvO+8jOaJjeefpemBk+aDn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Pi+aDheeahOWPr+i0teOAgjwvcD48cD48ZW0+MTMuPC9lbT7ljYHlubTlkI7nmo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mmK/liIbkuqvvvIzliIbkuqvlkIToh6rogJXogJjnmoToibDovpvkuI7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55Sf5Lit5pyJ6K645aSa5oSf5Lq655qE57yY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P6aOO6ICM5Y6777yM5pyJ5pe25Lya5Luk5L2g5oiR5oSf5Lyk77yM5peg6K665L2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CM5Y6777yM5oiR54us6Ieq5Zyo6L+Z6YeM5oSf5Lyk77yM6YO95piv57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RqOacq+WPguWKoOS6humrmOS4reWQjOWtpuiBmuS8mu+8jO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nuW/huS4iuWtpuaXtuWAmeeahOe+juWlveaXtuWFie+8jOaIkeWbnuW/hu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mdouWvueeahOi/h+W+gO+8jOWGjeS4jeaDs+WPguWKoOi/meenjeiBmuS8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YHlubTnmoTlhYnpmLTvvIzlnKjmiJHku6znmoTohL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u4bnu4bnmoTlsI/nurnvvIzljbTml6Dms5Xlh4/mt6HlvbzmraTpl7Tnm7jlpI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I8L3A+PHA+PGVtPjE3LjwvZW0+5pio5aSp5Y+C5Yqg5LqG5bCP5ZCM5a2m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LiN5piv5oiR5Zac5qyi55qE5Zy66Z2i44CC5qGM5a2Q6I+c5pGG5ru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rKh5pyJ5ZCD55qE5qyy5pyb44CCPC9wPjxwPjxlbT4xOC48L2VtPuebuOmB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kmuS5iOWKqOS6uueahOWQjeivjeOAguS6jui/meiMq+iMq+S6uua1t+S4r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e9kea1t+iMq+iMq+S4re+8jOavj+S4gOWkqeacieWkmuWwkeeahOebuOmBh+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avj+S4gOWkqeWPiOacieWkmuWwkeeahOWMhuWMhuaTpuiCqeiAj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mg7PpgJrov4fov5nmrKHogZrkvJrvvIzorqnmiJHku6zmior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ogZTns7vmjqXkuIrvvIzmiormt6HkuobnmoTmhJ/mg4XliqDmt7HvvIzmiorlv5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3mgYvllKTphpLvvIzmiorkuI3lpoLmhI/nmoTlqZrlp7vmkafmr4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uK5aSp5piv5q+V5Lia5ZCO55qE5Y2B5ZGo5bm05aSn6IGa5Lya77yM5oiR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yo5b+D77yM55WZ5L2P6K6w5b+G77yM54+N6JeP5Zyo5b+D77yM57uI6Lqr5LiN5b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5qE6IGa5Lya5oiQ5Li65pCt6LW35Lyg5pKt5Y+L6LCK55qE5qGl5qKB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L6Ze05rC46L+c5L+d5oyB6IGU57O744CCPC9wPjxwPjxlbT4yMS48L2VtPuW/hu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jOeql+aVsOi9veS5pueUn+aEj+awlO+8jOeci+S7iuacneasouiBmuS4gOWgguWQhOi3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seOAgjwvcD48cD48ZW0+MjIuPC9lbT7mnInml7bmg7PnnYDooqvkurrov4fkuo7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purvng6bjgILmiJHlubbkuI3mg7Plj4LliqDku4DkuYjlkIzlrabogZr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K/jgILmmK/nnJ/lv4PlhbPlv4PmiJHnmoTkurrvvIzlj6/mmK/ljbTopoHlupTph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+G5ZCM5a2m5bCR5bm077yM6aOO5Y2O5q2j6IyC77yM5bGK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ux5omN5oSP5rCU5q2j5b2T5pe277yb55yL57K+6Iux6IGa6aaW77yM5oOF6LCK57u1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95aSp5Y2X5Zyw5YyX5ZCE5Yib6Z2e5Yeh5Lia44CCPC9wPjxwPjxlbT4yN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eahOaXtuWFieiZveeEtuefreaagu+8jOWQjOWtpuaDheiwiuWwhui/nOaSreWbm+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njrDlnKjmmK/otormnaXotorkuI3mg7Plj4LliqD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mg7rnmoTlkIzlrabogZrkvJrvvIzmh5LlvpflupTku5jvvIzkuI3mg7Poo4Xnhp/vvIz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vJTmiI/vvIzmnIvlj4vlhbPns7vmsLjov5zkuZ/ov5jmmK/kuKTkurrmnIDlpb3mnI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I8L3A+PHA+PGVtPjI2LjwvZW0+5oS/5LuK5aSp55qE5ZCM5a2m5Lya77yM5oiQ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aN57ut5Y+L5oOF55qE5paw5byA5aeL77yM5oiQ5Li65oiR5Lus5aKe6L+b5oS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Gl5qKB77yM5oiQ5Li65oiR5Lus55u45biu55u45Yqp44CB5Zui57uT5Zui6IGa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44CCPC9wPjxwPjxlbT4yNy48L2VtPuS6uueUn+acgOWkp+eahOW/q+S5k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heS6uuebuOingeOAguS7iuWkqeeci+WIsOS9oOS7rO+8jOaIkeWDj+WPiOWbnuWIs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7juWJje+8jOWIneS4reaYr+aIkeS7rOS6uueUn+S4reeahOS4gOauteacgO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cgOe+juWlveeahOaXtuWFie+8jOabvuiusOWQpuaIkeS7rOaVmeWupOmXqOWJj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Wkp+auv++8jOmCo+ajteWPpOankOOAgjwvcD48cD48ZW0+MjguPC9lbT7ku4DkuY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IzlrabogZrkvJrvvIzpq5jkuK3lkIzlrabogZrkvJrvvIzpgJrpgJrpg73kuI3mg7P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pg73mmK/lkITnp43ngqvogIDvvIzogZTnu5zmhJ/mg4XkuI3lrZjlnKj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Lqy54ix55qE5pyL5Y+L6K+35LiN6KaB6Zq+6L+H77yM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KaB5b285q2k54+N6YeN44CCPC9wPjxwPjxlbT4zMC48L2VtPuaXtuWFiea1gem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rpeW5tOeahOe6r+ecn++8jOWygeaciOWQr+W8gOS6huaIkeS7rOWwkeW5tO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gu+8jOiAjOWQjOWtpuWwkeW5tOe7k+S4i+eahOaDheiwiuaYr+S4gOeJh+ecn+iv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iKseeTo++8jOaYr+S4gOenjeWNg+mHkemavuS5sOeahOaDhe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l67lkIzlrabmg4XmmK/ku4DkuYjvvJ/kuLrku4DkuYjnm7Tlj6vkurrml7b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vvIzpmr7ku6Xlv5jmgIDvvJvkuIDnlJ/nibXmjILvvIzkuInkuJbnm7jkurLvvJv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zoiJ/vvIznlJjoi6bkuI7lhbHjgII8L3A+PHA+PGVtPjMyLjwvZW0+5piU5oiR5p2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5p2O57Sv57Sv77yb5LuK5oiR5b6A55+j77yM5p2o5p+z5L6d5L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buOefpeaYr+WkqeaEj++8jOebuOivhuaYr+S6uuaEj++8jOebuOWKo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+iwiu+8jOacieaDheS+v+acieaEj++8jOaIkeS7rOiDveiBmuWcqOS4gOi1t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cieeBteeKgOOAgjwvcD48cD48ZW0+MzQuPC9lbT7mr5XkuJrlkI7ku47kuI3kuL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7vkvZXkurrvvIzku6Xoh7Pkuo7lh6DkuY7msqHlj4LliqDov4flkIzlrabogZ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2m5peg5q2i5aKD5LuN6K6w5L6d5L6d5qCh5Zu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pyJ5oiQ5LiN5b+Y5rez5rez5ZCM5a2m5LmL5oOF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n+eahOaYr+S4quWlveiHquWNkeWlveiHquWNkeeahOS6uuOAguaIke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PguWKoOS7gOS5iOWQjOWtpuiBmuS8muS4jeaDs+ingeS7gOS5iOiAgeWQjOWtp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W/g+mHjOWFtuWunuW+iOaDs+ingeS9oOS7rO+8jOS9huaYr+aIkeecn+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W+l+S4jeaDs+WHuuWOu+ingeS6uuOAgjwvcD48cD48ZW0+MzcuPC9lbT7kvaD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mrKLkuZDvvIznprvlvIDkvaDmmK/miJHnmoTnl5voi6bjgILlr7nkuo7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moTnprvliKvvvIzmlK/mjIHnnYDmiJHnmoTmmK/lr7nkuo7ph43pgKLnmoTmnJ/nm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6Iul5LiN5b6X5LiN5YiG56a777yM5Lmf6KaB5aW9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JmxkcXVvO+WGjeingSZyZHF1bzvvvIzkuZ/opoHlnKjlv4Pph4zlrZjnnYD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vvIzmhJ/osKLkvaDnu5nkuobmiJHpgqPkuIDku73nu4jouqvpmr7lv5jnmoT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jgII8L3A+PHA+PGVtPjM5LjwvZW0+5Zue6aaW5b6A5LqL77yM5Lu/5L2b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566A6ZmL55qE5pWZ5a6k77yM6KOF6L29552A5LqG5oiR5Lus55qE5a2c5a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44CC5oul5oyk55qE5a6/6IiN77yM5rSL5rqi552A5oiR5Lus55qE56yR5aOw44CC5pm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Zyy5pe277yM5pON5Zy65LiK5pmD5Yqo552A5oiR5Lus6Ium6K+755qE6Lqr5b2x44CC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KW/5LiL5pe277yM5bqG5Z+O5rKz55WU55WZ5LiL5LqG5oiR5Lus6IGK5aSp5ayJ5o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44CCPC9wPjxwPjxlbT40MC48L2VtPuWJquS4jeaWreeahOWbm+W5tOWQjOeql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oeS4jeS9j+eahOWQjOiIn+WFsea1jumjju+8jOebuOWvueassuiogO+8jOazquiQve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gOeJh+WGsOW/g++8jOS4h+S8l+aflOaDheOAgjwvcD48cD48ZW0+NDEuPC9lbT7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5jvvIzkvYblk4HmoLzkuI3lj5jjgILml6DorrrlpKflrrblgZrku4DkuYjvvIz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gYzliqHvvIzkuIDml6bogZrlnKjkuIDotbfvvIzlsLHmmK/kuJzlrrbluLj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n63vvIzku4DkuYjkuovmg4Xpg73kvJrmmK/mnInkurrllpzmrKLmnInkurrorqjlj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jofnnJ/or5rjgIHml6Dlv4znm7ToqIDvvIzmv4Dmg4XkuonovqnjgILnm7jkupLkv6H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otrPmhJ/mg4Xkvp3nhLbmnKrlj5jjgII8L3A+PHA+PGVtPjQyLjwvZW0+Jmx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+l+S4gOefpeW3sei2s+efo++8gSZyZHF1bzvnnJ/nmoTmnInkuIDnn6Xlt7H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pJrkvZPlkbPkurrpl7TpgqPngrnngrnku6Tkurrliqjlv4PnmoT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K+35YaN6LCx5LiA5pSv6Z2S5pil5puy77yM5Ly06ZqP5L2g5oiR5Zy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6B6YCU5Lit57un57ut5aWL6L+b77yBPC9wPjxwPjxlbT40NC48L2VtPueZvuiI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7iOmHjemAou+8jOaJp+aJi+ebuOeci++8jOaEn+aFqOS9leatouS4h+WN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iJHkuI3mg7Plj4LliqDku7vkvZXkuIDkuKrlkIzlrabogZr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liJ3kuK3ov5jmmK/pq5jkuK3vvIzmiJHkuZ/kuI3nn6XpgZPkuLr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mmK/kuI3mg7PorqnpgqPkupvljp/mnKzlsLHmsqHmnInku4DkuYjogZTns7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nInku7vkvZXnmoTmjIfmjIfngrnngrnvvIzlsLHlpb3lg4/kuIDngrnpg73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Q2LjwvZW0+5LuK5pel5b6X5qyi6IGa77yM5LuW5pel5bi4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i/mOacieS4pOWwj+aXtuWwseimgeWPguWKoOWQjOW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S6hu+8jOS9huaYr+aIkeeOsOWcqOS4gOeCuemDveS4jeaDs+i1t+adpeaUtuaL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guPC9lbT7nm7jogZrvvIzov5nlj6rmmK/miJHku6zlkIzlrab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IDluZXvvIzogIznrYnlvoXmiJHku6znmoTov5jmnInmm7TlpJrnmoTmnK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lnKjov5nnn63nn63nmoTkuInlpKnkuYvkuK3vvIzmiJHku6zog73mtZPmg4XonJ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3lj6Tku4rvvIzpgZPmnKrmnaXvvJvnpZ3mhL/lj4jlsIbkuLrmmI7lpKnlpZTms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6/otbDlpb3vvIE8L3A+PHA+PGVtPjQ5LjwvZW0+5Y2B5bm05YmN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2O5q2j6IyC44CB6LiM6LqH5ruh5b+X77yM5YWF5ruh5LqG6L+c5aSn6IC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an5oas44CCPC9wPjxwPjxlbT41MC48L2VtPuS4gOWjsOaxveesm++8jOi3jOiQv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u+8m+aXoOmZkOeahOaDhuaAheS4juWtpOeLrO+8jOWcqOWIq+emu+eahO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9kOa2jOS4iuW/g+WktOOAgjwvcD48cD48ZW0+NTEuPC9lbT7nvo7nvo7nmoT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JrjgIHnvo7nvo7nmoTlkIzlrabogZrkvJrjgIHnvo7nvo7nmoTlm57lrrbov4flub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lh4/ogqXvvIzmnIvlj4vjgIHlkIzkuovkuK3nnJ/nmoTlsLHopoEmbGRxdW876by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OWJnJkcXVvO+S6huOAgjwvcD48cD48ZW0+NTIuPC9lbT7miYDosJPkurrnlJ/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K/kuIDkuKrkuI3mlq3kuKflpLHnmoTov4fnqIvjgILlvojlrp3otLXnmoTkuJzo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KrmjqXkuIDkuKrvvIzlg4/morPlrZDosYHkuobpvb/kuIDmoLfvvIzku47mgqj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5HokL3kuIvljrvjgILlj5bogIzku6PkuYvokL3lhaXmgqjmiYvkuK3nmoTvvIzlha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lgLzkuIDmj5DnmoTkvKrliqPlk4HjgII8L3A+PHA+PGVtPjUzLjwvZW0+5LiK5qyh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Ga5Lya5ZCO5oiR5YaN5Lmf5LiN5oOz5Y+C5Yqg5ZCM5a2m6IGa5Lya5LqG77yM5b6I5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5LiA6KeB6Z2i5bCx5byA5aeL5ZC554mb6YC844CCPC9wPjxwPjxlbT41N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j+WGie+8jOWygeaciOWmguatjO+8jOWbnummluWQjOWtpueUn+a2r++8jOaIkeS7r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S7heS7heaUtuiOt+S6huWtpuS4mu+8jOabtOaUtuiOt+S6huWPi+iw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l7blhYnojY/lhonvvIzlsoHmnIjlpoLmrYzvvIznn63nn63lh6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nlJ/mtq/vvIzmiJHku6zkuI3ku4Xku4XmlLbojrfkuoblrabkuJrvvIzmm7T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vosIrvvIHlm57pppbovb3nmoTpo47po47pm6jpm6jvvIzmiJHku6zmnInlpKr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hajvvIzmnInlpKrlpJrnmoTov73lv4bjgII8L3A+PHA+PGVtPjU2LjwvZW0+5oiR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K6w5LiN5riF5Yid5Lit5ZCM5a2m55qE6IS45LqG56uf54S26L+Y5Y+r5oiR5Y67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CM5a2m6IGa5Ly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bm5zNnk4emw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uczZ5OHps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4384F82C13BDCE0CC40D74FF9A7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