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23CAC3D81D68C0990B7E432B37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3CAC3D81D68C0990B7E432B37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wPjwvZm9udD48L2NlbnRlcj48cD48ZW0+MS48L2VtPuaXoOiuuuebuOi3neWkm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t+W/g+elneemj+awuOS4jeaWre+8jOaIkeimgei9u+WjsOWRiuivie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cHB55Yiw5rC46L+c77yBPC9wPjxwPjxlbT4yLjwvZW0+5LuK5aSp5L2g5pyA5aS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Z54yu6Iqx77yb5Ye66Zeo6YGt5Zu06KeC77yM55aR5piv5aec5a2Q54mZ77yb5bi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L6577yM5Li+5aS05pyb5aSp5rav77yb6LCB5LiO5L2g5LqJ6ZSL77yM56We5L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uW44CC56Wd5L2g55Sf5pel5b+r5LmQ77yBPC9wPjxwPjxlbT4zLjwvZW0+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rip5pqW77yM5rKh5pyJ6YKj5LmI5aSa55qE54W95oOF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piv5pyA6ZW/5oOF55qE5ZGK55m977yM5LiA6LW35oiQ6ZW/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YGl5bq35b+r5LmQ77yM5Z2a5by65YuH5pWi77yM5ZCR6Ziz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bCK5pWs55qE6aKG5a+877yM5L2g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pGY5LiA6aKX5pif77yM6YeH5LiA5py15LqR77yM5pS+5YWl5oi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7uZ5oKo6YCB5Y6777yM5oS/5oKo5Zyo6L+Z5LiA5bm05Lit5rS7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b6X5oiR44CCPC9wPjxwPjxlbT41LjwvZW0+YmFie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+8muWDj+eMq+WSquS4gOagt+WPr+eIse+8jOWDj+Wwj+m4oeS4gOagt+a0u+az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JpueJm+S4gOagt+WjruWunu+8jOWDj+e7tee+iuS4gOagt+a4qemhuu+8jOWDj+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yvuaYjuOAgueUn+aXpeW/q+S5kO+8geW5tOW5tOacieS7iuaXp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wuOi/nOWDj+W9qeiZueS4gOagt+e+juS4ve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cquadpeeahOavj+S4gOWkqemHjOmDveW8gOW8gOW/g+W/g+eahO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avj+S4gOenkumDveW/q+W/q+S5kOS5kO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Ev+aIkeeahOelneemj++8jOWmguS4gOaKueeBv+eDgu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cvOmHjOa1gea3jO+8m+WknOaZmu+8jOaEv+aIkeeahOelneemj++8jOaYr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jua0geeahOaciOWFie+8jOWcqOaCqOeahOW/g+mHjOiNoea8v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+8jOeUn+aXpeW/q+S5kO+8gTwvcD48cD48ZW0+OC48L2VtPuS7iuWkqemXu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SjOaIkeelneemj+WlueeUn+aXpeW/q+S5kO+8jOWPi+iwiuWkp+i/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AneW/teS5i+S4re+8jOaIkeaDs+i1t+S6h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wqOeUqOi/meWPquiogOeJh+ivre+8jOihqOi+vuWvueS9oOeahOaDhe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ugemdmeWSjOWWnOaCpuaChOaChOW4pue7meS9oO+8jOatpOaXtuatpO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1gemHkeWygeaciOWmgueBq+eCueS6ruS9oO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1geaipuaXtuWFieWmguatjOiIrOWUseWHuuaIkeiht+W/g+eahOelnea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S4gOmBk+a1geW9qe+8jOeUn+aXpeeDm+WFiemHjO+8j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iusOi9veS9oOeUn+WRveeahOa1geW5tO+8gTwvcD48cD48ZW0+MTAuPC9lbT7phZ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jgIHlj4vosIrnmoTnpZ3npo/vvIzlnKjkvaDnlJ/ml6Xml7bmt7Hmg4XlnL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AmbWRhc2g75oiR5pyA6KaB5aW955qE5pyL5Y+L77yM6L+Z5piv5oiR55qE5LiA5Lu9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bm456aP55u05Yiw5rC46L+c77yM5b+r5LmQ44CB5bmz5a6J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xMS48L2VtPui/meS4gOWto+eahOiKseW8gOW+l+agvOWkl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Pr+efpe+8jOmCo+aYr+WboOS4uuaIkeeUqOaDheaEn+WcqOa1h+eBjO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i1oOS4juS9oO+8jOaEv+S9oOWWnOaso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tYHmmJ/lj6/ku6XmnInmsYLlv4XlupTvvIzlpoLmnpzlj6/ku6XmiJHmhL/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vnrYnlvoXvvIznrYnliLDkuIDpopfmmJ/mmJ/ooqvmiJHmhJ/liqj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mJ/nqbrluKbnnYDmiJHnmoTnpZ3npo/okL3lnKjkvaDnmoTmnpX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6Wd56aP6YCB5riF5YeJ77yM5b+D5oOF5L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6Zeu5YCZ5pWj5b+n5oSB77yM54Om5oG85Y+25riQ6buE77yb5Y+L5oOF55So5b+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ip6aao6ZW/77yM54m15oyC5Yi75b+D5LiK77yM5bm456aP6K+354+N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YGl5bq35b+r5LmQ56yR5a655pe25Yi76aOe5oms77yM5bm456aP57Sn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PC9wPjxwPjxlbT4xNC48L2VtPumAgeS9oOS4gOeTouelneemj+eahOW/g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S9oOavj+S4gOS4quWmguWQjOS7iuaXpeeahOaXpeWtkO+8geaIkeaKi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JmOe7mea8guaziueahOS6ke+8jOaNjue7meW/q+S5kOeahOS9o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UuPC9lbT7npZ3mhL/kvaDvvIzlnKj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bjnpo/lubPlronvvIzlv4Pmg4Xnvo7kuL3vvJvnpZ3mhL/kva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ph4zvvIzniLHmg4XnlJzonJzvvIzkuovkuovlpoLmhI/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zlubjnpo/nm7jkvLTvvIE8L3A+PHA+PGVtPjE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LiA5bm05Y+I5LiA5bm05biM5pyb6Ieq5bex5piv56a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aK5p2l6LaK6L+R77yM6ICM5LiN5piv6LaK5p2l6LaK6L+c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peWkqeeahOmbqOmcsu+8jOWkj+WkqeeahOeUmOmclu+8jOeni+Wkqeeah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WkqeeahOa/gOaDheWbtOe7leedgOS9oOOAguWcqOS9oOeUn+aXpeadpeS4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geS4iuaIkea3sea3seeahOelneemj++8jOelneS9oOeUn+aXpeW/q+S5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OAgjwvcD48cD48ZW0+MTguPC9lbT7nibXmjILmmK/mqZnlrZDvvIzphbj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ov5nkuKrnp4vlpKnvvIzml7blhYnotormmK/lk4HlsJ3otormmK/nnLfmgYv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oi7nmnpzvvIznvp7nuqLkuobljYrovrnlpKnvvIzml6XlrZDotormmK/lkoDlmr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oibPjgILkurLniLHnmoTmnIvlj4vvvIzlsLHov5nkuYjnm7jpmarnm7jkvL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r4/kuIDlpKnjgII8L3A+PHA+PGVtPjE5LjwvZW0+5LuK5aSp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C85aSW54G/54OC77yb5LuK5aSp77yM5L2g55qE5b+r5LmQ5peg5rOV5o6p55uW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y5pyL5aW95Y+L6YO95Zyo5L2g6Lqr6L6577yb5LuK5aSp77yM6bKc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A77yM56Wd56aP5Li65L2g6ICM5p2l44CCPC9wPjxwPjxlbT4yM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+8jOS9oOS4jeWGjeaIkeeahOecvOWJjeOAguWcqOi/meaYpeaX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BmuS4gOWPqumjjuetnemAgeS9oO+8jOi9veacieaIkeaXoOWwv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nmoTniLHkuLrkvaDlvIDlkK/vvIzlg4/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liJLnoLTlpKnpmYXvvJvmiJHnmoTniLHkuLrkvaDlpZTpqbDvvIzlg4/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rLlhYXmu6HouqvkvZPjgII8L3A+PHA+PGVtPjIyLjwvZW0+5oS/6YeH5LiA54mH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2c5oCd5b+155qE57uG6Zuo77yb5oS/5oyC5LiA6L2u5b2p6Jm577yM54m15by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5uu5YWJ44CC5oS/5YCf5LiA54K554Ob5YWJ77yM54K55Lqu5Lq655Sf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E5LiA6aKX5rWB5pif77yM5biu5L2g5oqK5oS/5pyb5a6e546w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v+mjjuW4pue7meS9oO+8jOaIkei9u+i9u+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aEv+S6keW4pue7meS9oO+8jOW/g+S4reeUnOeUnOicnOicn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cHliaXJ0aGRheXRveW9177yB5Y+I5piv5LiA5Liq5oCd5b+155qE5a2j6IqC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55L2g6K+077ya6K6k6K+G5L2g55yf5aW977yM5oOz6KGo6L6+55qE5b+D5oOF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M5Y+q5biM5pyb5L2g5rS75b6X5b+r5LmQ77yM5rC46L+c6K6w5b6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uS4veeahOmynOiKseayoeacieaIkeeahOelne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W9qeeahOS6keacteayoeacieaIkeeahOelneemj+a1qua8q++8jOa3hea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yoeacieaIkeeahOelneemj+S6suWIh++8jOeBv+eDgueahOmYs+WFie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4qeaalu+8jOS7iuWkqeaYr+S9oOeahOeUn+aXpe+8jOaIke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BpeW6t+W5s+Wuie+8jOWkqeWkqemDve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IzmnJvmiJHnmoTnpZ3npo/kuZ/og73kuLrkvaDojaHotbf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/vvIE8L3A+PHA+PGVtPjI2LjwvZW0+5aSn5rW35ZWK5YWo5oCO5LmI6YO9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ZWK5YWo5oCO5LmI6YO95piv6IW/77yM6L6j5qSS5ZWK55yf6L6j5Zi0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5yf5LiA54K55Lmf5LiN5LiN5ZCO5oKU44CC56Wd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5ZCI5LiN5oui5Zi044CCPC9wPjxwPjxlbT4yNy48L2VtPuS4gOaUr+icoe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S4gOS7veecn+aDh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nlKjkvaDnmoTmrKLlo7DnrJHor63vvIzng63or5rlnLD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nkvLTku6zvvIHov5nmmK/kurrnlJ/ml4XnqIvnmoTlj4jkuIDkuKrotbf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vaDnmoTlv4XlsIbmmK/pgqPnvo7lpb3nmoTlhYXmu6Hml6Dnqbf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lJ/ml6Xlv6vkuZDvvIE8L3A+PHA+PGVtPjI5LjwvZW0+5oiR5oS/5YyW5L2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oS/77yM6aOY5Yiw5L2g5omL5py677yM6YGT5LiA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cqOi/meeJueauiu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Ikeecn+mrmOWFtO+8jOaXtuWFieayoeacieaUueWPmOaIkeS7rOeahOWPi+iw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FtuS5kOaXoOept+OAgueUn+aXpeW/q+S5kO+8j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/q+S5kO+8jOW5tOW5tOWlvei/kO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kvaDvvIznvo7lpbPnu5nnjK7oirHvvJvlh7rpl6jpga3l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lpHmmK/lp5zlrZDniZnvvJvluIXlvpfmsqHkuobovrnvvIzkuL7lpLTmnJv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7kvaDkuonplIvvvIznpZ7ku5nkuI3ppbbku5b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+Q5bm05p+Q5pyI55qE6L+Z5LiA5aSp77yM5LiA5aO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yH5aSp5ZON77yM5LuO5q2k77yM5LiW55WM5aSa5LqG5LiA5Lyf5Lq677yM5Zu9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L5qKB77yM56S+5Lya5aSa5LqG5LiA5Lq65omN77yM5a625bqt5aSa5Lq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oiR5Lmf5aSa5LqG5LiA55+l5bex77yM55+l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iwouS4iuiLjeWcqOS7iuWkqee7meS6huaIk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wseaYr+S9oO+8gemVv+mVv+eahOS6uueUn+aXheeoi++8m+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qnmiJHku6zkuLrkvaDnpZ3npo/vvIzorqnmiJHku6z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lhazlj7jmr4/kuIDkvY3lkZjlt6X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llpzmgqb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bG85YS/5rS7552A5piv5Li65LqG5rC055qE5a2Y5Zyo77y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65LqG5aSn5qCR55qE5a2Y5Zyo77yM6ICM5oiR5rS7552A5piv5Li6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2g5a+55oiR55qE5LiA5Liq5om/6K+677ya54ix5oiR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rumjjuWQueWViuWQue+8jOelnei/mei9u+aflOeahOmjjuWQuei1s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aBvO+8jOeVmeS4i+eahOaYr+W8gOW/g+S4juasoueske+8m+e7humbqOa1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++8jOelnei/mee8oOe7teeahOmbqOa1h+i3keS9oOaJgOacieeahOaCsuS8p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W5uOemj+S4jumAjemBpeOAgu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kIzokIzpgIHkvaDkuIDpppbnlJ/ml6XmrYzvvIznpZ3kvaDku4rlpKnmn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o/npZ7kuLrkvaDlvZPpmarlrqLvvIzlr7/mmJ/luK7kvaDmiorpnaLlgZrjgIL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qLljIXkuobvvIzllpznpZ7kuJPkuLrkvaDllLHmrYzjgILlubjov5DlpbPnp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DvvIzmiYDmnInng6bmgbzlhajmtojnga3jgII8L3A+PHA+PGVtPjM4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5bKB5bKB5bm05bm05Lq65LiN5ZCM77yM6YaS5p2l5oOK6Ke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yJ6Ze055qx57q55Y+I5LiA6YeN77yM5Zyo5L2g55Sf5pel55qE6L+Z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b+r5LmQ44CB5YGl5bq344CB576O5Li9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mVv+awtOi/nO+8jOaMoeS4jeS9j+elneemj+eahOefre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ivneivre+8jOmavuaKkuaIkeW/g+S4reaAneW/teOAguiuqeaAneW/t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0p+aKseedgOaIkeS7rOWQp++8gTwvcD48cD48ZW0+ND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LmmKXpqbvvvIzmnIvlj4vmjILlv7XpgIHnpZ3npo/vvIzml6XmnIjnqb/moq3lnK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nJ/mjJrlj4vmg4Xplb/nm7jkvLTvvIznrJHlrrnngb/ng4LlnKjnrJHohLj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6vkuZDkvaDmnIDnlJzvvIznlJ/ml6Xom4vns5Xpg73lsJ3pgY3vvIzlubjnpo/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ubTvvIznlJ/ml6Xlv6vkuZDvvIE8L3A+PHA+PGVtPjQxLjwvZW0+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M6L+Z5LiA5aSp77yM5oiQ5LqG5LiA5Liq576O5Li955qE5pel5a2Q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aSa5LqG5LiA5oq56K+x5Lq655qE6Imy5b2p44CC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eUn+aXpeW/q+S5kO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DveW/q+S5kO+8ge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XpeeahOWbnuW/hua4qemmqO+8jOaEv+S9oOaJgOaci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NDMuPC9lbT7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kuZ/mr5TkuI3kuIrkvaDnvo7vvIzonJzppa/lho3nlJzvvIzkuZ/mr5TkuI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J/ml6Xom4vns5XnlJzvvIznlJ/ml6XkuYvljbPvvIzkvaDnmoTkuovlj4v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vvIHmsLjov5zlubTovbvmnInmtLv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5oOF5rex5rex77yM6Zq+5b+Y5L2g57uZ55qE5rip5a2Y77yb5Y+L6LC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+d55WZ5L2g57uZ55qE5a6J5oWw77yb5YWz5oCA57qv57qv77yM54+N6Je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b55u45Ly05qyj5qyj77yM5rC45oGS5L2g57uZ55qE5Ly06Zq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M55Sf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S4gOebtOWmguW5tOWwke+8jOW5suWHgOe6r+eyuee+juWlveW/g+Wui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+juWlveWNtOebuOS/oee+juWlve+8jOingei/h+S4jeWWhOiJr+WNtOS+neaXp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OiJr+OAgjwvcD48cD48ZW0+NDYuPC9lbT7pgIHkvaDkuIDlj6rmiZLpuK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ov5znprvvvIzmnInpm4TpuKHpq5jllLHnmoTmrKLkuZDjgILpgIHkvaD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msaTvvIzluIzmnJvkvaDkuovkuJrmnInmiJDvvIzniZvmsJTlhrLlpKn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m5vllpzkuLjlrZDvvIznpZ3kvaDnlJ/ml6Xlv6vkuZDvvIzllpzmsJT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6L+Z5Liq54m55Yir55qE5pel5a2Q6YeM77yb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K+d77yb5Y+q5oOz5L2g55+l6YGT77yb5q+P5bm05LuK5aSp77yb5L2g6YO95Ly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77yb5oSf5Yiw5oiR55qE54ix77yb5rC46L+c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fpemBk+S7iuWkqeaYr+S9oOeahOeUn+aXpe+8jOWPr+aYr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eahOaIke+8jOWPquiDveWAn+i/meadoeefreS/oeadpeS8oOmAk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eahOelneemj+iDvee7meS9oOW4puadpeaYpeeahOa4qeaalu+8jOWk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ni+eahOaUtuiOt++8jOWGrOeahOS6q+WPl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mnInkuKrlnLDmlrnlgLzlvpfkvaDnlZnmgYv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gLzlvpfkvaDmnJ/mnJvvvIzmgLvmnInkuKrkurrlgLzlvpfkvaD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Krml6XlrZDlgLzlvpfkvaDnrYnlvoXjgILlsLHlnKjku4rlpKnvvIzng5v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h4PmlL7nvo7kuL3vvIznpZ3kvaDnlJ/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LiA5aOw56Wd5oS/77yM6IOc6L+H5Y2D6KiA5LiH6K+t77yM5b2T5pWy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ZKf5aOw5pe277yM5Yir5b+Y5LqG5oiR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elneWQm+a7oeiKrOiKs++8jOmiluagkeW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je+8jOS4q+axn+WNl+S9s+S4ve+8jOWktOS4iueOs+eRgeWFie+8jOeUn+S4jeWOu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ingemHkeeCiemmme+8jOW/q+aEj+S4lOS4uuS5kO+8jOS5kOmBk+WWnOaWh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o+eUn+aXpei0uuivjeOAgjwvcD48cD48ZW0+NTIuPC9lbT7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nlJ/lkb3nmoTnsr7lvanlnKjova7lm57kuK3nm7jpgKLjgIL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ZTor5rnmoTlnKjkvZvliY3kuLrkvaDnpYjnpbfnpZ3npo/vvJrmhL/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ov5noiKzkuIPlvanmlpHmlpPvvIzkvaDnmoTogLPovrnmsLjov5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lp3lvanvvIzlv4Pph4zmtYHmt4znnYDlubjnpo/nmoTml5bml47jgILnpZ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lvIDnlJ/ml6Xlv6vkuZDvvIE8L3A+PHA+PGVtPjUzLjwvZW0+5pKt5LiL5LiA57K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6K6p6bKc6Iqx55ub5byA77yM5qC95LiK5LiA5qO15bm86IuX5Y+v5Lul6K6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CM6JCM77yM5omv5LiL5LiA54mH5b2p5LqR5Y+v5Lul6K6p5qKm5oOz6IW+6aO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aaW56Wd56aP5Y+v5Lul6K6p5Y+L6LCK6aOY6aaZ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6oue6oueahOicoeeDm++8jOe6oue6ou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WPi+aDheWcqOeCueeHg++8m+mXquWFieeahOecvOecuO+8jOmXquWF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XquWFieeahOecn+eIseWtmOW/g+mXtOOAguaIkeeUn+aXpeS5i+mZh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eVheiwiOWQkeW+gO+8jOmGiemlruayp+ahk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rabkvJrkuobkuIDpppbmrYzvvIzlpb3mg7PllLHnu5nkvaDlkKzvvIzlj6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pgqPkuYjov5zvvIzlj6rog73lkYror4nkvaDmmK/ku4DkuYjlkI3lrZf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67kuI3ovaznnZvnm6/nnYDlsY/luZXvvIzlpb3kuobvvIznnIv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L/lmL/vvIznlJ/ml6Xlv6vkuZDjgII8L3A+PHA+PGVtPjU2LjwvZW0+5LuO5L2g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77yM5LiK5aSp5bCx5rOo5a6a5L2g5piv5bGe5LqO5oiR55qE77yM6Jm9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5LiN6IO95ZKM5L2g5Zyo5LiA6LW377yM5L2G5oiR5Lus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5L2g55qE55Sc6Jyc55Sf5pel44CCPC9wPjxwPjxlbT41Ny48L2VtPu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WboOS4uuWug+WkqueUnOicnO+8jOayoeacieicoeeDm++8jOWboOS4uuWug+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yoeacieWIq+S6uu+8jOWboOS4uumCo+WkquWQteadgu+8jOaIkeWPquaDs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+eahOaWueW8j+eUqOW5s+a3oeeahOivneivreelneS9oOeUn+aXpeW/q+S5kO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4uOeahOWjsOmfs+WRiuivieS9oO+8jOeMqu+8jOWPiOiAgeS4gOWy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or7Tml7blhYnlg4/mmK/nlLXop4bpgaXmjqflma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mK/lv6vkuZDnmoTpopHpgZPvvIzluKbnnYDlubjnpo/nmoTkv6Hlj7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IDmgIDlpKfnrJHvvIznibnliKvmmK/nlJ/ml6XnmoTmiqXpgZP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o7DnlJ/ml6Xlv6vkuZDvvIzmlLbop4bnjofkuIDlrprkvJrni4Lpo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6IGa5ZCM55u45bqG77yM5pel55u85YWx6KiA5qyi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C46am777yM5LmQ5LiO5p6d55CG6L+e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v+elneemj+iQpue7leedgOS9oO+8jO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+8jO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OAgeW5uOemj+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nrJHng6bmgbzot5HvvJvkuoznrJHmgKjmho7mtojvvJvkuInnrJH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vvJvlm5vnrJHnl4XprZTpgIPvvJvkupTnrJHmsLjkuI3ogIHvvJvlha3nrJH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l7bluLjlvIDlj6PnrJHvvIzlr7/mr5TljZflsbHpq5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bm077yM6YO95pyJ6L+Z5qC35LiA5Liq54m55q6K55qE5pel5a2Q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Zug5Li66L+Z5LiA5aSp77yM5piv5L2g55qE55Sf5pel44CC6K+3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6aP77yM55Sf5pel5b+r5LmQ44CCPC9wPjxwPjxlbT42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Un+aXpeW5tOW5tOi/h++8jOaBjeeEtuaYqOWIq+S7iuWPiOmAouOAguWbnumml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mYtOW/q++8jOS4jeingeS4jeaDs+WOu+WPiOadpeOAguelneS9oOeUn+aXpe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v+eDguW/g+aDhemaj+asouatjOOAgjwvcD48cD48ZW0+NjQuPC9lbT7kuI3lm6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IzkuI3mg7PkvaDvvIzkuI3lm6Dot6/ov5zogIzkuI3lv7XkvaDvvIzkuI3lm6Dlv5nn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kvaDvvIzmm7TkuI3lm6Dml7bpl7TnmoTlhrLliLfogIzmt6Hlv5j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v4PngbXmt7HlpITnmoTlpb3mnIvlj4v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4ix55qE5Lq66YCC6YCi5L2g55Sf5pel77yM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ac5qyi5L2g77yM5L2G5Y205LuO5rKh5pyJ6K+06L+H77yM5oiR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mf5ZKM5oiR5LiA5qC377yM6Ieq5Y2R5L2/5oiR5LiN5pWi5byA5Y+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J5b6F77yM6L+Z562J5b6F5piv54WO54as77yM5piv5oqY56Oo77yM5L2G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KeJ5b6X6L+Z5Lmf5piv5bm456aP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+juS4veeahOS9oOeahOeUn+aXpe+8jOWcqOi/memHjOelneS9o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jcuPC9lbT7kvaDnmoTnlJ/ml6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rlsI/oiLnvvIzluIzmnJvmiorkvaDovb3lkJHlubjnpo/nmoTlvbzls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pgIHkvaDmtZPmtZPnmoTnu7/ojavvvIzluIzmnJvog73luK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JvkvaDnmoTnlJ/ml6XvvIzmiJHpgIHkvaDnlJznlJz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lgaXlurflubPlronvvIE8L3A+PHA+PGVtPjY4LjwvZW0+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biM5pyb5Y+v5Lul5q+P5aSp6Zmq552A5L2g77yM5LiA6LW36Li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M5L2g5LiN5Zyo6Lqr6L6555qE5pel5a2Q77yM5oiR55qE5oCd5b+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rKh5pel5rKh5aSc44CC54mH5Yi755qE5a6J6Z2Z77yM5oCd57uq5piv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5qE6a2F5Yqb44CC55Sf5pel5b+r5LmQ77yBPC9wPjxwPjxlbT42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1t+iqk+Wxseebn++8jOS9huaIkeebuOS/oeS9oO+8m+aIkeiZveeEtu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S9huaIkeabtOWWnOasouS9oOOAguS9oOeahOS7t+WAvOetieWQjOe+ju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aIkeeahOS6uueUn+aJjeWchua7oeOAguaEv+S9oOWkqeWkqeWRhu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imgeS4uuS9oOWYmOWvkumXruaalu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gIHkuIDnvJXojLbpppnvvIzorqnkvaDlk4HlkbPmtZP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vZDonJzns5bvvIzorqnkvaDlk4HlkbPnlJzonJzvvJvpgIHkuIDkuJ3lhbP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4HlkbPmuKnmmpbvvJvpgIHkuIDlj6XnpZ3npo/vvIzorqnkvaDlk4HlkbP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kIzlrabvvIznpZ3nlJ/ml6X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YWo5paw55qE5byA5aeL77yM5pyL5Y+L77yM56Wd56aP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O95pyJ5LiA5Liq5paw5biM5pyb77yB56Wd5L2g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Mi48L2VtPuekvOeJqeWPr+S7peaYr+S4gOacrO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S4gOWPpeivne+8jOavj+S4gOS4quS6uumAgeeahOavj+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4puedgCZsZHF1bzvnpZ3npo8mcmRxdW8755qE44CC6Jm954S2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Y+l6K+d5Lmf5piv5Y+v5Lul5b2T5oiQ56S854m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lemYs+e7meS9oOmAgeadpee+juaZr++8muiJsuW9qeaWkea+nO+8j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kqe+8m+aYn+i+sOe7meS9oOmAgeWOu+S6hui0uuekvO+8muaYn+ino+mXqueD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OeCueeCue+8m+aZmumjjuS4uuaIkeW4puWOu+S6humXruWAme+8muaciOWFieS4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+aciOWEv+S4uuaIkeW4puWOu+S6hu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kurrnlJ/nmoTpo47mma/mnInml6DmlbDvvIzmhL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XnlJ/mtLvnmoTmppzpppbvvJvlpoLmnpzmg4XmhJ/nmoTljobnqIvplb/ogIz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poobot5HlnKjmnIDliY3lpLTvvIHlnKjmgqjnmoTnlJ/ml6XvvIz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m7jkvLTlt6blj7PvvIE8L3A+PHA+PGVtPjc1LjwvZW0+5o2V5o2J5Yeg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pS+6L+b5L2g5qKm55qE55S76Z2i6KOF5omu5pif5pif77yM5ouN5LiL5Yeg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76Z2i5pS+6L+b5L2g5pe26Ze055qE6K6w5b+G54K557yA5rCU5rCb77yM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qy54ix55qE5b+r5b+r5pS25LiL5oiR55qE56Wd56aP77yM6K645Li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5Sf5pel5b+r5LmQ77yBPC9wPjxwPjxlbT43Ni48L2VtPuW5uOemj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mDveeUseS9oOeahOeUn+aXpeiAjOadpe+8jOaIkeaKiuecn+ivmu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S4que+juS4veeahOiwnO+8jOW4puWIsOS9oOeahOeUn+aXpeWutOS8mu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MnO+8gTwvcD48cD48ZW0+NzcuPC9lbT7pl6rpl6rnmoTng5vlhYnngrnnh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6Hmt6HnmoTlv6vkuZDovbvovbvnmoTmrYzvvIzku4rml6XmmK/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DkuI3lubPlh6HnmoTml6XlrZDvvIzluIzmnJvkvaDog73lpJ/lvIDlv4PjgI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nlJzonJzkvaDnmoTmoqb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CB5L2g5LiA5Liq5Y2O6K+e6JuL57OV77yM55So5b+r5LmQ5LiN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a5Y6f5paZ77yM55So5oiR55qE54ix5b+D5YWz5oCA54Ot5b+D55e05b+D5YG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ouc5omY5L6l5bm45LmL56We5YGa6YKu6YCS5ZGY6YCB57uZ5L2g77yM5oS/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OS48L2VtPui/nOaWueeahOmSn+WjsOWPruWSm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a4hemGku+8m+aJi+ihqOeahOa7tOetlOa4kOaYju+8jOW+rueskeeahOaMiemU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s+i1t+eahOeJueauiuaDhe+8jOaYr+S9oOeUn+aXpeWcqOS7iuOAguWGmeS4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+8jOmAgeS9oOeUn+aXpeebiO+8muW/q+S5kOWTn+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op4TlvovnmoTvvIzku4rlpKnnjqnliLDlsL3lhbTvvJvlubPml7bmgJX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lJjmhL/kuIDphonjgILkuIDlubQzNjTlpKnntKflvKDlv5nno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pKnmvYfmtJLmlL7nurXjgILku4rlpKnkuIDlrpropoFIaWdo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i2iui1sOi2iumVv+eahOaYr+i/nOaWu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efreeahOaYr+S6uueUn++8jOi2iui1sOi2iuaApeeahOaYr+WygeaciO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FoueahOaYr+W4jOacm++8jOi2iui1sOi2iuWkmueahOaYr+W5tOm+hO+8j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eahOaYr+aXtumXtO+8jOi2iui1sOi2iui/nOeahOaYr+aipuaDs++8jOi2iui1s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Yr+mBk+i3r+OAguS7iuWkqeaYr+S9o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eJh+W+rueske+8jOeCueS6rueUn+aXpeeahOeDm+WFie+8m+S4gOa7t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eUn+WRveeahOaipuaDs+OAguaEv+S9oOaKq+iNhuaWqeajm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DIuPC9lbT7pgIHkvaDkuIDku73muKnppqjvvIzkuKTku73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73nvo7lpb3vvIzlm5vku73mh7Xmh4LvvIzkupTku73pq5jotLXvvIzlha3ku7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Pku73lhbjpm4XvvIzlhavku73mn5Tmg4XvvIzkuZ3ku73otKLov5DvvIzljY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ljYHkuIPlsoHnlJ/ml6Xlv6vkuZDvvIz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aKG5a+877yM5L2g5piv5LqL5Lia5LiK5pyA5oiQ5Yqf55qE5aWz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Wz5Lq65bC95oqY6IWw77yb6aKG5a+877yM5L2g5piv5LiA5Liq5be+5bi85aW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6LaF576k77yb6aKG5a+877yM5Zyo5L2g55Sf5pel5p2l5Li0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5oiR55yf5oya55qE56Wd56aP77yM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aW9odGFs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lvaHRhbGpj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3CAC3D81D68C0990B7E432B37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