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2 Feb 2024 19:21:1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6AC9C8BEE5043EA3A02FE5C3B41E0D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6AC9C8BEE5043EA3A02FE5C3B41E0D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2V6Lqr54uX5b6u5L+h5pyL5Y+L5ZyI55+t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PC9wPjwvZm9udD48L2NlbnRlcj48cD48ZW0+MS48L2VtPuWQm+mXruW9kuacn+acquaci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S4gOeJh+afoOaqrOS8tOS4g+WkleOAgjwvcD48cD48ZW0+Mi48L2VtPuaIkeaDs+aIk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gOebtOWtpOWNle+8jOWwsei/meagt+WtpOWNleS4gOi+iOWtkOOAgjwvcD48cD48ZW0+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mgeS5iOS4gOebtOmqhOWCsueahOWNlei6q++8jOimgeS5iOWFqOW/g+WFqOaEj+WPq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gOS4quS6uuOAgjwvcD48cD48ZW0+NC48L2VtPuWtpOeLrOeahOS6uuiAs+actemHjOaAu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cieiAs+acuueahOWRs+mBk+OAgjwvcD48cD48ZW0+NS48L2VtPumZpOmdnumCo+S6uu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9v+S9oOavlOWNlei6q+aXtui/h+W+l+abtOWlve+8jOS4jeeEtuS9leW/heS4uuS6humCo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Eseemu+WNlei6q+OAgjwvcD48cD48ZW0+Ni48L2VtPuaEv+S9oOavlOWIq+S6uuabtOS4j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4gOS4quS6uueLrOWkhO+8jOaEv+aXpeWQjuiwiOi1t+S9oOS8muiiq+iHquW3seaEn+WK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y48L2VtPuaXoOiuuuS9oOi6q+WcqOS9leWkhO+8jOaXoOiuuuS9oOS4u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/meeijO+8jOaIkemDveS8muWcqOatpOWuiOWAmeOAgjwvcD48cD48ZW0+OC48L2VtPu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suS8pO+8jOS9oOeahOW/q+S5kO+8jOS4jeS8muWboOS4uuWPpuS4gOS4quS6uueahOWWn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TgOS5kOiAjOaUueWPmOOAgjwvcD48cD48ZW0+OS48L2VtPuWmguaenOacgOWQjuiDveWc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1t++8jOaZmueCueS5n+ecn+eahOaXoOaJgOiwk+OAgjwvcD48cD48ZW0+MTAuPC9lbT7lra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mmK/kuIDkuKrkurrnmoTni4LmrKLvvIzni4LmrKLmmK/kuIDkuKrkurrnmoTlraTljZX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xLjwvZW0+5pyJ5Lq66K+06Ieq5bex5Y2V6Lqr5Lik5bm05LqG77yM5oiR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pyJ5LuA5LmI5LqG5LiN6LW377yM5oiR5LuO5Ye655Sf5bCx5byA5aeL5Y2V552A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i48L2VtPuW4jOacm+S9oOS4jeWQjuaClOiupOivhuaIke+8jOS5n+aYr+ec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q+S5kOi/h+OAgjwvcD48cD48ZW0+MTMuPC9lbT7lv4Pph4znmoTkuIDlnZfnn7PlpLTnu4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okL3lnLDkuobvvIzlj6/lroPnq5/nhLbnoLjliLDmiJHnmoTohJrvvIE8L3A+PHA+PGVtP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LiN5piv5Y2V6Lqr54uX77yM5oiR5Y+q5piv6aOO5Lit5a2k54us5LiA5Yy554u8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i5LqG44CCPC9wPjxwPjxlbT4xNS48L2VtPuWvguWvnuaYr+WQrOingeafkOS4queGn+aCi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tl++8jOS4jeWwj+W/g+aDs+i1t+afkOS6m+aVheS6i++8m+WtpOeLrOaYr+i3r+i/h+aIke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+ueeahOW9seWtkO+8jOeskeedgOWvueaIkeivtOS8vOabvuebuOivh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uPC9lbT7lg4/miJHov5nnp43mgJXpurvng6blj4jmgJXnl5vnmoTkurrvvIzov5jmmK/ljZX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mr5TovoPpgILlkIjmiJHjgII8L3A+PHA+PGVtPjE3LjwvZW0+5rKh5pyJ5pWF5LqL77yM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4ix5Lq677yM5Y2V5p6q5Yy56ams77yM5Lmf5oeS5b6X54Ot6Ze577yM5b6I6YW3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OC48L2VtPuS4gOeCueS4jei1t+ecvOeahOWwj+aUueWPmO+8jOS8muaUtuWIs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Ds+S4jeWIsOeahOe7k+aenOOAgjwvcD48cD48ZW0+MTkuPC9lbT7mnInkuIDnp43ljZXouq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rmmK/kuLrkuobnrYnlvoXkuIDkuKrkurrjgII8L3A+PHA+PGVtPjIwLjwvZW0+5Y2V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X55qE5b+r5LmQ77yM5oiR5oOz6LGh5LiN5Yiw77yM5Lmf6K645piv5Zug5Li65b2T5bGA6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35ZCn44CCPC9wPjxwPjxlbT4yMS48L2VtPuS4gOS4quS6uuWNlei6q+S5heS6hu+8jOWw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Ds+WOu+aBi+eIse+8jOS8muaEn+inieaci+WPi+i2iuadpei2iumHjeimg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IuPC9lbT7ljZXouqvlubbkuI3lj6/mgJXvvIzlj6/mgJXnmoTmmK/ljZXouqvkurrlv4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ol4/nnYDkuIDkuKrkurrjgII8L3A+PHA+PGVtPjIzLjwvZW0+5Lq65pyA5a2k54us55qE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77yM5piv5LiA5Liq5Lq65ZCD552A5Liy5Zad552A6YWS77yM54S25ZCO5b+D6YeM6L+Y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b5Lyk5b+D5LqL44CCPC9wPjxwPjxlbT4yNC48L2VtPuWmguaenOatpOWIu+acieS6uumZq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WPiOaAjuS5iOS8muacieaXtumXtOeci+i/meS6m+aWh+Wtl+OAgjwvcD48cD48ZW0+M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jZXouqvmmK/mnIDlrrnmmJPnnIvmuIXoh6rlt7HnmoTkuIDnp43miYvmrrXvvIznn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mnIDlkI7ljbTkuKTnnLzojKvojKvjgII8L3A+PHA+PGVtPjI2LjwvZW0+5YW25a6e5Y2V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25LiN5Y+v5oCV77yM5Y+v5oCV55qE5piv6L+e5LiA5Liq5Zac5qyi55qE5Lq66YO9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Ny48L2VtPuaIluiuuOaYr+aIkeiHquW3seWkquacieaEj+aAne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cgOS7luS6uumZquOAgjwvcD48cD48ZW0+MjguPC9lbT7ljZXouqvkuYXkuobvvIzliKvor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fnk7bnm5bkuobvvIzmtojpmLLmoJPmiJHpg73og73mi6flvIDjgII8L3A+PHA+PGVtPjI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OF5Lq66IqC77yM56Wd5aSp5LiL55qE5oOF5L6j6YO95piv5aSx5pWj5aSa5bm055qE5Y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577yBPC9wPjxwPjxlbT4zMC48L2VtPuS9oOWIq+eci+eOsOWcqOi/meS5iOWkmuWNlei6q+eL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jOW+iOWkmumDveWcqOetieWbnuS4jeadpeeahOS6uuOAgjwvcD48cD48ZW0+MzE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mg4Xov5nkuJzopb/lpKrno6jkurrvvIzkuZ/orrjmiJHpgILlkIjlraTogIHlkKf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yLjwvZW0+5LiA5Liq5Lq65oiR6Iez5bCR5bmy5YeA5Yip6JC977yM5oOz5aCV6JC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aCV6JC944CCPC9wPjxwPjxlbT4zMy48L2VtPuaIkeS7rOe7iOS6jui/mOaYr+i/nuS4g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jeWSuOS4jea3oeeahOmXruWAmemDveayoeacieS6huOAgjwvcD48cD48ZW0+MzQ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kurrkuI3lraTljZXvvIzmg7Plv7XkuIDkuKrkurrmiY3lraTljZX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1LjwvZW0+562J5oiR5LiN5YaN5om+5L2g55qE5pe25YCZ77yM5oGt5Zac5L2g5b275bqV5pG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x5oiR5LqG44CCPC9wPjxwPjxlbT4zNi48L2VtPuWNlei6q+W5tuS4jeaEj+WRs+edgOiEh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Wug+aEj+WRs+edgOS9oOi2s+Wkn+WdmuW8uu+8jOWOu+etieW+hemCo+S4quS9oOWAv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LpeacieeahOS6uuOAgjwvcD48cD48ZW0+MzcuPC9lbT7kuI3lkIjpgILlsLHmmK/nqbf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hJ/op4nlsLHmmK/kuJHvvIzkuIDop4Hpkp/mg4XlsLHmmK/lpb3nnIvvvIzmt7HmgJ3nhp/o</w:t>
      </w:r>
    </w:p>
    <w:p>
      <w:pPr>
        <w:pStyle w:val="PreformattedText"/>
        <w:bidi w:val="0"/>
        <w:spacing w:before="0" w:after="0"/>
        <w:jc w:val="left"/>
        <w:rPr/>
      </w:pPr>
      <w:r>
        <w:rPr/>
        <w:t>mZHlsLHmmK/mnInpkrHvvIzov5nlsLHmmK/njrDlrp7jgII8L3A+PHA+PGVtPjM4LjwvZW0+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LiA6LW35YGa5Y2V6Lqr54uX77yM5L2g5Y205YG35YG35pKp5LqG54yr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OS48L2VtPuaciei2o+eahOWNlei6q++8jOiDnOi/h+WwhuWwseeahOeIseaDh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AuPC9lbT7mlZnkvaDkuIDmi5vmnIDmnInmlYjohLHnprvljZXouqvni5fnmoTml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vvIzlgZrmiJHogIHlqYbjgII8L3A+PHA+PGVtPjQxLjwvZW0+5oiR5LiA54K55Lmf5LiN5a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V77yM5Zug5Li65oiR55qE5LiW55WM5Y+q5pyJ5oiR5LiA5Liq5Lq65bey57uP6Laz5aSf54Ot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55LqG44CCPC9wPjxwPjxlbT40Mi48L2VtPui6q+i+ueaAu+aYr+acieWHoOS4quaci+WP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btOWcqOaUr+aMgeS9oOOAgeeFp+mhvuS9oOOAgeeQhuino+S9oO+8jOaJgOS7pe+8jOWws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Nlei6q+S5n+W+iOW/q+S5kOOAgjwvcD48cD48ZW0+NDMuPC9lbT7ov57kvaDnu5nnmoTmlbf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3miJHpg73mg7Pmi7/ljrvngqvogIDvvIzlpJrlj6/nrJHkvaDnn6XkuI3nn6XpgZP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0LjwvZW0+5LiA5Liq6JCM6JCM55qE5bCP5LuZ5aWz77yM5Y2V6Lqr5b6F5pK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qyi55qE5oqx6LWw44CCPC9wPjxwPjxlbT40NS48L2VtPuaIkeeIseeahOS4jeeIseaI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IseaIkeeahOaIkeS4jeeIse+8jOi/meWwseaYr+S4uuS7gOS5iOS4gOebtOWNlei6q+WOn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jwvcD48cD48ZW0+NDYuPC9lbT7ljZXouqvkuYXkuobvvIzlho3norDliLDllpzmrKL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uZ/kvJrnqoHnhLblrrPmgJXvvIznrJHnnYDmkYfmkYflpLTor7Tnrpfkuob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3LjwvZW0+5L2g6ZyA6KaB5b+Y6K6w5aSx5Y6755qE77yM5oSf5r+A5oul5pyJ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pyf5b6F5bCG6Iez55qE44CCPC9wPjxwPjxlbT40OC48L2VtPueOsOWcqOminOWAvOmrm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PjeiAjOmDveWNlei6q++8jOavlOWmguaIkeOAgjwvcD48cD48ZW0+NDkuPC9lbT7kurrnl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uJblgbblsJTpgYfliLDlm7Doi6bno6jpmr7vvIzmmK/kuIrluJ3nu5nmiJHku6zmnLrk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liIbovqjmuIXmpZrosIHnnJ/osIHlgYfjgII8L3A+PHA+PGVtPjUwLjwvZW0+54us6Ieq5pK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e55qE5pel5a2Q5Lmf5LiA5a6a6KaB6aG66aG65Yip5Yip44CCPC9wPjxwPjxlbT41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usOS9j+ivpeiusOS9j+eahOOAgeW/mOiusOivpeW/mOiusOeahOOAgjwvcD48cD48ZW0+N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7lhbblnKjliKvkurrnmoTnlJ/mtLvph4zot5HpvpnlpZfvvIzkuI3lpoLnsr7lv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oh6rlt7HvvIE8L3A+PHA+PGVtPjUzLjwvZW0+5LiA5Liq5Lq655qE5LiW55WM77yM5b6I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Z77yM5a6J6Z2Z55qE5Y+v5Lul5ZCs5Yiw6Ieq5bex55qE5ZG85ZC45ZKM5b+D6Lez5aOw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NC48L2VtPuWNlei6q+eahOWls+WtqeS4jeimgeedgOaApe+8jOS5n+iuu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4neW/g+mHjOeahOaDs+azleaYr++8muaIkeimgee7mei/meS4quWPr+eIseeahOWls+Wtqe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queJueWIq+eahOS6uuOAgjwvcD48cD48ZW0+NTUuPC9lbT7ku7vkvZXmhJ/mg4Xpg73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nmoTop4TliJnvvIzlv4XpobvpgbXlrojvvIzmsqHmnInkurrog73kvovlpJb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2LjwvZW0+5oiR55So5oiR5pyA5beu5Yqy55qE5pa55byP54ix5L2g77yM5Y+v5piv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yf5b+D5LiA54K55LiN5Ymp6YO957uZ5LqG5L2g44CCPC9wPjxwPjxlbT41Ny48L2VtP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dpeWPquWJqeS4i+S6huS9oOWSjOaIke+8jOayoeacieS6huaIkeS7r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guPC9lbT7lk6rph4zkvJrmnInkurrllpzmrKLlraTni6zvvIzkuI3ov4fmmK/kuI3llpzmr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mnJvjgII8L3A+PHA+PGVtPjU5LjwvZW0+5Zyo5LiA576k5a2m55Sf5YWa5Lit77yM5oC7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p2h56We5LiA6Iis55qE5Y2V6Lqr54uX77yM5Y+v5Lul6Kej562U5omA5pyJ55qE5oGL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u6aKY44CCPC9wPjxwPjxlbT42MC48L2VtPuWboOS4uuaJvuS4jeWIsOaJjeWNleedgO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HquW3seS5n+imgeengOWHuuS4gOS4quS6uueahOeyvuW9qeOAgjwvcD48cD48ZW0+Nj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pl67kuJbpl7Tmg4XkurroioLkuLrkvZXnianvvIznm7Tlj6vkurromZDmrbvljZXouqvni5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yLjwvZW0+57uZ5oiR5LiA5Liq55CG55Sx6K+05o6l5Y+X44CB57uZ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5CG55Sx6K+05peg5omA6LCT44CCPC9wPjxwIHN0eWxlPSJ0ZXh0LWFsaWduOmxlZn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OHB4OyI+5pys5paH6ZO+5o6l77yaPGEgaHJlZj0iaHR0cHM6Ly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Wt1LmNvbS9kdWFuanV6aS81OTdwYW54OTIyLmh0bWwiPmh0dHBzOi8vZHVhbmp1emlrdS5jb20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hbmp1emkvNTk3cGFueDkyM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6AC9C8BEE5043EA3A02FE5C3B41E0D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