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F5BB07F780E3ED1BE8447440F458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5BB07F780E3ED1BE8447440F458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a4heaWsOeahOmXruWAme+8jOa4qemmqOeahOelneemj++8jOa4heaZq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elneS9oOS7iuWkqeeyvuelnuajkuajku+8jOa0u+WKm+WkmuWkm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Wlve+8jOS4gOWIh+mDveWlve+8gTwvcD48cD48ZW0+Mi48L2VtPuWli+aWl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FqOaYr+S4uuS6humSse+8jOi/mOaciemqqOWtkOmHjOmCo+S7veiHquS/oeOAge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7juWuue+8geS5sOW+l+i1t+iHquW3seWWnOasoueahOS4nOilv++8jOWOu+eah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Ou+eahOWcsOaWue+8jOiDveaJv+aLhei1t+ivpeaJv+aLheeahOi0o+S7u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eahOmSse+8jOi/h+aciei0qOmHj+eahOeUn+a0u++8geWBmuS4gOS4quaXo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o+eahOiHquW3se+8gTwvcD48cD48ZW0+My48L2VtPuWAmuedgOS9oOWmhOaDs++8jOWA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5geiMgu+8jOWAmuedgOS9oOaIkOeGn++8jOWAmuedgOS9oOaAneiAg+OAg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a/gOWKqOWboOS9oOiAjOi1t+WktO+8jO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aXtuWAmeaIkeS7rOaAu+aYr+S9juS8sOS6huiHquW3se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eLoO+8jOS7juiAjOmUmei/h+S6humBh+WIsOS4gOS4quabtOWKoOS8mOeng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AvOiHquW3seS4gOaKiu+8jOW+iOWkmuS6i+W5tuS4jemcgOimgeWkmumrm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+8jOS7heS7hemcgOimgeS9oOeahOS4gOS7veWdmuaMge+8jOS4gOS4quiupOecn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4gOmil+i/jumavuiAjOS4iueahOWGs+W/g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vtOS4gOWjsOaXqeWuie+8jOacieaZqOabpuebuOS8tO+8jOmBpeacm+S4gOe8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+8jOecr+i1t+ecvOedm++8jOS4gOWkqeeahOe5geW/meWPiOWwhuW8gOWni++8jOa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puS4reeahOW/g+aDhe+8jOWbnuW9kue7muS4veeahOS4lueVjO+8jOaEv+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vuelnu+8gTwvcD48cD48ZW0+Ni48L2VtPuaXqeS4iuWlve+8jOa0l+S4quiEuOa4he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veWTiOWTiOeske+8jOaXqemkkOiQpeWFu+imgeaQremFjeWlve+8jOeyvuelnumlsea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mrmO+8jOmrmOWFtOWFtOaMo+mSnuelqO+8jOelneS9oOS4gOWkqeW/g+aDheWm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Wunei0ne+8jOaXqeWuie+8muS4jeeuoemrm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IkemZquS9oOS4gOi1t+i1sO+8m+S4jeeuoeeZveaYvOm7keWknO+8jOaIk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i1sO+8m+S4jeeuoeW/q+S5kOW/p+S8pO+8jOaIkemaj+S9oOi1sOOAgui1sOi/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i1sOi/h+mdkuaYpeWygeaciO+8jOaIkeaEv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IsOeZveWktOOAgjwvcD48cD48ZW0+OC48L2VtPuaXqeWuie+8jOS4gOWPpemA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vneivreWGhea2teedgOS4jeWHoeeahOaDheiwiu+8jOaXqeWuie+8jOW4jOacm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9oOimgemhuumhuuWIqeWIqeeahO+8jOaXqeWuie+8jOW4jOacm+eUn+a0u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W5uOemj+emj+eahO+8jOaXqeWuie+8jOW4jOacm+WcqOaIkeelneemj+S4i+S9o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eahOOAgjwvcD48cD48ZW0+OS48L2VtPuWGjemVv+eahOi3r++8jOS4g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iDvei1sOWujO+8jOWGjeefreeahOi3r++8jOS4jei/iOW8gOWPjOiEmuS5n+aXoOa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guaXqeWuie+8gTwvcD48cD48ZW0+MTAuPC9lbT7ml6DorrrnlJ/mtLvnu5nkuo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ov5jmmK/ml6DlpYjvvIzmiJHku6zpg73opoHli4fmlaLlnLDljrvpnaLlr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rrDoh6rlt7HnmoTkuJbnlYzvvIzogIzkuI3mmK/msqbkuLrnlJ/mtLvnmoTlpbTpm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l6nlronvvIE8L3A+PHA+PGVtPjExLjwvZW0+5Yeh5LqL5LiN6KaB5oOz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oOz5aSa5aS055a877yM5oOz6YCa5b+D55a844CC5omL5LiN6KaB5o+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Lic6KW/5Lya56KO77yM5omL5Lya55WZ55ak44CC6K6o5Zac55qE5Lq65aSn5a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4us56uL55qE5Lq644CC5LiO5Lq657uT5Ly05pe25LiN5ZOX5LyX5Y+W5a6g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f5rS75pe25LiN6aG+5b2x6Ieq5oCc44CC5Lu75L2V5pe25YCZ6YO95Ya36Z2Z5a6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E55CG5aW96K+l5aSE55CG55qE5LqL77yM5LiN6L+H6Zeu5bmy5raJ5LuW5Lq6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xMi48L2VtPuWmguaenOS9oOS4jeiDvemjnu+8jO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WmguaenOS9oOS4jeiDveWllOi3ke+8jOWwsei1sO+8jOWmguaenOS9oO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eIrO+8jOS9huaXoOiuuuS9oOWBmuS7gOS5iO+8jOS9oOW+l+S4gOebtO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ku7vkvZXnmoTmlLbojrfkuI3mmK/lt6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r4/lpKnnmoTliqrlipvkuI7lnZrmjIHlvpfmnaXnmoTjgILkuI3mgJX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jkuIDlsI/mraXvvIzlj6rmgJXkvaDlgZzmu57kuI3liY3vvJvkuI3mgJX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grnkuovvvIzlj6rmgJXkvaDml6DmiYDkuovkuovjgILlnZrmjIHvvIz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mr4XlipvvvIHlj6rkuLrlgZrkuIDkuKrov57oh6rlt7Hpg73nvqHmhZX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E8L3A+PHA+PGVtPjE0LjwvZW0+5LiN5b+F5aSq57qg57uT5LqO5b2T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aSq5b+n6JmR5pyq5p2l77yM5b2T5L2g57uP5Y6G6L+H5LiA5Lqb5Lq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y85YmN55qE6aOO5pmv5bey57uP5ZKM5LuO5YmN5LiN5LiA5qC35Lq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aW977yBPC9wPjxwPjxlbT4xNS48L2VtPuacieS4gOenjeaEn+inieWPq+WBm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W/g+i3s+WPq+WBmuasouS5kO+8jOacieS4gOenjeelneemj+WPq+WB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4heaZqOS7o+ihqOaWsOeahOS4gOWkqe+8jOaEv+S9oOaKiuaPoeWlv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IsOW/g+i3s++8jOaLpeacieWujOe+jueahOaWsOS4gOWkqe+8jO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tJ/og73ph4/kvJrkvb/kurrmgrLkvKTvvIHpmr7ov4fvv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vvIHkurrnlJ/kvJrotorotbDotorlm57ljrvvvIHmraPog73ph4/vvIH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b/kurrotormnaXotorov5vmraXvvIHkurrnlJ/miY3kvJrotorov4fotorlpb3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3LjwvZW0+6L276L2755qE5oiR5p2l55qE77yM5oKE5oKE55q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b+Y5LqG5bim6LWw5LiA5Liq5Lic6KW/77yM5bCx5piv5bm456aP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5qE5Li65oiR5L+d5a2Y6L+Z5Lu95bm456aP5ZOf77yM5LiN54S25oi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Lul5om+5L2g55qE6bq754Om77yM5Zi/5Zi/77yM5pep5LiK5aW9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cqOaXoOWwveeahOi/veWvu+S4re+8jOS9oO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iOS4gOS4quW3p+WQiOWSjOWBtueEtu+8jOS5n+S8muacieS4gOS4quWPiOS4gOS4q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mUmei/h++8jOeOsOWunueahOWfjuW4gueKueWmgumbvuS4reeahOmjjuaZr++8jOm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aVo+WPkeedgOW/p+mDgeeahOe+ju+8jOaJv+i9veedgOayoeacieaJv+ivu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ml6nlronvvIzmnIvlj4vvvIHkuIDlpK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ku4Xku47muIXmmajlvIDlp4vvvIzogIzkuJTku47lv4PmmajlvIDlp4vjgIL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pb3nirbmgIHvvIzorqnlv4PmmajmmI7mnJfpmLPlhYnvvIznu5nlv4Pln47oh6rnlL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v5jmlrDmmajlpoLkupHoiJLljbfjgILmnIvlj4v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Gq5piO5Lq655yL5b6X5oeC77yM57K+5piO5Lq655yL5b6X5YeG77yM6au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b6X6L+c44CC5pm66ICF55qE5aOw6Z+z5piv5oSa6ICF55qE5pa55ZCR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+H5Y6755qE5peg55+l77yM5bCx5peg5rOV6LWw6L+b5pm65oWn55qE5q6/5a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eB5q+U5peg55+l5pu05Y+v5oCV77yB5pep5a6J77yBPC9wPjxwPjxlbT4y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aJmOaIkeWRiuivieS9oO+8muS9oOeahOWlvei/kOWSjOWkqeS4iuaYn+aYn+S4gO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5uOemj+WDj+a1t+W6lemxvOWEv+S4gOagt+Wkmu+8geaXqeS4iuedgeW8gOecv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S9oOeahOesrOS4gOe8lemYs+WFieWNs+aYr+S4gOWIh+e+juWlveW8gOWni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avj+S4gOWkqe+8gTwvcD48cD48ZW0+MjIuPC9lbT7mt7HlpJzotJ/og73ph4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kurrnlJ/vvIznmb3lpKnljbTog73lg4/kuKrlgrvlrZDoiKznrJHlmLvlmLvmtL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vvIzov5nlsLHmmK/nlJ/mtLvlkKf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bCx5YOP5rW35rSL77yM5Y+q5pyJ5oSP5b+X5Z2a5by655qE5Lq6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85bK444CC5pep5a6J77yBPC9wPjxwPjxlbT4yNC48L2VtPuS6uu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+8jOS8muacieS9jua9ru+8jOS8muacieS4jeiiq+eQhuino+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sOaBsOaYr+S6uueUn+acgOWFs+mUrueahOaXtuWAme+8jOWcqOi/meagt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cgOimgeiAkOW/g+OAgea7oeaAgOS/oeW/g+WcsOWOu+etieW+he+8jOebuOS/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S8muaUvuW8g+S9oO+8jOWRvei/kOS4jeS8muaKm+W8g+S9oOOAguWmguaenOi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vguWvnu+8jOS9oOWwseeci+S4jeWIsOe5geWNj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ZrorqnkvaDlvIDlv4PnmoTkuovvvIzlkozorqnkvaDmrKLnrJH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nrJHlo7DopoHlg4/lkbzlkLjkuIDmoLfpopHnuYHvvIzniLHopoHlkoz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lb/kuYXjgILml6nlronvvIE8L3A+PHA+PGVtPjI2LjwvZW0+5aaC5p6c55yf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q5pyJ5pe26Ze05ZaK57Sv44CC5aaC5p6c55yf5oOo77yM5L2g5ZOq5pyJ5pe26Ze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i6IS444CC5Zug5Li65om/5Y+X5b6X6L+Y5LiN5aSf77yM5omA5Lul5L2g5omN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qx5oCo44CC5pep5a6J77yBPC9wPjxwPjxlbT4yNy48L2VtPueUn+a0u+Wwse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eVmeS4gOS4neS9meWcsO+8jOa0u+S4i+WOu+S8vOS5jumDvemcgOimgeW+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uaXqeWuie+8gTwvcD48cD48ZW0+MjguPC9lbT7nnJ/mraPorqnkurrlj5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vvIzov4fnqIvpg73kuI3kvJrlvojoiJLmnI3jgILkvaDmmI7nn6XpgZPo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nnaHmh5Lop4nmm7ToiJLmnI3vvIzkvYbov5jmmK/kuIDml6nlsLHotbfluor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ku4DkuYjpg73kuI3lgZrmr5TovoPovbvmnb7vvIzkvYbkvp3ml6fpgInmi6n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jgILov5nlsLHmmK/nlJ/mtLvvvIzkvaDlv4XpobvlnZrmjIHkuIvljrv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5LjwvZW0+5aSp5LiK5Zyo5o6J6ZKe56Wo77yM5a2Y5oqY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5bel5L2c6Zey5b6X6YOO6IW/6ZW/57+Y77yM576O5aWz56eY5Lmm5oiQ576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L+Z5Lqb5piv5L2g5pio5pma55qE576O5qKm6L+Y5rKh5omT5LiK5Y+l5Y+3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ZWm77yM5ZCm5YiZ5Lya6KKr5YWs5Y+45byA5o6J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S7rOS4uuS7gOS5iOi9u+iogOaUvuW8g++8n+WboOS4uuS7luS7r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JjeaWuei3r+mAlOmBpei/nO+8jOiAjOW/mOiusOS6hui6q+WQjueahOS4gOi3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uaXqeWuie+8gTwvcD48cD48ZW0+MzEuPC9lbT7moqbmg7PmgLvmmK/ot5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jgILliqrlipvov73lr7vlroPku6zvvIzkuLrkuobpgqPkuIDnnqzpl7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ov5nlsLHmmK/liqjkurrnmoTnlJ/lkb3lpYfov7n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Kh5pyJ5Lq65Y+v5Lul5Zue5Yiw6L+H5Y676YeN5paw5byA5aeL77yM5L2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LuO5LuK5aSp5byA5aeL77yM5Lmm5YaZ5LiA5Liq5YWo54S25LiN5ZCM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44CC5oS/5L2g55qE5LuK5aSp5YWF5ruh5biM5pyb5ZKM5bm456aP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qOaZmu+8jOS7juaxn+i+uei1sOadpe+8jOmAgeS9oOWIsO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o++8jOS4gOi3r+S4iuasouWjsOeskeivre+8jOWNtOW/mOiusOS6huivtOaZmuWui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+8jOWPkeS4gOadoemXruWAmeeahOW+ruS/oee7meS9oO+8jOS4gOWPpeaXqeWu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acgOa3seeahOeIseOAgjwvcD48cD48ZW0+MzQuPC9lbT7muIXmmaj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LLvvIzlnKjnqpflj7DnmoTnjrvnkoPkuIrmnKbog6fkuoboloTpm77vvIzmiJH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lLvkuIrkuIDkuKrlpKrpmLPvvIzovbvovbvlnLDmiZPlvIDnqpfvvIzmiormuKnmmp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uIDotbfnlKjlv4PpgIHliLDkvaDpgqPvvIzluIzmnJvkvaDnp4v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M1LjwvZW0+55Sf5rS757uZ5LqG5LiA5Liq5Lq6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6Zq+77yM5pel5ZCO5b+F5Lya6L+Y57uZ5aW55aSa5bCR5bm46L+Q77yM5Li65qKm5oOz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455qE5Lq65pyJ5b6I5aSa5LiN5beu5L2g5LiA5Liq77yM5L2G5aaC5p6c5L2g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77yM5L2g5bCx5piv5ZSv5LiA44CC5pep5a6J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S4gOmBh+aymea8oO+8jOWwseaAgOeWkeeUn+WRvee7v+a0sueahOWtmOWcq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mBh+WIsOWbsOmavu+8jOWwseaAgOeWkeS6uueUn+ebruagh+eahOWunueOs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cuPC9lbT7pgZPkuIDlj6Xml6nlronvvIzlhYnoipLkuIfk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nqbrmtJLkuIvnmoTnpZ3npo/kvLTpmo/lnKjmuIXmmajnmoTnrKzkuIDnvJX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bfkuKrml6nvvIzmlLbmi77kuIDkuIvlv4Pmg4Xnu5noh6rlt7HkuIDkuKr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nmoTlraPoioLmnInkuKrmlrDnmoTlvIDlp4vvvIznvo7lpb3nmoTkuIDlpKn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6Iul5oOz5b6X5Yiw5L2g5LuO5pyq5oul5py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2g5b6X5oS/5oSP5YGa5L2g5LuO5pyq5YGa6L+H55qE5LqL77yb5LuO5p2l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W96LWw55qE6Lev77yM5ZSv5LiA55qE5o235b6E77yM5bCx5piv6LiP6LiP5a6e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LiT5Lia44CC5pep5a6J44CCPC9wPjxwPjxlbT4zOS48L2VtPu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gOS4quS6uuiAjOa0u++8jOS9oOeahOS6uueUn++8jOi/mOWPr+S7pe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aXqeWuie+8gTwvcD48cD48ZW0+NDAuPC9lbT7ml6nkuIrlpb3vvIz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lnKjouqvvvIznpZ3kvaDlpKnlpKnpg73lvIDlv4PvvIzotKLnpZ7lrrbkuK3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j5jmiJDnnJ/vvIzku4rlpKnkuK3lpKflpZbvvIzmmI7lpKnljrvkuIrku7v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npZ3npo/lhajpg73mmK/nnJ/lv4PjgII8L3A+PHA+PGVtPjQxLjwvZW0+5Lu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55qE5Yqq5Yqb77yM5Lmf5rKh5pyJ56Kw5ben55qE5oiQ5Yqf44CC5Y+q6KaB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rS777yM57uI5pyJ5LiA5aSp77yM5L2g55qE5q+P5LiA5Lu95Yqq5Yqb5bCG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oiQ6Iqx44CC5pep5a6J77yBPC9wPjxwPjxlbT40Mi48L2VtPuaZqOi1t+eahOW9qeid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+8jOmAgeS4iuaIkeWvueS9oOeahOaDs+W/te+8m+aZqOi1t+eahOm6u+mbgO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IkeWvueS9oOeahOeIseaBi++8m+aZqOi1t+eahOmYs+WFieaaluaalu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WvueS9oOeahOasouminO+8jOaZqOi1t+eahOmbqOmcsueUnOeUnO+8jOmAge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En+iogOOAguaXqeWuieOAgjwvcD48cD48ZW0+NDMuPC9lbT7nlJ/mtLv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3og73lj6vkurrlpITlpITmu6HmhI/jgILkvYbmiJHku6zopoHng63mg4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jgILkurrmtLvkuIDnlJ/vvIzlgLzlvpfniLHnmoTkuJzopb/lvojlpJ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kuIDkuKrkuI3mu6HmhI/lsLHngbDlv4P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Y2V5p6q5Yy56ams6Zev5YWl6L+Z5LiW6Ze077yM5Y+q5Li65rS75Ye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omA5pyJ5Y+v6IO977yb5oS/5L2g6L+Z5LiA55Sf5pei5pyJ6ZqP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W55qE5rGf5rmW77yM5Lmf5pyJ6L+96aOO6YCQ5qKm55qE6aqB5YuH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iOaYr+S4gOW5tOiQveWPtum7hO+8jOS4gOWxgueni+mbq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ie+8jOaVtOaXpeWllOazouaMuui+m+iLpu+8jOWkqeWHieWIq+W/mOa3u+iho+ijs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nOi6q+S9k+WKoOmkkOmlre+8jOePjeinhuacieWPi+aDhemVv+aDs+aDs++8jOaDhemV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Wwve+8jOWUr+aEv+aci+WPi+WkmuWuieW6t++8ge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oi6XmnJ3pmLPvvIzlvpDlvpDljYfotbfvvIzmuKnmmpblv4PnlLDvvJvosIr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ZLvvIzoirPpppnphofljprvvIzmsoHkurrlv4PohL7jgILpgZPkuIDlo7D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Dlj6Xml6nlronvvIzlj6rmhL/kvaDnmoTnrJHlrrnmsLjov5zngb/ng4L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Q3LjwvZW0+5YaF5b+D6YeM5pyJ5aW95aSa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Sa55Sc6KiA6Jyc6K+t77yM5Y+q5oOz5a+55L2g6K+044CC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5pyJ6L+Z5LiA5Y+l566A5Y2V55qE6Zeu5YCZ77yM5oq15b6X6L+H5Y2D5LiH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b+D5Lit5LiA55u05pyJ5L2g77yM5bCx5piv5pyA5pqW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PquimgeS9oOWcqOS5ju+8jOecn+W/g+WvueaIkeWlve+8m+iIjeWR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m+WtkO+8jOWFseWQjOWOu+WllOi3keOAguaXqeWui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nmoTpnJ7lhYnngb/ng4Lml6Dmr5TvvIzml6nmmajnmoTpnLLnj6Dmmbbojrnml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ajnmoTpspzoirHnvo7kuL3ml6Dmr5TvvIzml6nmmajnmoTnqbrmsJTmlrDpsp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l6nmmajnmoTmg4Xnu6roiJLnlYXml6Dmr5TvvIznpZ3kvaD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Cd5oOz5LiK55qE5Yqq5Yqb77yM5q2j5aaC5Y+v5Lul6ZW/5Ye6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5LiA6Iis77yM5Zyo55y8552b6YeM5piv55yL5LiN6KeB55qE44CC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6S+5Lya55Sf5rS755qE5piO5pi+55qE5Y+Y5YyW5q2j5Y+R55Sf5LqO5YW25Lit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MS48L2VtPuWNg+S4h+S6uueahOWksei0pe+8jOmDveaci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cqOWBmuS6i+S4jeW9u+W6le+8jOW+gOW+gOWBmuWIsOemu+aIkOWKn+WwmuW3r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e7iOatouS4jeWBmuS6huOAguaXqeWuie+8gTwvcD48cD48ZW0+NTIuPC9lbT7mio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v4PmlL7lnKjkvaDnmoTmiYvkuK3vvIzliIbkuqvkvaDnmoTllpzmgqbvvIzliIb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6bnl5vlhbHkuqvkuJbkuIrkuIDliIfnvo7lpb3nmoTkuovnianlkozniLH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l6nlronvvIE8L3A+PHA+PGVtPjUzLjwvZW0+5Yas5aSp5p2l5LqG77yM54uC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25YS/6aOe5LqG77yM5b+D5oOF5Y2D5LiH5Yir54Gw5LqG77yb5aSp5rCU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rCU5a+S5LqG77yM5rip5bqm5L2O5LqG77yM6Lqr5L2T5Y2D5LiH5Yir6Jm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5Yiw5LqG77yM5oSf5oOF55yf5LqG77yM5Y+L5oOF5rex5LqG77yM5L+h5oGv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Zue5aSN5LqG44CC5pep5a6J77yBPC9wPjxwPjxlbT41NC48L2VtPuWcqOaIke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iKseWbremHjO+8jOmHh+mbhumHkeiJsueahOmynOiKse+8jOaIkeaKiuacg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e7meS9oO+8jOS9nOS4uuaIkeWvueS9oOeahOmXruWAm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I3opoHljrvkuonlj5blsZ7kuo7liKvkurrnmoTkuJzopb/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otLnnmoTlipvotorlpJrvvIzlvpfliLDnmoTotorlsJH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yo55Sf5ZG955qE5b6B6YCU5Lit77yM6KaB5oOz5a6e546w5Lq655S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Lus5pei6KaB5a2m5Lya55u06KGM77yM556E5YeG55uu5qCH5LiA5b6A5pe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6KaB5a2m5Lya5ouQ5byv77yM5a6h5pe25bqm5Yq/6LCD5pW06Lev57q/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aJgOacieeahOaipuaDs+S4gOW8gOWni+mDveaYr+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+8jOimgeWPmOaIkOS6lOW9qeaWkeaWk++8jOmcgOimgeaXtumXtOOAguWcqOS9oO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aXtuWAme+8jOS4jeimgeW/mOiusOWIq+S6uui/mOWcqOWQjumdouWllOi3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aUvuW8g+eahOaXtuWAme+8jOS4jeimgeW/mOiusOWIq+S6uuWwseWcqO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W3ruS4gOatpeiAjOW3suOAguaXqeWuie+8jOWFseWL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kuIDlnLrnlLXlvbHpnIDkuInlsI/ml7bvvIzmnIjnvLrmnIjlnIbpnID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jrvmmKXmnaXpnIDkuIDlubTvvIzmg7Plv7XkuIDkuKrkurrpnIDkuIDnlJ/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uIDlj6XnpZ3npo/lj6rpnIDkuIDnp5Lpkp/vvJrlpKnlhrfkuobvvIznqp3ph4zlpJrl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jYnvvIzml6nkuIrlh7rpl6jlpJrmt7vngrnooaPvvIE8L3A+PHA+PGVtPjU5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pyL5Y+L5rKh5pyJ6Led56a777yM5peg5omA6LCT5aSp5rav77yM5LiN5Zyo5Lm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Zeu5YCZ5LuO5pyq5b+Y6K6w77yM5Zyo6L+Z5aaC6K+X5aaC55S755qE5a2j6Iq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5pyA576O5Li955qE5riF5pmo5b+D6K+t77yM5pyL5Y+L77yM5pep5Li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eUn+a0u+WboOS9oOiAjOaUueWPmO+8jOS6uueUn+WboO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ueWPmO+8jOaDhee7quWboOS9oOiAjOaUueWPmO+8jOS4jeWPmOeahOaYr+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EuPC9lbT7kurrkuYvnm7jkuqTvvIzkuqTkuo7mg4X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nm7jkv6HvvIzkv6Hkuo7or5rvvJvkurrkuYvnm7jlpITvvIzlpITkuo7lv4P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67lgJnvvIzlj5Hkv6Hmga/jgILlpJrlj5jnmoTlpKnmsJTvvIzkuI3lj5jnmoT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zmraTnmoTlv5nnoozkuI3nrYnkuo7lv5jorrDvvIzlpb3lpb3nhafpob7oh6rlt7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J/mnJ/kupTvvIzml6nlronvvIzmnIvlj4vvvIE8L3A+PHA+PGVtPjYyLjwvZW0+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+I5ZCR5oiQ5Yqf55qE56ys5LiA5q2l44CC5pep5a6J77yB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oeadn+a4heaZqOWFie+8jOi9u+i9u+aUvuWcqOS9oOeahOiEuOW6nu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eahOa4heWHie+8jOaEv+S9oOS7juedoeaipuS4remGkuadpe+8jOeci+WIsOa7oe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/g+S4reWFhea7oeWugemdmeS4juWuieivpu+8jOmCo+aYr+aIkemA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aEv+acm++8jOaXqeWuieaci+WPi++8gTwvcD48cD48ZW0+NjQ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niLHlvIDnjqnnrJHnmoTlranlrZDvvIzkuZ/orrjku4rlpKnnu5nkvaDmiYD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4jkvJrorqnkvaDkuIDml6DmiYDmnInvvIzml6DpnIDng6bmgbzvvIzor6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aXvvIzlho3pu5HnmoTlpJzmmZrkuZ/kvJrmnInpu47mmI7liLDmnaX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LkuI3nrqHnlJ/mtLvmnInlpJrkuYjmm7LmipjvvIzlj6ropoHmi6XmnIn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sLHog73mjLrov4fmvKvmvKvplb/lpJzvvIzlsLHog73ov47mnaXnvo7lpb3nmo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l6nlronvvIE8L3A+PHA+PGVtPjY1LjwvZW0+5LuO546w5Zyo5byA5aeL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iN5pma77yM5bCx566X5YW754yq77yM5YW75Y2B5Yeg5bm077yM6YKj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Y5oiQ5YW754yq5aSn5oi35ZWK44CC5pep5a6J77yBPC9wPjxwPjxlbT42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IkeeahOaci+WPi++8jOeUn+a0u+iZveeEtuWkqeWkqeW5s+a3oe+8jOS9huWN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Fhea7oeW5uOemj++8jOaXqeS4iumGkuadpee7meWutuS6uuS4gOS4quW+r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Ys+WFieaYjuWqmuedoeS4que+juWuueinie+8jOaZmuS4iumZqumZquWutuS6u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i3keaOie+8jOaYjuWkqeeahOeUn+a0u+WkhOWkhOWFhea7oemYs+WFie+8j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wuOi/nOWwhuS9oOWbtOe7le+8jOaXqeaZqOaUtuWIsOelneemj+S8m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jcuPC9lbT7kurrmtLvnnYDvvIzopoHmnInmiYDov73ms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moqbmg7PvvIzopoHnlJ/mtLvlvpflvIDlv4PvvIzlv6vkuZDvvIzov5nmiY3mmK/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kurrnlJ/jgILkuIrlpKnnu5nmiJHku6zmnLrkvJrvvIzorqnmiJHku6zmnaXliL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tbDkuIDpga3vvIzmiJHku6zopoHnj43mg5zvvIzlm6DkuLrnlJ/lkb3mmK/lpoLmra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lpoLmnpzmiJHku6zkuI3nn6XpgZPnj43mg5zvvIzlroPlsIblvojlv6vnmoT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iLDlpLTmnaXmiJHku6zlsIbkuIDkuovml6DmiJ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rKh5Lq65Zyo5LmO5L2g55qE6JC96a2E5L2O5rKJ77yM5pu05rKh5Lq6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k5Y2V77yM5L2G5q+P5Liq5Lq66YO95Lya5Luw6KeG5L2g55qE6L6J54WM44CC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Ieq5bex77yM6L+H56iL5b6I55a877yM5L2G5L2g5pyA57uI5L2g6IO95pS26I6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6Ieq5bex44CC5pep5a6J77yBPC9wPjxwPjxlbT42OS48L2VtPuW/me+8j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i+S4mueahOenr+e0r++8m+aDs++8jOihjOi1sOWkqea2r+eahOa9h+a0ku+8m+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W5tOWNjueahOiKrOiKs++8m+e7iO+8jOWPquingeS9oOS4gOS6uuS9j+Wcq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WkhO+8geS6sueIseeahOaci+WPi++8jOelneS9oOW5uOemj+awuOi/n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que+juWlveS4gOWkqe+8gTwvcD48cD48ZW0+NzAuPC9lbT7mnKzmn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kITnmoTkurrnlJ/vvIzkuLrku4DkuYjopoHlr7nku5bkurrmu6HmgIDmnJ/lvoXl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xLjwvZW0+5pep6LW36KaB5YGa5Yiw77yM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yR77yM5oqY5bCE5Ye6576O5aW977yM54Om5oG85YWo6YOo5raI77yM5pmo5YWJ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aW96L+Q5LiN5Lya5bCR77yM56Wd56aP5p2l5oql5Yiw77yM5ZCR5L2g6YGT5aO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D5oOF5aaZ77yM5bm456aP55u05Yiw6ICB77yB5pep5a6J77yM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mgeacieacgOactOe0oOeahOeUn+a0u++8jOS4juacg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puaDs+OAgui1t+W6iuS6q+WPl+i/meS4quWRqOacq+eahOa4heaZqOWQp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OAgjwvcD48cD48ZW0+NzMuPC9lbT7miJHorqTlkIznmoTlvLrlpKf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a3lj5fov4fkurrnlJ/nmoTkuI3lubjvvIzkvYbku43mnJ/lvoXlubjnpo/vvJvlj5f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nmoTog4zlj5vvvIzkvYbku43li4fmlaLljrvniLHvvJvnnIvop4Hov4fkuJ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HmgbbvvIzkvYbku43ku5jlh7rlloTmhI/jgILml6nkuIrlpb3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6K6p6Ieq5bex55m76auY55qE77yM5LiN5piv5YCf55So5LuW5Lq655qE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6Lqr55qE5a2m6K+G44CC5pep5a6J77yBPC9wPjxwPjxlbT43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edgOS4uuS4gOasoeWwj+Wwj+eahOaMq+aKmOiAjOeXm+WTrea1gea2le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WFhea7oeWdjuWdt++8jOayoeacieWIm+S8pOeahOePjeePoOi0ne+8jOaAj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ueDgei/t+S6uueahOaZtuiOueOAgui3jOWHoOasoei3pO+8jOaRlOWHoOasoei3n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7j+W4uOeahOS6i+OAguWmguaenOWcqOS4gOadoemYtOayn+mHjOmDvee/u+S6hu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4gOWumuiLjeeZve+8jOe7neWvueS4jeS8mueUn+WKqOOAguWmguae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IkeWPr+S7peS7juWktOWGjeadpe+8jOWmguaenOiDnOS6hu+8jOaIk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S4i+eahOWfuuefs+Wkr+ehrOOAguaXqeWuie+8gTwvcD48cD48ZW0+NzY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rDkvY/kuobkvaDnmoTlsI/nu4boioLvvIzmhJ/op4nlvojnqp3lv4PjgIL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Dnm7Tmj5DphpLku5bku6zvvIzogIzmmK/lm6DkuLrku5bku6znnJ/nmoTlnKjk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ml6nlronvvIE8L3A+PHA+PGVtPjc3LjwvZW0+5pu+57uP5Lul54K677yM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a75byA5LiN54ix55qE5Lq677yM5pyJ5LiA5aSp77yM6ZW/5aSn5LqG77yM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6a75Yir77yM5piv56a75byA5L2g54ix55qE5Lq677yb5pyJ5LiA56e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piv5pOm6JGX55y85rOq77yM5LiN5pWi5Zue6aaW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Zpuaal+mDveeVmee7mei/h+W+gO+8jOS7jumBh+ingeS9oOW8gOWni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rOaVo+Wwve+8jOaYn+ays+mVv+aYjuOAguaXqeWuie+8gT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u4rlpKnlj5HnlJ/lpJrkuYjns5/ns5XnmoTkuovvvIzpg73kuI3lupTor6X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Lku4rlpKnmmK/kvaDlvoDlkI7ml6XlrZDph4zmnIDlubTovbvnmoTkuIDlpK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mI7lpKnvvIzku4rlpKnmsLjov5zlj6rmmK/otbfot5Hnur/jgILorrD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vvJrotorliqrlipvvvIzotorlubjov5DjgILml6nlron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6O5piv6L+H56iL77yM5pyA6Zq+5piv55u455+l77yM5pyA5ri05pyb5pi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pyA6Ium5piv55u45oCd77yM5pyA5ryr6ZW/5piv562J5b6F77yb5pyA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77yM5pyA5oCV5piv5peg5oOF77yM5pyA5oKU5piv6ZSZ6L+H77yM5pyA6auY5YW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+Z5L2N5pyL5Y+L77yB5pep5LiK5oSJ5b+r77yB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mXruWAme+8jOS4gOS4quaEv+acm++8jOS4gOS4suelneemj++8jOacm+S9oOW/g+S4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/q+S5kOa2jO+8geWPiOaYr+S4gOS4quWRqOS6lO+8jOelneWkp+WutuaXqe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TZ0ZGxuNGM4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U2dGRsbjRjOG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F5BB07F780E3ED1BE8447440F458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