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9FA41CC04071586E8BFFB68586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9FA41CC04071586E8BFFB68586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q655Sf6Ium55+t55yL5re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iHquW3seWlveS4gOeCu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aUueWPmOiHquW3se+8jOagkeeri+S6uuWTge+8jOS/ruWFu++8j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uWlveiHquW3seS7veWGheeahOS6i++8jOWkmuS4gOeCuemYheivu+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+8jOWkmuS4gOeCueeci+S6uuS8mOeCueOAgjwvcD48cD48ZW0+Mi48L2VtP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mDveW6lOacieS4pOebj+eBr+WFie+8jOS4gOebj+aYr+acn+acm+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j+aYr+WLh+awlOeahOeBr+WFieOAguacieS6hui/meS4pOebj+eBr+WFie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aAlea1t+S4iueahOm7keaal+WSjOmjjua2m+eahOmZqeaB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atpeS4u+WKqO+8jOatpeatpeS4u+WKqO+8jOatpeatpemihuWF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ieiNo++8m+S4gOatpeiiq+WKqO+8jOatpeatpeiiq+WKqO+8jOatpeatpeiQve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jueGrOWPl+ept+OAgjwvcD48cD48ZW0+NC48L2VtPuS4jeimgeWrjOeItuavjeiAg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iEj++8jOWboOS4uuS7luS7rOaYr+S4lueVjOS4iuacgOS4jeWrjOS9oOiE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eahOaBqeaYr+aIkeS7rOS4gOi+iOWtkOmDvei/mOS4jea4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OWKn+eahOS6uueUn++8jOmcgOimgeiHquW3seWOu+e7j+iQp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6hu+8jOiOq+WGjeetieS6hu+8jOatpOWIu+WwseS4uuiHquW3seeahOS6uueUn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OWIku+8jOS4uuS6uueUn+eCueS6ruS4gOebj+aYjueBr++8jOi1ouWcqOS6uueUn+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S4iuOAgjwvcD48cD48ZW0+Ni48L2VtPuS9oOmcgOimgeaIkeeahOaXtuWAm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uWIsOaIkemcgOimgeS9oOeahOaXtuWAme+8jOaIkeWni+e7iOaJvu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aIkeimgeeahO+8jOS9oOe7meeahO+8jOmDveS4jeebuO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eahOmAjemBpeS5i+Wig++8jOS4jeaYr+S6uueahOeUn+WRveWHjOmp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eJqeS5i+S4iu+8jOiAjOaYr+eUqOaIkeS7rOeahOW/g+S4juS4lumXtOS4h+eJqeeb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/nuOAgeawtOS5s+S6pOiejeOAgjwvcD48cD48ZW0+OC48L2VtPuacieS6uu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eahOWkqumavuS6hu+8jOavj+WkqemDveS4uuS6hui/meenjeS6i+aDheeD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efpemBk+WmguS9leaJjeiDvei/nOemu+mCo+S6m+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S4jeWPr+iDveaAu+aYr+asouWjsOeskeivre+8jO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vuWFjeimgemdouWvueWtpOeLrOOAgeWvguWvnuOAguS4jeWcqOWvguWvnuS4rea2iO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WvguWvnuS4reeIhuWPkeOAgjwvcD48cD48ZW0+MTAuPC9lbT7mgJXooqv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mipPkuI3liLDnnJ/mraPnmoTlubjnpo/vvJvmgJXkvKTlrr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pg73kvJrooqvliKvkurrmnInmhI/ml6DmhI/nmoT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Y+q5pyJ5b2T5L2g5pyJ6Laz5aSf55qE6IO95Yqb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K+d6K+t5p2D5pe277yM5L2g5omN6IO95LiN6aG+6YKj5Lqb5LiW5L+X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5yf5q2j5Zyw5YGa6Ieq5bex44CCPC9wPjxwPjxlbT4xMi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kOW/g+W/jeWPl+edgOiLpumavu+8jOS7peS4uui/meaYr+S4jeWPr+mBv+WFj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uacieS6uuWHuuS4u+aEj+a2iOmZpOiLpumavuaXtu+8jOWug+WwseWPmOW+l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jeWPl+S6huOAgjwvcD48cD48ZW0+MTMuPC9lbT7lpoLmnpzvvIzmiJHmiJLmjo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ov5jkvJrmjaLlm57pgqPkuKrmm77nu4/kuI3pob7kuIDliIf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/ov5jlkJvkuIDmjqzmuIXms6rvvIznrJHnuqLlsJ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qE5aSq5oCl77yM6ISa5Lya55eb77yM5omL5o+h55qE5aSq57Sn77yM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KO77yM5omL5Lmf5Lya55a877yM5oOz55qE5aSq5aSa77yM5aS05bCx5Lya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rWB5pif77yM5LiA6Zeq6ICM6L+H77yM5aaC5p6c6IO95Zyo5aSc56m65Lit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YGT5bGe5LqO6Ieq5bex55qE57K+5b2p55qE5YWJ6IqS5q2k55Sf5Lmf5YC8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u35YC85rKh5pyJ5LuA5LmI6IO95aSf5Luj5pu/77yM5omA5Lul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6KaB5rS755qE6L275p2+54K577yM5rS755qE57K+5b2p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Wmguaipu+8jOecuOeCr+iEkea4he+8jOWcsOijguWkqe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uaxguaBkuaYn++8jOS6uueUn+WmguatjO+8jOWygeaciOWmguWjsO+8jOe7j+WOhu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WRveWmguiwseOAgjwvcD48cD48ZW0+MTYuPC9lbT7kvaDorqTor4b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lpJrlsJHmnIvlj4vlrozlhajmmK/kuKTnoIHkuovjgILov5nlsLHlg4/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pkrHlkoznnJ/mraPmnInlpJrlsJHpkrHmmK/kuIDmoLfnmoT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5qE6YGT6Lev5LiN5Lya5LiA5biG6aOO6aG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6YCU5Lmf5YWF5ruh5bSO5bKW6Imw6Zmp77yM5Y+q5pyJ5aWL5paX77yM5Y+q5py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mN5Lya6L6+5Yiw5oiQ5Yqf55qE5b285bK4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aNjeWKs++8jOe5geWFtOWkp+eUqO+8jOiZveeyl+a1heS4reeahuS4uuiHs+Wu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/g+S4jeaYk+enu++8jOS4gOW+gOebtOWJjeWxpei3teWwhuWOu++8jOeUn+atu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OaIkeS9leOAgjwvcD48cD48ZW0+MTkuPC9lbT7mnIDlubjnpo/nmoTkuovmmK/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mnIDlv6vkuZDnmoTkuovmmK/mnInkurrpmarkvaDvvIzmnIDmhJ/liqj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nrYnkvaDvvIzmnIDlnIbmu6HnmoTkuovmmK/mnInkurrlro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pyA6YGX5oa+55qE6I6r6L+H5LqO77ya6L275piT5Zy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pS+5byD55qE77yM5Zu65omn5Zyw5Z2a5oyB5LqG5LiN6K+l5Z2a5oy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Oo5a6a5pyJ57y65oa+77yM6L+H5b6A5pe25YWJ5a+75LiN5Zue44CC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6YO96IO95aaC5L2g5omA5oS/77yM6YKj5Lqb5LiN6IO95pS55Y+Y55qE57uT5p6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n5b+144CCPC9wPjxwPjxlbT4yMS48L2VtPuW+iOWkmuS6i++8jOiXj+edgO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+iOWkmui3r++8jOiXj+edgOaXoOWliOeahOaDhe+8jOmZjOi3r+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muWPmO+8jOmjjuaZr+iLjeiAge+8jOi/mOaYr+iKseW8gOiKseiQv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aDhe+8jOS5n+acieS4gOS7veS/oeW/g+OAgjwvcD48cD48ZW0+Mj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kvaDmi6XmnInnmoTmr4/kuIDkuKrnnqzmga/vvIzlsL3ph4/lpJrlnLD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m6DkuLrkvaDmraPlnKjlkozkuIDkupvnibnliKvnmoTkurrjgIHpgqPkupv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rrkuIDotbfliIbkuqvkvaDnmoTml7bliLvjgILorrDkvY/ml7bpl7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kurrlgZzkuIvohJrmraXjgILmiJHku6zlho3mmK/msqHmnInkuIDkuK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r5TlvZPkuIvmm7Tog73kvb/kvaDlv6vkuZD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65paw55Sf5Yqb6YeP55qE6Z2S5bm05LiA5Luj77yM5bqU6K+l5oiQ5Li6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m077yM5q+P5Liq6Z2S5bm05YW35pyJ5paw55qE5oCd5oOz77yM5YeG5aSH5pu0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oCd5oOz44CC6L+Z5Lmf5piv5Lq657G76L+b5q2l5ZKM5Lq657G76L+b56iL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wPjxwPjxlbT4yNC48L2VtPuS6uueUn++8jOacgOWkp+eahOW5uOemj+aYr+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OAgjwvcD48cD48ZW0+MjUuPC9lbT7lr4Llr57nmoTml7blgJnmiY3lrabkvJr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oh6rnnIHvvIzmiY3og73ku6XlubPlkoznmoTlv4PmgIHljrvlh53op4bkupj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qYbnmoTpq5jlsbHvvIzljrvmhJ/lj5flub/ooqTlpKfmtbfnmoTlpaXnp5jvvIzljrv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ngrnmu7TvvIzlsIblpKrlpJrnmoTmg4XpnZ7lvpflt7LljJblgZrmuIXpo4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I2LjwvZW0+5Yaz5a6a5LiA5Liq5Lq65oiQ5bCx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77yM5Lmf5LiN5piv6L+Q5rCU77yM6ICM5piv5Z2a5oyB5ZKM5LuY5Ye644C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YGa77yM6YeN5aSN55qE5YGa77yM55So5b+D5Y675YGa44CC5b2T5L2g55y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LuY5Ye65LqG77yM5L2g5Lya5Y+R546w6Ieq5bex5r2c5Yqb5peg6ZmQ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aSp6byT5Yqx6Ieq5bex77yM6LaK5Yuk5aWL77yM6LaK5bm46L+Q77yM6LaK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m456aP77yBPC9wPjxwPjxlbT4yNy48L2VtPuS6uueahOS4gOeUn++8jOWyg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6uuaEj++8jOS9huaxguaXoOaEp+aIkeW/g++8jOS6uueUn+iLpuefre+8j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4jeW/hemBl+aGvu+8jOS5kOS4jeS5kOmDveS4jeimgeWkseacm++8jOi/h+W+l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9qe+8jOi/h+S4jeWlveaYr+e7j+WOhuOAgjwvcD48cD48ZW0+MjguPC9lbT7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rnlJ/luKbnu5nkvaDnmoTmjKvmipjlkozno6jpmr7vvIzlm6DkuLrlroPkvJr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nIvmuIXmpZrkuIDkupvkuovmg4XvvIzosIHmmK/nnJ/mraPlr7nkvaDvvIzos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r7nkvaDjgII8L3A+PHA+PGVtPjI5LjwvZW0+5py66YGH5piv6Zq+5rGC55q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LiN5Lya5YaN5p2l77yM5oqK5o+h5aW9546w5pyJ55qE5py65Lya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6YKj5LmI5L2g5bCG5Lya5b6X5Yiw5LiN6I+y55qE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veaci+WPi+iAg+ivleiAg+W+l+W+iOW3ru+8jOS9oOS8mu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lveaci+WPi+iAg+W+l+W+iOWlve+8jOeUmuiHs+iAg+W+l+avlOS9oOi/m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btOmavui/h+OAgjwvcD48cD48ZW0+MzEuPC9lbT7mr4/lpKnlnZrmjIH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hLjjgIHnnIvnp6TjgIHnnIvkvZnpop3jgILlpoLmnpzohLjkuI3lpJ/nvo7vvIzn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vY7vvIzkvZnpop3kuI3lpJ/lpJrjgILpgqPkuYjvvIzor7fnu6fnu63lpYvml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W5oC75pyJ6YKj5LmI5Yeg5Liq55yL5Li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5Sf5oC75pyJ5Yeg5Liq6YKj5LmI556n5LiN6LW3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5Yir5Lq655qE55yL5LiN6LW377yM556n5LiN6LW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OS9leS4gOS4quS6uumaj+edgOW5tOm+hOWinumVv++8jOaipuaDs+S+v+S4jeWk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+8m+S7luW8gOWni+eUqOWPjOaJi+aOgumHj+eUn+a0u++8jOabtOeci+mHjeaenO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KseacteOAgjwvcD48cD48ZW0+MzQuPC9lbT7kurrkuI7kurrkuYvpl7T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Z/lj6/ku6Xov5zvvJvmg4XkuI7mg4XkuYvpl7TvvIzlj6/ku6XmtZP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6HvvJvkuovkuI7kuovkuYvpl7TvvIzlj6/ku6XnuYHvvIzkuZ/lj6/ku6XnroD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nKjmhI/vvIznuqbmnZ/lpb3oh6rlt7HvvIzmioror6XlgZrnmoTkuovlgZ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6XotbDnmoTot6/otbDlpb3vvIzkv53mjIHlloToia/vvIzlgZrliLDnnJ/or5r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oXliKvkurrvvIzkuKXku6Xlvovoh6rlt7HvvIzlhbbku5bkuIDliIfpmo/mhI/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aSa5LuY5Ye677yM5aSa5Yqq5Yqb77yM5Li65Lq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a5oSf5oGp77yM5aSa5biu5Lq677yM5Yir5rGC5aSq5aSa55qE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eu5Lq655Sf6KaB5biu5Yqp5LuA5LmI5Lq644CCPC9wPjxwPjxlbT4zNi48L2VtPu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kqeS4i+acgOe+jueahOS6i+S4mu+8jOWfueWFu+edgOWFqOWkqeS4i+acgOWw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o+edgOWFqOWkqeS4i+acgOWwkeeahOmSseOAgui/meWwseaYr+S6uueUn+acgOa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OAgjwvcD48cD48ZW0+MzcuPC9lbT7mnaXmnaXlm57lm57vvIzkurrogI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mtLvnnYDlvojntK/vvIzkvKTkuoblv4PvvIzmiY3nn6XpgZPkuI3mh4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pLHljrvmiY3nn6XpgZPmtYHms6rnmoTmu4vlkb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oiR5L6d5pen5ryC5rOK5Zyo5Z+O5biC55qE5peF6YCU5Li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buR5aSc6YeM5LiA5qyh5qyh55qE5pS+6YCQ77yM6YeK5pS+552A5Lq655S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KM5rKn5qGR44CCPC9wPjxwPjxlbT4zOS48L2VtPuS6uueUn+WlveavlOS4pOeTtu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ahOWVpOmFku+8jOS4gOeTtuaYr+eUnOicnOeahO+8jOS4gOeTtuaYr+mFuO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WneS6hueUnOicnOeahO+8jOWFtuWQjuW/heeEtuaYr+mFu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6zmgLvmmK/miorpmYznlJ/kurrnu5nnmoTkuIDkupvlsI/mganlsI/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mK/lpKfmganlpKflvrfvvIzljbTmiorouqvovrnmrbvlv4PloYzlnLD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ZPlgZrnkIbmiYDlvZPnhLbjgII8L3A+PHA+PGVtPjQxLjwvZW0+5rKh5pyJ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2l5pS26I6377yb5rKh5pyJ6L6b6Ium77yM5L2V5p2l5oiQ5Yqf77yb5rKh5py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V5p2l6I2j6ICA77yb5rKh5pyJ5oyr5oqY77yM5L2V5p2l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mgeWIsOWkhOWuo+aJrOS9oOeahOWGheW/g++8jOi/meS4l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9oOS4gOS4quS6uuacieaVheS6i++8m+S5n+S4jeimgeWIsOWkhOWuo+azh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yoeS6uuS8muaEn+WQjOi6q+WPl+OAgjwvcD48cD48ZW0+NDMuPC9lbT7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mmK/nnJ/nmoTlpb3vvIzkuI3mmK/mnInpkrHmsqHpkrHvvIzogIzmmK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mmK/po47lhYnotKvnqbfvvIzogIzmmK/nnJ/lv4PlsLHlpb3vvIz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0LjwvZW0+5aSc6LaK5p2l5rex77yM5b+D5oWi5oWi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6Ieq5bex6KeJ5b6X6LaK5p2l6LaK5a2k5Y2V77yM5bCx5YOP56uZ5Zyo6ZOB6L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ZW/6ZW/55qE77yM5rKh5pyJ5bC95aS055qE5a+C5a+e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4gOS6m+ivne+8jOWPquiDveWtmOaUvuWcqOiHquW3seW/g+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ZuuaFp+eahOaVmeiCsu+8jOivtOWHuuadpeWlveWDj+WcqOiureWvvOWvue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YvuWHuuiHquW3seeahOaEmueXtOOAguiHquW3seimgeWBmuWlve+8jOS5n+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OAgjwvcD48cD48ZW0+NDYuPC9lbT7lpoLmnpzkvaDkuI3og73po57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lpoLmnpzot5HkuI3liqjvvIzpgqPlsLHotbDvvJvlrp7lnKjotbDkuI3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KzjgILml6DorrrlgZrku4DkuYjvvIzkvaDpg73opoHli4flvoDnm7T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+l6K+G5rC46L+c5oiY6IOc5oSa5pin6L+95rGC55qE5qKm5oOz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rOh5b2x77yM5b6X5Yiw5LqG5LuA5LmI5LqG5ZGi44CC5LuY5Ye6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x5Y6755qE5pu05aSa44CCPC9wPjxwPjxlbT40OC48L2VtPuS6uueUn+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S4i++8jOWPquacieaUvuS4i+eDpuaBvOaJjeiDvei/juadpeW/q+S5kO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WOu++8jOaJjeiDveWxleacm+acquadpe+8jOWPquacieaUvuS4i+S7h+a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o+iEseiHquW3se+8jOaUvuS4i+W+iOWuueaYk+S5n+W+iOmavu+8jOWuueaYk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/teaDs+eahOS6i+aDhe+8jOW+iOmavuWNtOmcgOimgeaXtumXtOea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BmuWIsOaUvuS4i++8jOaJjeiDveiuqeiHquW3semHjeaWs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nrKzkuIDlv6vkuZDmmK/lgZrliLDoh6rlt7Horq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I3liLDnmoTkuovvvIzkurrnlJ/nrKzkuozlv6vkuZDmmK/lgZrliLDliKv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gZrkuI3liLDnmoTkuovjgII8L3A+PHA+PGVtPjUwLjwvZW0+5Lq655S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F5ruh5LqG6LSo55aR77yM5q+P5Liq5Lq66YO95piv5Zyo6LSo55aR5Lit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KKr6LSo55aR5oiQ57up77yM6ZW/5aSn5ZCO6KKr6LSo55aR5pys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HquWNkeavq+S4jeWPr+WPlu+8jOiHquWkp+abtOS4uuacie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muWkp+eahOiDveiAkOWwseWBmuWkmuWkp+eahOS6i++8jOWNg+S4h+S4jeimgeWl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m+i/nO+8jOeLguWmhOiHquWkp+OAgjwvcD48cD48ZW0+NTIuPC9lbT7kuLrkuo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ngrnvvIznjrDlnKjlv4Xpobvoi6bkuIDngrnjgILkvY7lpLTkuI3nrpforqT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Y3mmK/mh6blpKvjgII8L3A+PHA+PGVtPjUzLjwvZW0+5Lq655Sf5py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+Q6Zeu6aKY55qE6L+H56iL6ICM6Z2e5om+562U5qGI55qE6L+H56iL77yM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655Sf55qE5LmQ6Laj6L+Y5piv5Lq655Sf55qE57uT5p6c77yM55Sx5L2g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1NC48L2VtPuefpei2s+eahOS6uu+8jOiZveeEtuedo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WkhOWcqOWkqeWgguS4gOagt++8m+S4jeefpei2s+eahOS6uu+8jOWNs+S9v+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+8jOS5n+WDj+WkhOS6juWcsOeLseS4gOiIr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ho3ljrvorqTor4bkuIDkuKrkurrvvIzlho3ljrvpl67lkI3lrZfvvIzlho3pl6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ho3ogYrlpKnvvIzlho3ljrvkuobop6Plr7nmlrnvvIzlho3no6jlkIjvvIz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U2LjwvZW0+5pyJ5pe277yM5oiQ5Yqf5bCx5Zyo5oiR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206KKr5oiR5Lus5omA5b+955Wl77yM5Lul6Ie05pyA57uI5Zyw5Lin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y85YmN77yM5Z2a5oyB5YGa5aW95q+P5Lu25LqL77yM6YKj5LmI77yM5oiQ5Yq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oiR5Lus6LaK5p2l6LaK6L+R44CCPC9wPjxwPjxlbT41Ny48L2VtPuS6uueUn+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tieWSjOW/jeeahOS6pOabv+OAguacieaXtuaYr+W/jeS4reacieetie+8jO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cn+W+heOAguWIsOS6huS4gOaXoOWPr+etieeahOaXtuWAme+8jOWwseacgOWQj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je+8jOWkp+S4jeS6huaYr+S4gOatu++8jOWwseatpOW9u+W6le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tLvkuIrkuI3lnZrlrprvvIzmhJ/mg4XkuI3lpJ/mtJLohLHvvIz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mlY/mhJ/lpJrnlpHvvIzmiYDku6XkvaDmiY3pgqPkuYjku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iA5qyh5qyh5Zyw5a+55oiR6K+0552A5Luk5oiR5o+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oiR5Y205oC75piv57qi552A55y855y26YCJ5oup5Y6f6LCF5L2g77yM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oiR5aSq5rKh6aqo5rCU44CCPC9wPjxwPjxlbT42MC48L2VtPuiZveeEt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S5i+aXpe+8jOW3sueEtumYs+WFieaYjuWqmu+8jOepuuawlOS4reWFhea7oeedg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luaEj++8jOWwseWDj+ingeWIsOe+juWlveeahOS9oOS4gOagt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6Xor4bmnInlpoLkurrkvZPooYDmtrLkuIDmoLfnmoTlrp3otL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LrlsJHkuobooYDmtrLvvIzouqvkvZPlsLHopoHoobDlvLHvvIzkurrnvLrlsJHkuo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LTohJHlsLHopoHmnq/nq63jgII8L3A+PHA+PGVtPjYyLjwvZW0+6L+95qK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KKr6bKc6Iqx44CB5o6M5aOw5raI56Oo5q6G5bC944CC5LqO5piv77yM5LuW5q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ue5b2S6Z+z5LmQ5pys6Lqr77yM5LiO6Lev5LiK55qE576O5pmv6YeN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S4quWPo+WPo+WjsOWjsOivtOeIseS9oOeahOS6uu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que7iOayoeacieS4uuS9oOaUueWPmOS7gOS5iO+8jOWFtuWunu+8j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heS7heeIseS7luiHquW3seiAjOW3suOAgjwvcD48cD48ZW0+NjQuPC9lbT7pmLPmmK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jYnplb/ojrrpo57vvIzkuInmnIjmmK/lsZ7kuo7lpbPkurrnmoTlraPoio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rHlvIDvvIzkuIDlnLrnvo7kuL3vvIzlpbPkurrmmK/lsoHmnIjph4zmnIDnvo7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qK5LiA55Sf6YO96LWM5LiK5LqG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6K6p5oiR6L6T44CC5YWz5LqO5p2l5LiW55Sf5rS76K646K+655qE56W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We6K+d77yM5aSx5Y675LqG5bCx5piv5aSx5Y67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ujOWFqOayoeacieengeassueahOW/g+eBteS4jeS9huiDveWkn+S9v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iAjOS4lOi/mOiDveS9v+iHquW3sei+vuWIsOS4jeacveeahOWig+eV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Un+a0u+eahOecn+iwm+OAgjwvcD48cD48ZW0+NjcuPC9lbT7kurrku6zmgLvor7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mlLnlj5jkuIDliIfvvIzkvYbkuovlrp7kuIrmiJHku6zlv4XpobvpnaDoh6rlt7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oh6rlt7Hlj5jkuobvvIzlhbbku5bkuIDliIfkuZ/miY3kvJr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Ye66Imy77yM5oGo5L2g55qE5Lq66LaK5aSa77yb5L2g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55qE5Lq66LaK5aSa44CC5Zug5Li65L2g55qE5aW977yM6KGs5omY5Ye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5omA5Lul5b2T5L2g6LaK5p2l6LaK5LyY56eA77yM6YGt5Y+X55qE6Z2e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Sa44CCPC9wPjxwPjxlbT42OS48L2VtPumaj+edgOW5tOm+hOeahOWinu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oee+jui2iuadpei2iumrmO+8jOiAkOaAp+i2iuadpei2iuWwke+8jOacgOWQ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iwgeS5n+eci+S4jeS4iueahOaatOi6geiA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osIvnlJ/vvIzlho3osIvniLHvvIzkuovkuJrmmK/mraPppJDvvIzniLHmg4X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iYDku6XmhaLkuIDngrnvvIzlho3mhaLkuIDngrnvvIzkuIDliIfpg7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jgII8L3A+PHA+PGVtPjcxLjwvZW0+5oWi5oWi5Zyw5a2m5Lya5LqG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n57ut5YmN6KGM77yM5b6I5aSa5LqL5a2m5Lya5LqG6Ieq5bex6buY6buY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25Lq65a6J5b+D77yM6K6p5pyL5Y+L5pS+5b+D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Ds+WBmu+8jOaAu+S8muaJvuWIsOWAn+WPo++8m+S9oOiLpeaDs+WBm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aWueazleOAgjwvcD48cD48ZW0+NzMuPC9lbT7lvZPmiYDmnInkurrpg73kvY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6/ku6XpgInmi6npq5josIPvvIzkvYbkuI3og73ot5H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Lqb6Lev5Y+q6IO96Ieq5bex6LWw77yM5YaN6Ium5Lmf6KaB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2a5oyB77yM5YaN57Sv5Lmf5LiN6KaB6L276KiA5pS+5byD77yM56ev5p6B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6L+Z5LiA55Sf5omN5rKh55m95rS7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Sse+8jOS9oOaLv+S7gOS5iOe7tOaMgeS9oOeahOS6suaDhe+8jOeos+Wb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BlOe7nOS9oOeahOWPi+aDhe+8jOmdoOWYtOWQl++8n+WIq+mXu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MuuW/meeahOOAgjwvcD48cD48ZW0+NzYuPC9lbT7liKvlk63nqb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nu5nkvaDpkrHvvJvliKvllorntK/vvIzlm6DkuLrmsqHkurrkvJrluK7kvaD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mg7Plk63vvIzlm6DkuLrlpKflrrbkuI3lnKjkuY7vvJvliKvorqTovp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IzmnJvkvaDotaLjgII8L3A+PHA+PGVtPjc3LjwvZW0+5YW25a6e5L2g6IO95a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A54K577yM5LiN5oOz5YGa55qE5LqL6IO95aSf5Zue57ud77yM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uJ5by677yM5aeU5puy5rGC5YWo5LuO5LiN5Lya5bim5p2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autei3r++8jOiXj+edgOS4gOauteS8pOeXle+8j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7veaYr+mdnu+8jOW+iOWkmuivne+8jOivtOS4jeWHuuadpe+8j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FouaFoui1sOi/nOOAgjwvcD48cD48ZW0+NzkuPC9lbT7miJHku6zlpoLmraT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kurrliY3kvKroo4Xoh6rlt7HvvIzliLDmnIDlkI7miJHku6zov57oh6rlt7Hpg73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kI7mnaXvvIzmiJHku6zmh4LkuovkuobvvIzpgqPlj6rkuI3ov4fmmK/ooq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miJDkuobpgILlkIjnlJ/lrZjnmoTmqKHmoLf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Wq6LS555qE5LuK5aSp77yM5piv5pio5aSp5q275Y6755qE5Lq65aWi5pyb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mA5Y6M5oG255qE546w5Zyo77yM5piv5pyq5p2l55qE5L2g5Zue5LiN5Y67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pe26Ze05q6L5b+N77yM5Lq655Sf55+t5pqC77yM54+N5oOc55y85Ym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eahOe7j+WOhuWwseWDj+mTheeslOS4gOagt+OA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wluOAgue7j+WOhueahOWkmuS6huS5n+WwseWPmOW+l+Wchua7keS6huOAguWmgu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S6huWwseS8muaWreS6huOAgjwvcD48cD48ZW0+ODIuPC9lbT7po47ot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okL3oirHjgILpo47lgZzml7bvvIzmt6HnnIvlpKnpmYXjgILmh4LlvpfmlL7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Y3kvJrmm7TliqDlroznvo7vvIzkuI3ku6XlvpfkuLrllpzvvIzkuI3ku6XlpL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pobrlhbboh6rnhLbvvIzpmo/pgYfogIzlronjgII8L3A+PHA+PGVtPjg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q5piv55yL5Yiw5oiQ5Yqf5pe26L6J54WM54G/54OC77yM5Y205peg6KeG5oiQ5Yq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yr5oqY6Imw6L6b44CC5LiA5qyh5oiQ5Yqf5piv55Sx5peg5pWw5qyh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Ye65p2l55qE44CCPC9wPjxwPjxlbT44NC48L2VtPueUn+WRvemcgOimg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/g+eBte+8jOS5n+aYr+S4gOagt+OAgumYs+WFieeFp+WwhOeahOWcsOaW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Bv+eDguOAgui3r+acieWNh+ayiei/m+mAgO+8jOS6uuacieaCsuasouemu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gZrkurrmk4Xkuo7orqHovoPmmK/nsr7mmI7vvIzkuI3mk4X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iJnmmK/mmbrmhafjgILorqHovoPlpJrkuobvvIzkvr/kvJrliLvoloTvvJv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kvr/kvJrljprpgZPjgII8L3A+PHA+PGVtPjg2LjwvZW0+6YKj5q61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O5L2V56eN6KeS5bqm6K+75L2g77yM5L2g6YO95a6M576O5peg57y6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6YOo5YiG77yM5Lmf5pep5bey6KKr5oiR55So5oOz5YOP55qE55S756yU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gOWIh+eahOWSjOiwkOS4juW5s+ihoe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e+ju+8jOaIkOWKn+S4juW5uOemj++8jOmDveaYr+eUseS5kOinguS4juW4jOac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/g+eQhuS6p+eUn+S4jumAoOaIkOeahOOAgjwvcD48cD48ZW0+ODguPC9lbT7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kuIvvvIzlsoLog73kuI3kvY7lpLTvvIzlv43kuIDlv43mtojngb7op6Ppmr7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tbfpmJTlpKnnqbrvvIzmmbrogIXog73lv43lpKnkuIvpmr7kurrkuYv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7Sv5LqG5bCx5bCx5aW95aW955qE5pS+56m65LiA5Li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oOz5ZCD6aqo5aS06L+Y5b6X5pGH5bC+5be05ZGi77yM5L2V5Ya15Lq65ZGi77yM5ZO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ef5p2l5LmL6aOf44CCPC9wPjxwPjxlbT45MC48L2VtPuiDveWkn+WWhOW+h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ahOS6uu+8jOW5tuS4jeS7o+ihqOS9oOiZmuS8qu+8jOiAjOaYr+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aIkOeGn+WIsOWPr+S7peWuuee6s+i/meS6m+S4j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r4/kuIDlpKnnmoTliqrlipvvvIzlj6rmmK/kuLrkuoborqnov5zmlr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kuIDkupvjgILlk6rmgJXlr7noh6rlt7HkuIDngrnlsI/lsI/nmoTlhYvliL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lj5jlvpflvLrogIzmnIn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sbnMxMGRvYT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bG5zMTBkb2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9FA41CC04071586E8BFFB68586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