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022F393F70E74ED4083F8DE315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22F393F70E74ED4083F8DE315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5Sc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aXqeS4iuedgeW8gOecvOedm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mYs+WFiemDveWcqO+8jOi/meWwseaYr+aIkeaDs+img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Ds+WIsOi3n+S9oOivtOivne+8jOaIkeS8mueskeW+l+i3n+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OAgjwvcD48cD48ZW0+My48L2VtPuS9oOaYr+aIkeeahOa4qeW4p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vj+WkqemDveaYr+aaluaalueahO+8gTwvcD48cD48ZW0+NC48L2VtPue8m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eUqOW/g+aMgueJteS9oO+8jOeIseS4iuS9oO+8jOaIkeS8mueUqOaDh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gTwvcD48cD48ZW0+NS48L2VtPuaEn+aDheeahOS8pOWPo+W+iOmavueXiuaE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8pOWPo+aEiOWQiOS5n+S8mueVmeS4i+S4gOS4quiAgOebrueahOS8pO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OaciTEwMOenjeaWueW8j++8jOWQg+ezluOAgeibi+ezl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Tk45qyh55qE5oOz5L2g44CCPC9wPjxwPjxlbT43LjwvZW0+5Y+q6KaB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77yM5YWo5aSp5LiL6YO95Y+v5Lul5piv5L2g55qE77yM5L2G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4LjwvZW0+5q+U6LW36ZqU552A5bGP5bmV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pu05oOz5Li65L2g55uW5aW96KKr5a2Q44CCPC9wPjxwPjxlbT45LjwvZW0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V5LuW5Lya6Lef5LiK5p2l77yM6ICM5piv5oCV5oiR55qE5b+D5rKh5pyJ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ef5LiK5p2l44CCPC9wPjxwPjxlbT4xMC48L2VtPuaIkeimgeaK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mAgee7meS9oO+8jOmCo+WwseaYr+Wwj+Wwj+ecvOedm+eahOaIk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7vkvZXkuovkuIDml6blkozkvaDmnInlhbPvvIzpgqPlsLHlk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lhbPjgII8L3A+PHA+PGVtPjEyLjwvZW0+5oiR5Y+q54ix5a+55L2g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2c5oSP6K+G55u45L+h5L2g5LiN5Lya56a75byA5oiR44CC6IOh6Ze5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6d6LWW44CCPC9wPjxwPjxlbT4xMy48L2VtPuefpemBk+S9oOS8mu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tieOAgjwvcD48cD48ZW0+MTQuPC9lbT7kvaDlnKjvvIzku4DkuYjml6X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miJDmg4XkurroioLvvIzkvaDkuI3lnKjvvIzku4DkuYjoioLpg73lj6rmmK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1LjwvZW0+5ZKM5L2g5Zyo5LiA6LW377yM5oiR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44CCPC9wPjxwPjxlbT4xNi48L2VtPuaIkeaYr+S4quS/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xseS+v+aYr+Wxse+8jOacm+a1t+S+v+aYr+a1t++8jOacm+S9oOWNtOaMqu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cuPC9lbT7lkrHkv6nkuI3lnKjkuIDotbfvvIzlsLHmmK/kv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kIbvvIzlkrHkv6nnm7jlrojliLDogIHvvIzlsLHmmK/mm7/lpKnooYz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+55LqO5LiW55WM6ICM6KiA77yM5L2g5piv5LiA5Liq5Lq6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iq5Lq677yM5L2g5piv5LuW55qE5pW05Liq5LiW55W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eahOWkque0p++8jOS8muW8hOeWvOWvueaWue+8jOeIseeahOWkqua3se+8j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7neacm+OAgjwvcD48cD48ZW0+MjAuPC9lbT7lpoLmnpzkvaDog73op6Pph4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lpzmrKLkuIDkuKrkurrvvIzpgqPkuYjov5nkuI3mmK/niLHmg4XvvIz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ljp/lm6DjgII8L3A+PHA+PGVtPjIxLjwvZW0+5oiR5LiN5oCV562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2J5Yiw5bC95aS05rKh5pyJ5L2g44CCPC9wPjxwPjxlbT4yMi48L2VtP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nuS6keWQkOaciOeahOeWvumjjuWQju+8jOWcqOaXpeWkjeS4gOaXpeeahOWvu+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kuIDlvKDlmLTlsLHmmK/kvaDnmoTlkI3lrZ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lsLHmmK/kvaDnmoTmoLflrZDjgII8L3A+PHA+PGVtPjI0LjwvZW0+5oiR5Zac5q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Zub5pyI55qE6Zuo77yM5LiN6JC955qE5aSq6Ziz77yM5ZK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S9oOivtOaDs+WSjOaIkeWcqOS4gOi1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W4jOacm+S4i+i+iOWtkOaIkeS7rOi/m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Yfop4HkvaDku6XlkI7vvIznkIbmg7PkuI3lho3mmK/pqpHpqazllp3phZ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ogIzmmK/lho3mmZrmiJHkuZ/opoHlm57lrr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6KaB5LmW5LmW5ZCs6K+d5ZWm77yM5q+V56uf5L2g6YKj5LmI55Sc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B6Ium5ZWm44CCPC9wPjxwPjxlbT4yOC48L2VtPuaIkeWWnOasouS9o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xoei/meagt+i9u+i9u+S4gOmXreecvO+8jOWwseiDvei/h+Wu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h6rku47kvaDlh7rnjrDlkI7vvIzmiJHmiY3nn6XpgZ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rrniLHmmK/pgqPkuYjnmoTnvo7lpb3jgII8L3A+PHA+PGVtPjM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iR6YO95oOz5ZKM5L2g5YiG5Lqr77yM5Zug5Li66Zmk5LqG5L2g5oiR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+m5LiA5Liq5LiO5oiR55u46YWN55qE5aWz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WWnOasouWViu+8jOWwseWDj+eZveWkqeeahOeejOedoeWSjOWknOaZ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4gOagt+Wkmu+8jOWPr+i/mOaYr+assue9ouS4jeiD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oirHlv4PvvIzllpzmrKLmr4/kuIDlpKnnmoTkvaDlko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zLjwvZW0+5Y2B6Iux6YeM55qE5bGx5bed5LiN5aa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YeO5b+D6YO95Y+q5bGe5LqO5L2g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mDveW4jOacm+S9oOW5uOemj++8jOWPquaYr+aDs+WIsO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aYr+WboOS4uuaIke+8jOi/mOaYr+S8mu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sqHmnInnlLXlvbHnlLXop4bliafnmoTmtarmvKvvvIzkuI3mlaLorrjkva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vvIzlj6rmhL/nu5nkvaDkuKTljoXkuInlrq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C75piv54K554K55aS077yM5oOz6K+05oC75piv6Zq+5byA5Y+j77yM6KeG57q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LiA556s6Ze077yM5oiR5bey5oSf6KeJ5Yiw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Lm+S6huWQp++8jOassuaTkuaVhee6teaYr+WBh+eahO+8jOaDs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Yr+ecn+eahOOAgjwvcD48cD48ZW0+MzguPC9lbT7kvaDovbvovbvlnLDmnaX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t7HpgoPlnLDnnLzlk57ogIzmnaXvvIzkvaDotbDliLDkuobmiJHlnL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5vkuobmiJHnmoTlv4PmiYnjgII8L3A+PHA+PGVtPjM5LjwvZW0+5pyA576O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pyJ5LiA5aSp77yM552h5YmN5ZC75L2g77yM5Y2K5aSc5oqx5L2g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pma5a6J77yBPC9wPjxwPjxlbT40MC48L2VtPumZpOS6huWGt+mUi+Ww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i++8jOW4jOacm+aIkeS7rOeahOWFs+ezu++8jOWPr+S7peWPmOaIkOWHhumdmeatou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ml7blgJnjgILmiJHku6zkv6nku4DkuYjor53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mmK/lronpnZnnmoTmi6XmirHnnYDjgII8L3A+PHA+PGVtPjQyLjwvZW0+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52A5bCx5piv5oSJ5oKm77yM5aaC5q2k566A5Y2V77yM5aaC5q2k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peWtkOi/h+W+l+W+iOaFou+8jOeUn+a0u+i/h+W+l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pOS6huaDs+S9oO+8jOWFtuS7luaIkeS7gOS5iOmDveWBmu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mrKHllp3lpJrkuobpg73nibnliKvmg7PkvaDvvIzlkI7mnaX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llp3lpJrkuZ/nibnliKvmg7PkvaDjgII8L3A+PHA+PGVtPjQ1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5S15b2x77yM5oiR55yL5LqG5LiA5Zy6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XtOacgOeDiOeahOmFku+8jOaYr+S9oOS9juWktOWZmees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6rlm6DlnKjojKvojKvkurrmtbfkuK3op4H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o3kuZ/ml6Dms5Xlv5jljbTkvaDnmoTlrrnpop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5rWB5rOq77yM5rm/55qE5oC75piv5oiR55qE6IS477yb5L2g6Iul5piv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qE5oC75piv5oiR55qE5b+D77yBPC9wPjxwPjxlbT40OS48L2VtPuaIke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eahOS6uu+8jOingeWxseWWnOWxse+8jOingea1t+WWnOa1t++8jOaJv+iSme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aIkeWPiOmqhOWCsuS6huWlveWkmuW5t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msqHmnInlgZrlpb3nmoTkuovvvIzlsLHmmK/or7TkuoY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EuPC9lbT7lkKzliLDkuIDkupvkuovvvIzmmI7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vvIzkuZ/kvJrlnKjlv4PkuK3mi5Dlpb3lh6DkuKrlvK/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+P5aSp5oiR55qE5Yqo5Yqb5bCx5piv6KeB5Yiw5L2g77yM5b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06K+d44CCPC9wPjxwPjxlbT41My48L2VtPuS9oOawuOi/nOS5n+S4jeaZk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WnOasouS4gOS4quS6uu+8jOmZpOmdnuS9oOeci+ingeS7luWSjO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OAgjwvcD48cD48ZW0+NTQuPC9lbT7onoPon7nlnKjliaXmiJHnmoTl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lnKjlhpnmiJHjgILmvKvlpKnnmoTmiJHokL3lnKjmnqvlj7bkuIrpm6roir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lnKjmg7PmiJHjgII8L3A+PHA+PGVtPjU1LjwvZW0+5YaN54Ot5oOF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Ya35ryg77yM5YaN54ix5L2g55qE5Lq65Lmf57uP5LiN6LW35Ya3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Ds+ermeWcqOS9oOeahOi6q+i+ue+8jOeci+S9oOS9juec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+rueske+8jOWNs+S9v+S9oOS4jeivtOivne+8jOaIkeS5n+inieW+l+W+i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nmiJHlnKjnmoTlnLDmlrnvvIzlsLHmsqHmnIn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jgII8L3A+PHA+PGVtPjU4LjwvZW0+54m1552A5L2g55qE5om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6L+Z5LiA5Yi777yM5oCO5LmI5Zue5aS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7meS9oOaIkeeahOS4lueVjO+8jOaYr+aIkeeahOiNo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KrpmLPliJrliJrokL3kuIvljrvnmoTml7blgJnvvIzlpKnmt6Hmt6Hnmo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sonnmoTvvIzlvojpgILlkIjlvaLlrrnmiJHllpzmrKLkvaD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iN6IO957uZ5L2g5YWo5LiW55WM77yM5L2G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7uZ5L2g44CCPC9wPjxwPjxlbT42Mi48L2VtPuS7juWJjeeahOaYn+aY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ueWIq+Wlveeci++8jOebtOWIsOS4gOS4jeWwj+W/g+acm+i/m+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7PlkozkvaDllp3phZLmmK/lgYfvvIzmg7Pphon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J/jgII8L3A+PHA+PGVtPjY0LjwvZW0+5LiA6L655ZCs6Zuo77yM5LiA6L6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Ow5ru05ru077yM5reF5rKl5reF5rKl44CCPC9wPjxwPjxlbT42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IsOS4gOS4quS6uuW/g+mHjOeahOaXtuWAme+8jOaYr+S4jeaYr+S8muS4uuS6h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cieeahOaap+aYp++8nzwvcD48cD48ZW0+NjYuPC9lbT7mgLvmg7P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pg73nu5nkvaDvvIzljbTlj5HnjrDkuJbnlYzmnIDlpb3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pmo5YWJ5pig6Zye77yM5oiR5ZC75L2g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pep5a6J44CC5pif5pyI5Lqk6L6J77yM5oiR6Zeu5L2g5Y2D5Y2D5LiH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OC48L2VtPuS4uuS6huS7peWQjuWBmuWWnOas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FiOWBmuS4jeWWnOasoueahOS6i+OAgjwvcD48cD48ZW0+Njk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kuI3pgILlkIjosIjmgYvniLHvvIzpgILlkIjmiJDlqZ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y5omL5Li65oiR54On55qE55Wq6IyE5rGk5pyJ54K55ZK477yM5oiR5Za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N5Ymp44CCPC9wPjxwPjxlbT43MS48L2VtPuWOu+WIsOS9oOeahOWfjuW4gu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Quei/h+eahOmjju+8jOeul+S4jeeul+ebuOaLp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rrnlJ/phbjovqPoi6bvvIzmnInkuobkvaDkuYvlkI7vvIzkvr/lh5HpvZDkuob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iA54K56YO95LiN6YGX5oa+5rKh5pyJ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6KeB5L2g77yM5Zug5Li66YGH6KeB5L2g5LmL5ZC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44CCPC9wPjxwPjxlbT43NC48L2VtPuacm+ecvOassuepv++8jOWNg+mHj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neW/teOAgumdouacneWMl+aWue+8jOaDs+S9oO+8jOWcqOaYpeaaluiKse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NzUuPC9lbT7lnKjkvaDmipHpg4HnmoTml7blgJ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IDlv4PmnpzjgILlnKjkvaDlv6fkvKTnmoTml7blgJnvvIzmiJHmhL/kvZ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lv6fmoJHvvIE8L3A+PHA+PGVtPjc2LjwvZW0+5rKh5pyJ5L2g55qE55Sf5rS7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46LWw6IKJ6Iis77yM5LiA5qC554Of77yM5LiA5p2v6YWS77yM5bCx6L+Z5LmI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iL5Y6744CCPC9wPjxwPjxlbT43Ny48L2VtPui/meS4quS4lueVjOS4iuWTquacie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ahOeIseaDhe+8jOS4gOasoeasoeeahOeCueeCuea7tOa7tOenr+aUku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S6huOAgjwvcD48cD48ZW0+NzguPC9lbT7mmJ/lhYnlnaDlhaXkvaD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okL3ov5vmiJHlv4Pph4zjgII8L3A+PHA+PGVtPjc5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z5oCV55Sf5LiN6YCi5pe277yM6ICM5oiR5pyA5a6z5oCV55qE5piv55Sf5pyq6Y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WkmuaDs+eUqOS4gOi6q+S8mOeCu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8uueCueWwseWDj+iXj+S4jeS9j+eahOWwj+WwvuW3tO+8jOWug+S7rOS5n+W+i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ODEuPC9lbT7nnIvnnYDkvaDnmoTnu5PlqZrnha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rDlqJjkuI3mmK/miJHjgILnpZ3npo/kvaDku6zvvIzmiJHkvJrmib7liLD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J576O5LiA5Lq65YWu77yM6KeB5LmL5LiN5b+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5YWu77yM5oCd5LmL5aaC54u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Zzc1M3U2ZzB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c3NTN1Nmc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22F393F70E74ED4083F8DE315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