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F1B36F7783E26CA6A9AC345DAE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1B36F7783E26CA6A9AC345DAE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KiuiHquW3se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ihqOeOsOWcqOiEuOS4iu+8jOWboOS4uuacieS6m+S6uuWPquS4jei/h+aYr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DremXueeahOOAgjwvcD48cD48ZW0+Mi48L2VtPuWRvei/kOe7meaIkeS7r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mAmuWFs+ekvOebku+8jOS4gOebtOWJjeihjO+8jOS5n+iuuOafkOWkqeaL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bkuS4reWwseaUvuedgOmCo+S7veiHquW3seeahOW/g+W/g+W/t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W9k+aIkeeci+WkqeeahOaXtuWAme+8jOaIkeWwseS4jeWWnOaso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vj+W9k+aIkeivtOivneeahOaXtuWAme+8jOaIkeWNtOS4jeaVouWGjeec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Yr+iIue+8jOWug+aJv+i9veedgO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huaDs+WSjOW4jOacm++8jOWmguaenOayoeacieaIkeS7rOWKquWKm+eahOazo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edgOayv+edgOeQhuaDs+WSjOW4jOacm+eahOaWueWQkeWJjei/m++8jOmCo+S5i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KiuS9oOeahOS4gOeUn+mDveWMluS9nOazoeW9seavq+S4jeeVmeaDheWcsOWfi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4jOacm+aYr+awuOi/nOeahOWWnOaCpu+8jOacieWmg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eahOWjq+WcsO+8jOaYr+avj+W5tOacieaUtuiOt+OAgee7neS4jeS8muiAl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umui0ouS6p+OAgjwvcD48cD48ZW0+Ni48L2VtPumdouWvueWbsOWig++8j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Oh+WFiOi/juS4iu+8jOmikemikeWHuuaLm++8m+mdouWvueaMq+aKmO+8jO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Wys++8jOWkp+iDhuWIm+aWsO+8jOS4jeWxiOS4jeaMoO+8m+WcqOatpOelne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eahOaci+WPiyZtZGFzaDsmbWRhc2g75L2g77yM5bm46L+Q5rC457uV77yM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PC9wPjxwPjxlbT43LjwvZW0+6LiP5LiK5Yuk5aWL55qE6Zi25qKv77yM5pa5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65oWn55qE6auY5bOw44CC5Y+q5pyJ5Yuk5aWL5Yqg5LiK5pm65oWn77yM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oiQ5Yqf55qE55CG5oOz44CC5LiO5YW26Iqx5pe26Ze05bqU5LuY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5Sf5rS777yM5LiN5aaC6Iqx5pe26Ze06YCg5bCx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aC5p6c5L2g5LiN6IO96aOe77yM5bCx5aWU6Le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aWU6LeR77yM5bCx6LWw77yM5aaC5p6c5L2g5LiN6IO96LWw77yM5bC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L2g5YGa5LuA5LmI77yM5L2g5b6X5LiA55u0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2T5L2g6ZW/5oiQ5beo5Lq65ZCO77yM5b+F54S25Lya5ZKM5beo5Lq66L+H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uj5Lu377yM5Lmf5piv5Y+I5LiA5qyh5oiQ6ZW/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crOS5pu+8jOWCu+eTnOS7rOi1sOmprOeci+iKseS8v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/u+mYheWug++8jOiBquaYjueahOS6uueUqOW/g+WcsOmYheivu+Wug+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i/meacrOS5puWPquiDveivu+S4gOasoeOAgjwvcD48cD48ZW0+MTEuPC9lbT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LXlnKjlnZrmjIHvvIzlpoLmnpzmiJHku6zopoHlj5blvpfog5zliKnlsLH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iqrlipvvvIzlm6DkuLrlpLHotKXkuYPmiJDlip/kuYvmr43vvIzmiJDlip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nmoTmoIflv5fvvIzkuZ/lj6/ku6Xov5nmoLfor7TmsqH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EyLjwvZW0+55Sf5rS75YG25bCU5pyJ54Om5oG8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A6YeN6KaB77yb5aSp5aSp5b+r5LmQ5b2T54S25aW977yM5Lmf6KaB6aOO6Zu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5pil6aOO5b6X5oSP5pil6Jm95aW977yM5q+V56uf5Zub5a2j6L2u5rW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qC5pe25YWo5b+Y5o6J77yM55Sf5rS75a6a5Lya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UmeeahOS6uuWwseaYr+mUmeeahOS6uu+8jOS7juadp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je+8jOaIluiAheiDveeGrOWkmueCueaXtumXtO+8jOWwseWPmOaIk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i/mOaYr+imgei1sOOAgjwvcD48cD48ZW0+MTQuPC9lbT7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nInoh6rlt7HnmoTmg7Pms5XvvIzkvaDkuI3lv4Xml7bml7bnq5nlnKj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b7liLDoh6rlt7HnmoTlhYnjgII8L3A+PHA+PGVtPjE1LjwvZW0+5L2g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Lmf5b+Y5LqG5L2g6Ieq5bex77yM55yL55yL5L2g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L2g546w5Zyo6L+Y6KaB6IGq5piO77yM5L2g5LiA5a6a6KaB5Zue5Yiw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L2N572u5LiK44CCPC9wPjxwPjxlbT4xNi48L2VtPui1sOS4jemAmueahOi3r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IseiAjOS4jeW+l+eahOS6uuWwseaUvuaJi++8jOW+l+S4jeWIsOeahOeDr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Pr+iAjOatou+8jOWIq+aKiuS4gOWOouaDheaEv+W9k+aIkOa7oeiFlOWtpOWL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KiuWOjOeDpuW9k+assuaTkuaVhee6teOAgjwvcD48cD48ZW0+MT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mjpLlpKrmu6HvvIzkurrnlJ/kuI3opoHorr7orqHlpKrmjKTjgIL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opoHnu5noh6rlt7HnlZnngrnnqbrpl7TvvIzlpb3orqnoh6rlt7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vazouqvjgILliqrlipvkuobnmoTmiY3lj6vmoqbmg7PvvIzkuI3liqrlip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g7PvvIzkvaDmiYDku5jlh7rnmoTliqrlipvvvIzpg73mmK/ov5novojlrZD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l7blhYnjgII8L3A+PHA+PGVtPjE4LjwvZW0+5Y2z5L2/55Sf5rS75pyJ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6p5L2g5ZOt77yM5L2g5Lmf6KaB5om+5Yiw5LiA5Liq55CG55Sx6K6p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bCx5piv5Lq655Sf77yM5oiR5Lus6IO95YGa55qE5Y+q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PC9wPjxwPjxlbT4xOS48L2VtPuS6uueUn+WwseWDj+S4gOS4qu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/g+eahOaXtuWAmeaYr+WWnOWJp++8jOS8pOW/g+eahOaXtuWAmeaYr+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adpeS6huWwseaYr+mdkuaYpeWBtuWDj+WJp++8geS6uueUn+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aJvuWHhuS6huays+a1geeahOi9qOi/ue+8jOaJjeiDveWIpOaWreWHu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eahOaWueWQke+8gTwvcD48cD48ZW0+MjAuPC9lbT7kuIDovojlrZD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lgZroh6rlt7HllpzmrKLnmoTkuovvvIzkuI3opoHlho3lr7nosIH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iLHmg4Xnrpfku4DkuYjvvIzlj5HotKLmnIDopoHnt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oCV5Y2R5b6u77yM5bCx5oCV5aSx5Y675biM5pyb77yM5pyf5b6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Ziz5YWJ77yM5Lq65bCx5Lya5LuO5Y2R5b6u5Lit56uZ6LW35p2l77yM5bim552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Km5oOz5Y675oul5oqx6JOd5aSp44CCPC9wPjxwPjxlbT4yMi48L2VtPu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IkeS7rOmDveefpemBk++8jOeEtuiAjOe7iOeptuaUueS4jeaOieOAguiDv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+WBmue8uueCue+8jOS4jeiDveaUueeahO+8jOWPq+WBmuW8s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KrooYzkuJrpg73lrZjlnKjmnLrkvJrvvIzlsLHnnIv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vmib7jgILogIzopoHmib7liLDov5nnp43mnLrkvJrvvIzkvaDlj6rpnIDmib7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rkuIDkuKrmmK/mg7PoirHpkrHnmoTpgqPkuKrkurrvvIzlj6bkuIDkuK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nmoTpgqPkuKrkurrjgII8L3A+PHA+PGVtPjI0LjwvZW0+5Zyo5b+F6KaB5pe25YC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v5LiA5byv77yM6L2s5LiA6L2s77yM5Zug5Li65aSq5Z2a5by65a655piT5oqY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pu05aSa55qE5p+U6L2v77yM5omN6IO95oiY6IOc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a0u+WGjeS4jeWmguS6uuaEj++8jOmDveimgeWtpuS8muiHq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FsOiXie+8jOe7meiHquW3seWkmuS4gOeCueaso+i1j+WSjOm8k+WK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erpeivne+8jOWPquimgeW/g+WtmOe+juWlve+8jOe7k+WxgOWwseS8m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nlJ/mtLvnmoTmnKzotKjlsLHmmK/lubjnpo/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nlJ/mtLvnmoTmmbrmhaflsLHmmK/mtLvlh7roh6rlt7H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aB552A5bm06L2777yM5aSn6IOG5Zyw6LWw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6aOO6Zyc6Zuo6Zuq55qE5rSX56S877yM57uD5bCx5LiA6aKX5b+N6ICQ44C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52/5pm655qE5b+D77yM5bm456aP5omN5Lya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S4jeWLpO+8jOS4ieWNgeS4jeeri++8jOWbm+WNgeS4jeWvjO+8jOS6lOWNg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OWtkOWKqe+8m+eItuavjee7meeahOWPq+iDjOaZr++8jOiHquW3seaJk+eahOWPq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mgeWBh+ijheW+iOWKquWKm++8jOWboOS4uue7k+aenOS4jeS8mumZquS9o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mgJ3mg7PnmoTplJnor6/kvJrlvJXotbfor63oqI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oqIDorrrkuIrnmoTplJnor6/kvJrlvJXotbfooYzliqjkuIr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ogIXmnInliIbovqjmmK/pnZ7lr7nplJnvvIzpibTliKvnnJ/kvKr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iA5Liq5Lq66ICM6YKj5Liq5Lq65LiN54ix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Y+X55qE77yM5L2G5pu055eb6Ium55qE5piv77yM54ix5LiA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rKh5YuH5rCU5ZGK6K+J5LuW44CCPC9wPjxwPjxlbT4zM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iHquW3seW8gOW/g+WPluS5kO+8jOWTquaAleS9oOaJgOe7j+WOhueah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ahOaBsOWmguS6uuaEj++8jOS9huaYr+mYs+WFieaAu+aYr+adpeW+l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I7lpKnvvIzmmI7lpKnvvIzmmI7lpKnov5jmnInmmI7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miormj6HkvY/ku4rlpKnvvIzorqnmr4/kuIDkuKrku4rlpKnlpKfkuo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W55WM5Y6f5pys5bCx5LiN5piv5bGe5LqO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So5LiN552A5oqb5byD77yM6KaB5oqb5byD55qE5piv5LiA5YiH55qE5omn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Li65oiR5omA55So77yM5L2G6Z2e5oiR5omA5bG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+l+eziua2guaYr+S4gOenjeWig+eVjO+8jOW/g+W5s+WmguWig+aYr+S4gOenj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uuWFtuiHqueEtuaYr+S4gOenjei2heiEse+8jOWogeatpuS4jeWxi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WvjOi0teS4jea3q+aYr+S4gOenjeaDheaTje+8jOW4uOeskeWws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WwseS6uueUn+OAguaEv+S9oOaIkeWFseWL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l6jmp5vvvIzog73lipvlpJ/kuoblsLHmmK/pl6jvvIzog73lipvkuI3lp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p5vvvIzmj5DljYfoh6rlt7HmiY3mmK/noazpgZPnkIbjgILmlrDnmoTkuIDkuKr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iqDmsrnvvIE8L3A+PHA+PGVtPjM2LjwvZW0+5b2T5L2g6IO9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6aOe77yb5b2T5L2g5pyJ5qKm55qE5pe25YCZ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Y+q6KaB5pyJ5L+h5b+D77yM5Lq65rC46L+c5LiN5Lya5oyr6LSl44CC5LiN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q+U77yM5L2G5rGC6LaF6LaK6Ieq5bex77yM6KaB5ZOt5bCx5ZOt5Ye6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KaB56yR5bCx56yR5Ye65oiQ6ZW/55qE5oCn5qC8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gOeUn++8jOS8mumBh+WIsOW+iOWkmuS6uu+8jOS8muW+iOWkm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e8mOWIhueahuacneeUn+aaruatu+iEhuW8seWmgumcs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ovkuJrnoLTkuqfmmK/lpLHljrvli4fmsJTvvIzniLHmg4X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v6Hku7vvvIznkIbmg7PnoLTkuqfmmK/lpLHljrvluIzmnJvvvIzmgJ3mg7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lpLHljrvkv6Hku7DvvIzlv4Pmg4XnoLTkuqfmmK/lpLHljrvlv6vkuZDjgIL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rrnlJ/vvIzmhL/kvaDmiJDkuLrnlJ/mtLvnmoTlpKfotaL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26Ze077yM5Lya5rKJ5reA5pyA55yf55qE5oOF5oSf77yb6aOO6Zu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pyA5pqW55qE6Zmq5Ly044CC6LWw6L+c55qE77yM5Y+q5piv6L+H55y85LqR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77yM5omN5piv5YC85b6X54+N5oOc55qE5oOF57y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mBk+i3r+S5n+iuuOWwseaYr+i/meagt++8jOmcgOimgee7j+WO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q+aKmOS4juejqOmavu+8jOiAjOWFtuS4reeahOejqOmavuS4juiJsOi+m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i/nOWPquaciee7j+WOhui/h+eahOS6uuiHquW3seaJ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LHmnJvvvIzkuI3kuIDlrprmmK/nu53mnJvjgILmsonpu5j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jgILlpLHljrvvvIzkuI3kuIDlrprkuI3lho3mi6XmnInjgILlpLHotK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lL7lvIPjgILlpYfov7nvvIzkuI3kuIDlrprkuI3lh7rnjrDjgIL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3nu53mnJvvvIzkuIvkuIDnp5LkuIDlrprkvJrmnInluIz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Kh5b+F6KaB5Yi75oSP6YGH6KeB6LCB77yM5Lmf5LiN5oCl5LqO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uJ5by655WZ5L2P6LCB77yM5LiA5YiH6aG65YW26Ieq54S2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7uZ5YC85b6X54+N5oOc55qE5Lq644CCPC9wPjxwPjxlbT40My48L2VtPu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Bk++8jOWGheWImuWkluaflO+8m+iCpeWutuS5i+mBk++8jOS4iumAiuS4i+mh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4jeWPr+S7peaOpeeJqe+8jOS4jeS4peS4jeWPr+S7pempr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Z/muZblvojlpKfvvIzmiJHlvojmuLrlsI/vvIzku6XliY3miJHkuI3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oLzvvIznjrDlnKjmrbvno5XnmoTkuonliIblpLrnp5LvvIzmmK/lm6D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moTnkIbmg7PjgII8L3A+PHA+PGVtPjQ1LjwvZW0+5pyJ5Lq66K+055u45L+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YCD6YG/77yM5piv5YCf5Y+j77yM5piv5LiA56eN5a+555Sf5rS755qE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2T5L2g55yf55qE6ZSZ6L+H5LiA5Liq5L2g5b6I54ix55qE77yM5oiW6ICF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Lmf5Y+q6IO95Y+55LiA5Y+l5pyJ57yY5peg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S9oOaEn+WIsOW5uOemj+aIluaCsuS8pOeahOW5tuS4jeaYr+S6i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S9oOWvueS6i+eJqeeahOeQhuino+WSjOaKiu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6DorrrkvaDmraPpga3pgYfnnYDku4DkuYjjgIHkvaDpg73opoHku47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otbfmnaXph43mjK/ml5fpvJPjgIHopoHnu6fnu63kv53mjIHng63lv7HjgIH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lvq7nrJHjgIHlsLHlg4/ku47mnKrlj5fkvKTov4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yx5LqG77yM5omA5pyJ5Zuw6Zq+5bCx5by65LqG44CC5by6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bCx5byx5LqG77yB5rS7552A5bCx6K+l6YCi5bGx5byA6Lev77yM6YGH5rC05p62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L2g57uZ5oiR5Y6L5Yqb77yM5oiR6L+Y5L2g5aWH6L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NleaequWMuemprOS9oOWIq+aAle+8jOS4gOiFlOWtpOWLh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9oOWPr+S7peWTre+8jOS9huS9oOS4gOWumuS4jeiDveaAguOAgu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WPiOaAjuS5iOefpemBk+iHquW3seaYr+S6uueJqei/mOaYr+W6n+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l6blh4DmnKvkuJHvvIzkurrnlJ/lpKfoiJ7lj7DjgI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4flrqLvvIzosIHog73lgZrkuLvlrrDvvJ/ojqvnvqHlkJvnjovotLXvvIzmlaLnrJH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l7TjgILkuI3ooqvlkI3liKnntK/vvIzoh6rlnKjkuJbkuIrku5nvvIHlvZPkvaD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ov5nlh6Dlj6XlkKfvvIzmhL/kvaDmsLj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rS7552A5LiA5a6a5LiN6KaB6YO95piv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Y+q5Li65LqG6Ieq5bex44CC6KaB5YGa5aW95Lq677yM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K6YeN77yM5bCx5b+F6aG75LiN5pat5a2m5Lmg44CB5LiN5pat5L+u6Lqr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Ga5aW95LqL77yM6ZyA5LiA55Sf5LiN5oeI55qE5Yqq5Yqb44CC5oiR5Lus6KaB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77yM5Y675Yib6YCg5pu05aW955qE56S+5Ly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i/h+i/meautemavueGrOeahOaXtumXtO+8jOebuOS/oeezn+ezleeahOaXpe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JqeS4i+eahOWwseaYr+Wlvei/kOawl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lr7nmiYvvvIzlvoDlvoDkuI3mmK/liKvkurrvvIzog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jgILliKvmjIfmnJvmkp7lpKfov5DvvIzov5DmsJTkuI3lj6/og73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u7vkvZXml7blgJnpg73opoHpnaDmnKzkuovlkIPppa3jgILkvJ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pq5jotLXvvIznnJ/mraPnmoTpq5jotLXlupTor6XmmK/kvJ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0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5u45L+h6Ieq5bex77yM5Y675ou85pCP5omN6IO96IOc5Yip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Wi5rC45LiN5piv5ZSv5LiA55qE57uT5bGA77yM5Zug5Li66L+H56iL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u05YC85b6X54+N5oOc44CCPC9wPjxwPjxlbT41NS48L2VtPuS6uuWPr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S4jemXu+i+vu+8jOS9huS4jeiDveWkseW/l++8m+S6uuWPr+S7peW5s+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a3ueayoe+8jOS9huWGheW/g+eahOS4sOWvjOaXoOS6uuWPr+S7peijgeWG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OAgjwvcD48cD48ZW0+NTYuPC9lbT7lgYflpoLkvaDkuI3lpJ/lv6vkuZ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InlpLTmt7HplIHvvIzkurrnlJ/mnKzmnaXnn63mmoLvvIz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oi6bmtqnjgII8L3A+PHA+PGVtPjU3LjwvZW0+5Lq655Sf5bCx6LGh5byI5qO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x6K+v77yM5YWo55uY55qG6L6T77yM6L+Z5piv5Luk5Lq65oKy5ZOA5LmL5LqL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q655Sf6L+Y5LiN5aaC5byI5qOL77yM5LiN5Y+v6IO95YaN5p2l5LiA5bG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KU5qOL44CCPC9wPjxwPjxlbT41OC48L2VtPuaXoOiuuuaJjeiDveOAgeefpeiv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+iRl++8jOWmguaenOe8uuS5j+eDreaDhe+8jOWImeaXoOW8gue6uOS4iueUu+mlvOW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hpeS6juS6i+OAgjwvcD48cD48ZW0+NTkuPC9lbT7mr4/kuIDkuKr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lkqznnYDniZnluqbov4fkuIDmrrXmsqHkurrluK7lv5nvvIzmsqHkur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sqHkurrlmJjlr5Lpl67mmpbnmoTml6XlrZDjgII8L3A+PHA+PGVtPjY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S6bih5rGk5ZGK6K+J5L2g77yM5L2g5oOz6KaB55qE5bKB5pyI6YO95Lya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rKh5ZGK6K+J5L2g77yM5L2g5oOz6KaB55qE77yM5bKB5pyI5Yet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CG6KKt77yM6YO95piv5pyJ5aSH6ICM5p2l44CC5omA5pyJ5YWJ6IqS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omN6IO96KKr55yL5Yiw44CC5omA5pyJ5bm46L+Q77yM6YO95piv5Yqq5Yq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P56yU44CCPC9wPjxwPjxlbT42MS48L2VtPuaIkeimgei/meWkqe+8jOWGjem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ecvO+8jOimgei/meWcsO+8jOWGjeWfi+S4jeS6huaIkeW/g++8jOimgei/m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jueZveaIkeaEj++8jOimgemCo+ivuOS9m++8jOmDveeDn+a2iOS6k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abkuaDvvIzmmK/kuIDnp43nlJ/mtLvmgIHluqbjgIH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7flgLzov73msYLvvJvmmK/kuIDnp43mi4XlvZPjgIHkuIDnp43kv6Hlv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YvmnI3mnKzpoobmgZDmhYznmoTlppnoja/oia/ml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77ya6LSi5rqQ5bm/6L+b77yM5bC95ZaE5bC9576O77y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4S25LiA5paw77yM5b+D5oOz5LqL5oiQ77yM6K+a5b+D6K+a5oSP77yM5byC5pu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qf5oiQ5ZCN5bCx44CCPC9wPjxwPjxlbT42NC48L2VtPuS9oOeIse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S6uu+8jOaHguW+l+WOn+iwheS7luS7rOeKr+eahOmUmeivr++8jOaHguW+l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7rOaMh+WHuuS9oOeahOe8uueCueWSjOS4jei2s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kurrvvIzopoHotbDlvojlpJrnmoTot6/vvIznu4/ljobov4f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qoHlpoLlhbbmnaXnmoTnuYHljY7lkozoi43lh4nvvIzmiY3kvJrlj5j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Y+q5pyJ5Li66Ieq5bex5ZCM5pe25Luj55qE5Lq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Lus55qE5bm456aP6ICM5bel5L2c77yM5LuW5omN6IO96L6+5Yiw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PC9wPjxwPjxlbT42Ny48L2VtPuS4jeiDveiHqueri+iHquW8u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aciei/nOWkp+eahOaKsei0n++8jOS4jeWkhOS6juiJsOiLpu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WuveW5v+eahOW/l+WQkeOAgjwvcD48cD48ZW0+NjguPC9lbT7op4n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ovbvmnb7nmoTpnaLlr7nkuIDliIflm7Dpmr7vvIzlhbblrp7mmK/kuI3nn6XpgZ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rrlrrbkuZ/lnKjnl5vlk63vvIzkuI3mlL7lpKfnl5voi6bmgrLkvKT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mjKvmipjno6jpmr7vvIE8L3A+PHA+PGVtPjY5LjwvZW0+5L2g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6B5aSn55qE5rC05bqT77yM6YeM6Z2i6JOE5ruh552A5LuO5pyq5L2/55So6L+H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2/55So55qE5L2g55qE5aSp6LWL5ZKM5omN6IO977yM5L2G5aaC5p6c5ouW5ouJ5ZK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/5L2g5rC46L+c5LiN6IO95omT5byA6YKj5pm65oWn55qE6Ze46Zeo77yM6YKj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6m655qE5LiA5qC344CCPC9wPjxwPjxlbT43MC48L2VtPuW9k+S9oO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UvuS4i+W/p+aDp+WSjOaAgOeWke+8jOS4gOatpeS4gOatpeWQkeWJjei1s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S8muWPkeeOsO+8jOavj+i1sOS4gOatpe+8jOS9oOmDveiDv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i3r+eci+W+l+a4healmuS4gOeCueOAgjwvcD48cD48ZW0+N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Dpmr7lhbblrp7pg73mmK/oh6rmiJHlsYDpmZDjgILoh6rmiJHlsYDp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p43vvJrmiJblm6DkuLrmiJDnu6nogIzohqjog4DvvIzlm7rmraXoh6rlsIH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otKXogIzov7fkubHvvIzmrafot6/lvbflvqjjgILotbDlh7roh6rmiJHls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b7liLDoh6rlt7HpgqPniYflpKnvvIE8L3A+PHA+PGVtPjcy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a2Y5Zyo5LqG77yM5bCG5p2l5Lmf5LiN5oOz6ICD6JmR44CC5Y+q5oOz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Li65LqG5L2g5Lu75oCn55qE5YuH5pWi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aJjeacieacn+acm++8jOaJjeS8muacieaLvOaQj+WSjOa/gOaDhe+8jOWui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WLh+aVoueahOi1sOS4i+WOu++8jOS9oOWwseS8muavlOWIq+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vuaIkOWKn+W9vOWyuOOAgjwvcD48cD48ZW0+NzQuPC9lbT7kuL7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vkuL7ph43vvIzkuL7lvpfotbfmlL7kuI3kuIvnmoTlj6votJ/ph43jgIL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nmoTniLHmg4XvvIzpg73mmK/otJ/ph43nm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5Sf5rS75piv576O5aW955qE77yM55u45L+h5Lq655Sf5piv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77yM5oeC55qE5Lq65q+U6ZKx6YeN6KaB77yM6IO955So6ZKx6Kej5Ya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Zeu6aKY44CCPC9wPjxwPjxlbT43Ni48L2VtPuS7u+S9leS6uumDv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wiuW/g+OAgeiHquS/oeW/g+OAgeeLrOeri+aAp++8jOS4jeeEtuWwseaYr+Wlt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HquWwiuS4jeaYr+i9u+S6uu+8jOiHquS/oeS4jeaYr+iHqua7oe+8jOeLrOer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ri+OAgjwvcD48cD48ZW0+NzcuPC9lbT7mr4/kuKrkurrpg73mnInmvZzlnKj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mK/lvojlrrnmmJP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c4LjwvZW0+5YGa5Yiw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5a6a5piv6auY55676L+c556p55qE5Lq677yM5a695a6P5aSn5b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r2H5rSS55qE5Lq644CC6ICM6IO45oCA54ut56qE55qE5Lq677yM5qC55py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Z54K544CCJmxkcXVvO+mavuW+l+eziua2giZyZHF1bzvlsLHlppn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Lus5Yqq5Yqb6LWa6ZKx77yM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6ICM5piv6L+Z6L6I5a2Q77yM5LiN5oOz5Zug5Li66ZK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ug5Li66ZKx6ICM56a75byA6LCB44CC5aaC5p6c6Zeu54ix5oOF5ZK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ZOq5LiA5Liq77yf5oiR5Lya6K+077yM5L2g57uZ5oiR54ix5oOF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oiR6Ieq5bex5Lmw44CCPC9wPjxwPjxlbT44MC48L2VtPuaIkOWKn+S4j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vtOeugOWNleS5n+W+iOeugOWNle+8jOivtOWkjeadguS5n+W+iOWkjeadg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ogOS5i+S4gOWPpeivne+8jOWPquimgeWBmuS6uuS4jeWksei0pe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Kn++8gTwvcD48cD48ZW0+ODEuPC9lbT7nlJ/mtLvnmoTno6jnm5jlvo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lroPmmK/lnKjlsIbkvaDnor7noo7vvIzlhbblrp7lroPmmK/lnK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ohbvvvIzlubbluK7kvaDlkYjkuIrnlJ/mtLvnmoTnu4boioLvvIzpgb/lhY3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spfns5nlnLDmuKHov4fov5nkuIDnlJ/jgII8L3A+PHA+PGVtPjgyLjwvZW0+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iA5Liq5Lq65Y675LqJ44CC54ix5oiR55qE77yM5LiN55So5LqJ44C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J5p2l5Lmf5rKh55SoJmhlbGxpcDvku7vkvZXkuovmg4XvvIzmgLvmnI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g6bmgbzvvIzkuI3lpoLpobrlhbboh6rnhL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O5oyr5oqY5bm25LiN5Y+v5oCV77yM5Y+v5oCV55qE5piv5Lin5aSx5Lq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LqG5r+A5Y+R5oiR5Lus56ev5p6B5ZCR5LiK55qE5YaF5Zyo5Yqo5Yqb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ou+5L+h5b+D77yM5aeL57uI5Z2a5L+h77ya5Lq655Sf6Iiq6Ii5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6Ii177yM5Y+q6KaB6byT6LW36Ieq5L+h55qE6aOO5biG77yM5bCx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oq16L6+576O5aW95b285bK444CCPC9wPjxwPjxlbT44NC48L2VtPu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acieaXtuWkhOWkhOeisOWjge+8jOWPr+aYr+S4jeeuoe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vpeS/neaMgeS4gOmil+W5s+WSjOeahOW/g++8jOa3oeeEtuWcsOmdo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Ur+acieWmguatpO+8jOaJjeiDveWcqOWkhOWig+eqgeWPmOaXtuS4j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SjOeXm+iLpuOAgjwvcD48cD48ZW0+ODUuPC9lbT7mmK/lkKbmiJHms6jlrpr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mib7kuI3liLDmnaXml7bnmoTot6/vvIzkuZ/mib7kuI3liLDlvZLlrr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kuJbnlYzvvIE8L3A+PHA+PGVtPjg2LjwvZW0+6auY6LCD5YGa5LqL77y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b5YGa5LqL5YWI5YGa5Lq677yM55+l5oGp5YWI5oSf5oGp44CC5bel5L2c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a655LiN5b6X5Y2K54K55ZCr57OK44CC5YGa5Lq65pa56Z2i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7OK5raC77yM5bCP5LqL57OK5raC77yM5LiN5b+F5pak5pak6K6h6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mDveacieWWnOaAkuWTgOS5kO+8jOi/meS4qumBv+WFj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iupOS4uuW6lOivpeWBmuWIsOS4ieadoe+8muesrOS4gOaYr+WFi+WIt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Yr+iwpuiZmu+8m+esrOS4ieaYr+aJp+iR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cxZG8zbHVm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3MWRvM2x1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1B36F7783E26CA6A9AC345DAE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