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9A6A607C961EF134AF3B3BF39E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9A6A607C961EF134AF3B3BF39E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H5a2X5o6n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geaAgOmavumBo++8jOS9lemcgOaApemBo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kmuaAge+8jOWkqeWRveWumuS5i++8m+W/p+aEgeeVj+aAlu+8jOiHquacieWwv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S7peWFs+W/g+S4uuWAn+WPo++8jOWOu+mAv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7luS7rOeahOS8pOW/g+S6i+OAgjwvcD48cD48ZW0+My48L2VtPuS9oOWJsuiI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3sue7j+S4jeaYr+S9oOWWnOasoueahOmCo+S4quS6uuS6hu+8jOiAj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mOm7mOS7mOWHuueahOiHquW3seOAguW9k+S9oOaDiuWPueS6juiHquW3seeah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IseS4iueahOS6uu+8jOWFtuWunuWPquaYr+eOsOWcqOeah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sOacgOWQju+8jOWcqOi/meWcuueLrOinkuaIj+mHjO+8jOaEn+WKqO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OAgjwvcD48cD48ZW0+NC48L2VtPuS6uueUn+acgOWkp+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aBleOAguS6uueUn+acgOWPr+S9qeacjeeahOaYr+eyvui/m+OAg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aYr+WBpeW6t+OAgjwvcD48cD48ZW0+NS48L2VtPuaIkeacgOW0h+aL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quW3se+8jOWPquacieaIkeaJjeS8muW4ruiHquW3se+8jOW6pui/h+S4g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xse+8jOWFi+acjeS4gOasoeacieS4gOasoemavuWF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aHguW+l+S6huaIkOmVv++8jOWPr+S9oO+8jOS+neaXp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Ny48L2VtPuWOn+adpeaipumHjOS5n+S8muW/g+eXm++8jOi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GkuadpeOAgjwvcD48cD48ZW0+OC48L2VtPuacieS6m+S6uuivtOS4jeWHuu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wseaYr+iwgemDveabv+S7o+S4jeS6huOAgjwvcD48cD48ZW0+OS48L2VtPu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eTtuaRh+aRh+aZg+aZg++8jOeskeedgOaRlOWAkuWTreedgOaOqOW8g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imgeaAjuS5iOWRiuivieS9oOaIkei/h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miJDkuLrkvaDov5novojlrZDvvIzkuI3nrqHov4fkuoblpJrlsJ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lpJrlsJHkurrvvIzku6XlkI7lm57mg7PotbfmnaXov5jkvJrop4nlvpf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nmoTkurrjgII8L3A+PHA+PGVtPjExLjwvZW0+5oiR5LiN5oCV5Zub6Z2i5qWa5q2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2D5LiH77yM5oiR5Y+q5oCV5L2g6L275piT5pS+5omL5LiN5oiY6ICM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mUmei/h+S6huaIkeayoeWFs+ezu++8jOS9huS9oOWNg+S4h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JvuaIke+8jOaIkeS4jeS8mui9u+aYk+WOn+iwheS9oOeahO+8jOS4jeaYr+aIk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aYr+WboOS4uumCo+S6m+Wkseacm+WSjOmavui/h+mDveaYr+aIkeS4gOS4q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peeahOOAgjwvcD48cD48ZW0+MTMuPC9lbT7mnIDlpb3nmoTkurrnlJ/nirbm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lvpflpLHvvIzmt6Hkuo7miJDotKXvvIzkvp3ml6flkJHliY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6YKj5LmI5LmF77yM6Zmk5LqG5aeU5bGI77yM5oiR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44CCPC9wPjxwPjxlbT4xNS48L2VtPuWmguiKsee+juect++8jOS5n+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OawtOa1geW5tOOAguW/g+iLpeejkOefs++8jOS5n+aVjOS4jei/h+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onmhbDliKvkurrlpLTlpLTmmK/pgZPvvIz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jmmK/oi6bnrJHjgII8L3A+PHA+PGVtPjE3LjwvZW0+5omA6LCT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KeB6Imy6LW35oSP77yb5omA6LCT5pel5LmF55Sf5oOF77yM5LiN6L+H5p2D6KG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44CCPC9wPjxwPjxlbT4xOC48L2VtPuWknOa3seS6uumdmeeahOaXtuWAme+8jO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iHquW3se+8jOW9k+WIneWGs+WumuadpeWcsOeQg++8jOWIsOW6leaYr+Wvu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qnmiJHkuLrkvaDllLHpppbmrYzvvIzmiJHnmoTlpb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v4Pph4zmnInoi6bkvaDlr7nmiJHor7TvvIzliY3mlrnlpKfot6/kuIDotbf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msrPkuZ/kuIDotbfov4fjgII8L3A+PHA+PGVtPjIw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yg57y655qE5LiN5piv5oOz5rOV77yM6ICM5piv5LuY6K+46KGM5Yqo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MS48L2VtPuaIkeS4jeebuOS/oeeIseaDhe+8jOS9huaIk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g++8jOWboOS4uuWug+aYr+S4gOenjeWuieaFs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sbHmsLTkuI3nm7jpgKLvvIzliKvmjL3nlZnkuZ/liKv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K554K555C155C25aOw77yM55aR5piv5pWF5Lq65ZCf44CC5LiA5puy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oOK6YaS5qKm5Lit5Lq677yM5bGx5peg5pWw77yM5Lmx57qi5aaC6Zuo77yM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ev77yM57uI5pel5Yed55y477yM5Yed55y45aSE77yM54Of5rOi5rWp5re8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7uP5bm077yM5L2V5aSE5pyJ5L2z6Z+z77yB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cuuaXhemAlO+8jOeci+mBjeS6hue6ouWwmO+8jOe7iOS8mui4j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OAgjwvcD48cD48ZW0+MjUuPC9lbT7mr4/lpKnnu5noh6rlt7HkuIDkuKr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I7lpKnogIzng6bmgbzvvIzkuI3kuLrmmKjlpKnogIzlj7nmga/vvIzlj6r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vo7lpb3jgII8L3A+PHA+PGVtPjI2LjwvZW0+6Ieq5byA5aeL5Yiw546w5Zy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G5p2l77yM5oiR5b+D6YeM6Z2i55qE6YKj5Liq5Lq677yM5LuO5p2l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piv5L2g44CCPC9wPjxwPjxlbT4yNy48L2VtPuaIkeivtOaIke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ivtOS7luS5n+eIseaIkeOAgumCo+S5iOOAgui/meagt+WPr+S7pee7p+e7reW+iOS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guPC9lbT7pkrHkuI3mmK/kuIfog73vvIzmmK/kuZ3ljYPkuZ3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Z3og73jgILliankuIvnmoTkuIDog73vvIzmmK/kuI3og73mhJ/lj5fliLDotKv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I5LjwvZW0+5LiN6KaB5pyf5pyb5omA5pyJ5Lq6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rKh5b+F6KaB5Y675oeC5omA5pyJ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aXtumXtOaYr+S4gOWRs+iJr+iNr+S8muWGsua3oeS4gOWIh++8jOiwgeaWm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S4gOWJguavkuiNr+i2iuS5hei2iumavuW/mO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jJzkuI3liLDnmoTkuI3nn6XmiYDmjqrvvIzmiJHmmK/kvaDmg7PkuI3liL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5vnl5LjgII8L3A+PHA+PGVtPjMyLjwvZW0+5oC76KaB5YGa5Lqb5LuA5Lm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rWq6LS56L+Z5aSn5aW95pe25YWJ44CCPC9wPjxwPjxlbT4zMy48L2VtPuaEv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uuayp+a1t++8jOaEv+S9oOaIkeW9kuS6juWIneinge+8jOaEv+S9oOaIke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gOW+ruiWhOeahOihjOadjuWSjOacgOS4sOebm+eahOiHquW3se+8jOacieaipu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j+WkhOWPr+agluOAgjwvcD48cD48ZW0+MzQuPC9lbT7kvaDkuI3lv6vkuZ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qHmnInlpb3lpb3niLHoh6rlt7HvvIzkuJTluLjluLjlm6DkuLrliKvkurrogI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nYDoh6rlt7HjgII8L3A+PHA+PGVtPjM1LjwvZW0+5ZyI5a2Q5Yaz5a6a5Lq655Sf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A5LmI5qC355qE5Lq677yM5bCx5Lya6LWw5LuA5LmI5qC355qE6Lev77yM5omA6LC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G76IGa77yM5Lq65Lul576k5YiG44CCPC9wPjxwPjxlbT4zNi48L2VtPuWNs+S9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wmO+8jOS7jeaEv+WygeaciOWmguatjOOAgjwvcD48cD48ZW0+MzcuPC9lbT7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op4Hlj6rpgZPmmK/lr7vluLjjgILlr7vop4XvvIzkvZXmnp3lj6/ljJbouqvljYPk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rnpgZPvvIznoqfmoYPlvbHph4znoqfkuInlo7DjgII8L3A+PHA+PGVtPjM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ix5oOF5YW25a6e5b6I566A5Y2V77yM5oiR6K+06K+d5pe25L2g5Lya5Z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pe25L2g5Lya54ix77yM5oiR6ZyA6KaB5pe25L2g5Lya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ivneWwseimgeivtOWHuuadpe+8jOacieS4jea7oeWwseimgemqg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e7quWwseimgeWPkeazhO+8jOacieeIseWwseimgeiusuOAguaIke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/q+Wwsei/h+WOu++8jOS4jeimgeaVtOWkqeaAlei/meaAle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6XlkI7liKvlho3lk63vvIzkuZ/liKvlho3nrYnvvIzmm7TliKvlnKj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u4bmlbDnl5voi6bjgII8L3A+PHA+PGVtPjQxLjwvZW0+5oiR5LiA55u0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YaN5oOz5LuW55qE6YKj5LiA5aSp77yM5oOz5p2l5oOz5Y6777yM5Y6f5p2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44CCPC9wPjxwPjxlbT40Mi48L2VtPuaDheaWreS6hu+8jOe7keS4jeS9j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Ji++8jOi1sOS4juS4jei1sO+8jOeVmeS4juS4jeeVme+8jOaIkeS4jeaDs+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pl7TkvJrmiorlr7nkvaDmnIDlpb3nmoTkurrnlZ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5Xnq5/llpzmrKLlsLHlg4/kuIDpmLXpo47ogIzniLHmmK/nu4b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2g5LiN6IO96Zmq5oiR5Yiw5pyA5ZCO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K6Lev6L+b5YWl5oiR55qE55Sf5rS744CC5L2g55+l6YGT77yM5oiR5Y+v5Lul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77yM5L2G5piv5oiR5Lus6YO95o6l5Y+X5LiN5LqG5pys5p2l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6qB54S25Ymp5LiL6Ieq5bex5LiA5Liq5Lq65a2k54u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ni+aWmeacquWPiueahOa1ruWxoOS4ieeUn++8jOaIkeaE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btOOAgjwvcD48cD48ZW0+NDYuPC9lbT7pgqPnp43lpKnnqbrvvIznmb3kupH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Z/lr4LojqvjgII8L3A+PHA+PGVtPjQ3LjwvZW0+5LiA5rGf5piO5pyI77yM5Zue6aa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5LiA5p2v5rWK6YWS77yM55u46YCi6YaJ5LqG6LCB44CC5LiA5bm05pi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7qi5LqG6LCB44CC5LiA55y85Zue55y477yM5bCY57yY6YGH5LqG6LCB44C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77yM55yf5oOF6LWg5LqG6LCB44CC5LiA5Y+l54+N6YeN77yM5aSp5rav6YCB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JrOmereetlumprO+8jOS4jeaEv+WbnummluaP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5tOaVheS6uue6uOS8nuWvpeiQve+8jOeXtOW/g+aWueWvuOe6teS9v+mhvu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ygumdnu+8jOS4gOaXtuWHieiWhO+8jOaIkeiLpei2i+aui+W/teWBv+S9o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+8jOWPr+WQpu+8jOebvOS4gOWOouWmguaxgu+8jOWvu+mBjeWkqeWcsOS4je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5neW3nu+8jOS4gOeUn+WAkuS5n+i2s+Wkn+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miYvnmoTkuJzopb/vvIzmgLvmmK/mr5TliLDmiYvnmoTnqIDlpYfvvIzkvY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5TliLDmiYvnmoTmm7Tlpb3jgII8L3A+PHA+PGVtPjUwLjwvZW0+5pe26Ze0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+06L+H55qE6K+d5Y+v5Lul5LiN566X77yM54ix6L+H55qE5Lq65Y+v5Lul5Ya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WRveS4reabvue7j+aciei/h+eahOaJgOac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iOeptumDvemcgOimgeeUqOWvguWvnuadpeWBv+i/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kuIDnnqzpl7Tmg7PpgJrkuobvvIzph4rnhLbkuobvvIzlnKjkuIv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kuI3pgJrkuobvvIzmr4/lpKnpg73lnKjov5nmoLfkuI3lgZznmoTlvqrnjq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r5peg5b6B5YWG55qE5Zac5qyi5L2g77yM5piv5oiR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q655qE56eY5a+G44CCPC9wPjxwPjxlbT41NC48L2VtPuW3sue7j+WNl+WMl+mal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imgeS4jemrmOWFtOaIkeWmguS9leWPl+W+l++8n+aJgOS7peWkp+Wutueci+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/jeiAkOS4gOS6m++8jOaIkeeahOeIseS9oO+8jOS9oOacgOefpemBk++8jOWy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ivtOOAgjwvcD48cD48ZW0+NTUuPC9lbT7kuYXov53nmoTorrDlv4bvvIzkuIDms6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lsYLmtarvvIzmiYDmnInnmoTmmI7lqprvvIzmiYDmnInnmoTlk4DmgKjvvIzls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hLbkuIDnrJHph4zotbDlpLHlpKnmtq/jgII8L3A+PHA+PGVtPjU2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5u454ix5Y205LiN6IO95Zyo5LiA6LW355qE5Lq677yM5aaC5p6c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q6IO96K+05piO54ix5b6X5LiN5aSf5rex77yb6Iez5bCR54ix77yM5q+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iG5byA55qE5Zug57Sg6YeN6KaB44CC6L+Z5qC355yL5p2l77yM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O5oKU55qE44CCPC9wPjxwPjxlbT41Ny48L2VtPuayoeaciee7j+a1jueLrOer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HquWwiuOAguayoeacieeLrOeri+aAneiAg++8jOWwseayoeacieiHquS4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gvOeLrOeri++8jOWwseayoeacieiHquS/o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kurrvvIzmhaLotbDkuI3pgIHjgII8L3A+PHA+PGVtPjU5LjwvZW0+5Y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77yM5Yir6KeB5pen5Lq644CC5Yir5Y675oCA5b+177yM5Yir5YaN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r+S7gOS5iO+8jOepv+i2iuS6hui/meS6uuW/g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gOS5iO+8jOW5uOemj+S6huS6uuS4lumXtOeahOebuOiBmu+8jOWwseWDj+aw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mxvO+8jOWwseWDj+aIke+8jOmBh+ingeS6hu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kuI3lubjnpo/vvIzlpoLmnpzvvIzkuI3lv6vkuZDvvIzpgqPlsLH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vlpoLmnpzvvIzoiI3kuI3lvpfmlL7kuI3kuIvvvIzpgqPlsLHnl5voi6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5+l6YGT6K6p5oiR5oSf5Yiw5pyA5Ya355qE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as5aSp55qE6Zuq77yM5LiN5piv5YyX5p6B55qE5Yaw77yM6ICM5pi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6YKj5Ya35ryg55qE55y8552b44CCPC9wPjxwPjxlbT42My48L2VtPuiHquS7j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ci+ingeS9oO+8jOaIkeaJgOi1sOeahOavj+S4gOatpe+8jOmDveaYr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S9oOOAgjwvcD48cD48ZW0+NjQuPC9lbT7miJDplb/lsLHmmK/vvIzku47liY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msrnnm5DkuI3ov5vvvIzojLbppa3kuI3mgJ3vvIznjrDlnK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tYHms6rkuIDovrnljrvljqjmiL/nu5noh6rlt7HkuIvnopfpnaLvvIzov5j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6nojbfljIXom4vjgII8L3A+PHA+PGVtPjY1LjwvZW0+5pe26Ze05a6d6LS177yM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5rWq6LS55pe26Ze05ZKM57K+5Yq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ivtOaIkeeahOaAp+WtkOW+iOaFou+8jOWFtuWunuaIkeS5n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avlOWmgu+8jOWQjumdouacieeLl+i/veaIke+8jOaIluiAhe+8jOS9oOWcq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IkeOAgjwvcD48cD48ZW0+NjcuPC9lbT7lpb3ohL7msJTpg73mmK/no6j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mr5vnl4Xpg73mmK/mg6/lh7rmnaXnmoTvvIzmsrvlvpfkuobkvaDohL7msJ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vvIzlj5flvpfkuobkvaDohL7msJTnmoTmmK/niLHkvaDnmoTkurr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ohL7msJTmsLjov5zkuI3opoHlpKfkuo7mnKzkuo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KaB5YGa5LiA5Liq5Y2V57qv5LyY56eA55qE5Lq677yM6ICM5piv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5pu/5Luj55qE5Lq644CCPC9wPjxwPjxlbT42OS48L2VtPuaJgOiwk+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yoeS7gOS5iOenmOivgO+8jOWPquaYr+WcqOebuOeIseaXtu+8jOWtmOS4i+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cqOWGt+aImOaXtu+8jOaHguS4gOS6m+aEn+aB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kuI3mraLmmK/llpzmrKLvvIzov5jmnInlgY/ni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us6ZyA6KaB55qE5LiN5piv5LiA56KX6bih5rG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05o6M44CC5pyJ5Lqb5Lq65Ye6546w5Zyo5L2g55qE55Sf5ZG96Ye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K6K+J5L2g77yM5L2g55yf5aW96aqX44CCPC9wPjxwPjxlbT43Mi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aXtumXtO+8jOWOn+iwheWBmui/h+W+iOWkmuWCu+S6i+eahOiHquW3s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eIseiHquW3se+8m+i/h+WOu+eahOmDveS8mui/h+WO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i3r+S4iuOAgjwvcD48cD48ZW0+NzMuPC9lbT7kvYbmmK/lvojlpJr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nIDlnY/nmoTml6XlrZDvvIzlm57mnaXmnaXnnIvkuZ/orrjlj43ogI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J88L3A+PHA+PGVtPjc0LjwvZW0+5oiR5LiN5ZOt77yM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ICM5piv5Li65LqG6K6p5L2g5Zyo5ZOt55qE5pe25YCZ6L+Y6IO95pyJ5om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3NS48L2VtPuaipuiQveS4ieWNg+WwuuaEgea3seS8vOa1t+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Bl+iQveaVo+a7oeWcsOOAguiusOW/hui9ruWbnumHjO+8jOaIkeS4vuadr+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iua7oeWPo+mlruWwveOAgjwvcD48cD48ZW0+NzYuPC9lbT7kvaD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lhajpg6jnmoTniLHotbDkuobvvIzlj6rmmK/kuIDlj6XliIbmiYvvvIzmiJH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nnIvnnYDkvaDnmoTog4zlvbHvvIzlpb3mg7PmnIDlkI7lnKjmirHkvaD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Oz6K+055qE6K+d5ouW552A5LiN6K+077yM5LmF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LqL6YeN6YeN77yb5oOz5YGa55qE5LqL5ouW552A5LiN5YGa77yM5LmF5Lq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YeN6YeN44CC5b2T5ouW5bu25oiQ5LqG5Lmg5oOv77yM55ay5oOr5LiN5aCq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45oCB44CCPC9wPjxwPjxlbT43OC48L2VtPueIseaYr+WvguWvnueahOiwju+8j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wjuiogOeahOS8oOaSreiAheOAgjwvcD48cD48ZW0+NzkuPC9lbT7plb/lpKf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sL3ph4/kuI3nu5nliKvkurrmt7vpurvng6bvvIzliKvkurrmnIDlpb3kuZ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miJHjgILov5nlj6Xor53kuI3mmK/lhrfmvKDvvIzogIzmmK/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pe277yM5oiR5Lus5YGa5Ye655qE5pyA6Imw6Zq+55qE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iQ5Li65oiR5Lus5YGa6L+H55qE5pyA5ryC5Lqu55qE5L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e+juaYr+S7juazquawtOS4reaMo+iEseWHuuadpeeahOmCo+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Au+aVmeaIkeWmguS9leWBmuWdmuW8uueahOS6uu+8jOWNtOS4jeabvumXr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OAgjwvcD48cD48ZW0+ODIuPC9lbT7njrDlnKjku4DkuYjorqnmiJHnt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lL7lvIPku4DkuYjvvIzliKvorrLpgZPnkI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leXR2MGozYz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Xl0djBqM2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9A6A607C961EF134AF3B3BF39E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