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08835DA800EAE83F940CDB622D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08835DA800EAE83F940CDB622D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Y+L6LCK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S4jeaYr+WFiO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iupOivhuacgOS5heeahOS6uu+8jOiAjOaYr+mCo+S4quadpeS6hu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1sOeahOS6uuOAgjwvcD48cD48ZW0+Mi48L2VtPuS4gOS4quWls+S6u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Xtu+8jOWlueW4jOacm+WQrOWIsOiwjuiogO+8m+W9k+S4gOS4quWls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S4gOS4queUt+S6uuaXtu+8jOWlueW4jOacm+WQrOWIsO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9oOS7rOmBh+WIsOi/h+ayoeacie+8jOWPjeato+aIke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DjOWPm+OAgjwvcD48cD48ZW0+NC48L2VtPuS9oOS4tOWIq+eahOW+rueske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reefreeahOS4gOeerO+8jOS9huaYr+aRhOWcqOaIkeW/g+eahOW6leeJh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S6huawuOaBkuOAguaIkeaXtuaXtuWwhuWug+aJmOWcqOaAneW/teeahOaO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9ouixoeaYr+mCo+S5iOecn+WIh++8jOmCo+S5iOa4heaZ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eahOebuOS/oeWSjOacn+W+he+8jOWPiOeahOWkseacm+WSjOW/g+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3sue7j+S4jeaVouWGjeWOu+WQrOS/oeaJgOiwk+eahOWuieaOkuWSjO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i/numCo+S4quacgOmHjeimgeeahOetieW+he+8jOaIkeS5n+W8gOWni+WKqOaR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JueWIq+iuqOWOjOeahOS4gOenjeaEn+in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iBiuW+l+adpeeahOmCo+S4quS6uui3n+WFtuS7luS6uuS5n+iBiuW+l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7luW9k+WBmuacgOacgOWlveeahOaci+WPi++8jOiAjOS7luacieabtOimg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S9huWQjOagt+acgOaAleeahOS5n+aYr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DjOWPm+S6huS9oO+8geS8pOS9oOacgOa3seeahOW+gOW+gOaYr+acgO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OC48L2VtPuS5oOaDr+WcqOWkseacm+mHjOi/t+iMq+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5oOaDr+eUqOaVheS9nOeahOWkseacm+Whq+ihpe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S6uuW/g+eXm+eahOaYr++8jOW9k+S9oOW3sue7j+efpemBk+ecn+ebuO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edgOS9oOeahOmdouaSkuiwjuOAgjwvcD48cD48ZW0+MTAuPC9lbT7ooqvmm77nu4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og4zlj5vnmoTmhJ/op4nvvIznnJ/ku5blpojkuI3niL3vvIznnJ/ku5b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jgII8L3A+PHA+PGVtPjExLjwvZW0+6IOM5Y+b5Y+L6LCK55qE5Lq6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2g5biu5LuW6L6+5Yiw5LuW55qE55uu55qE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Yr+W4hu+8jOaIkeeahOebruWFieaYr+ays+a1ge+8jOWkmuWwkeaso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oO+8jOe7iOS4jeiDveWkn++8jOaIkeefpemBk+S6uumXtOacgOmavuW+l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btOWunei0teeahOWNtOaYr+iHqueUse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/miJDlkI3lsLHml7bvvIzmnInlpJrlsJHkurrmg7PmnaXlt7Tnu5PkvaD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ml7bvvIzmnInlpJrlsJHkurrmg7PopoHov5znp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6LaK5Zyo5oSP55qE5Zyw5pa577yM5bCx5piv5pyA5Luk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qE5Zyw5pa544CCPC9wPjxwPjxlbT4xNS48L2VtPuWlveaci+WPi+WwseWHoO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jOacieS9oOS7rO+8jOaIkeW8gOW/g+i/h++8jOS5n+aEn+WK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kupvog4zlj5vov4fmiJHnmoTkurrmiJHmhJ/osKLkvaD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kuobov5nkuJbnlYzjgII8L3A+PHA+PGVtPjE3LjwvZW0+5b6I5aSa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6ZSZ54ix5LqG5LiA5Lq677yM5L2G5pu05aSa55qE5Lq677yM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77yM6ICM5a+C5a+e5LiA55Sf44CC5oiR5Lus5Y+v5Lul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LqG5peg5rOV55u45a6I44CC5LiN5piv5oiR5LiN5aSf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IKv5a6a77yM6L+Z54ix77yM5piv5LiN5piv5pyA5q2j56G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ueEtui/meagt++8jOmCo+S5iOaIkeS4jeS8muWGjeWBmu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XoueEtuS9oOi1sOivt+W4puedgOS9oOeahOaJgOacieS4gOi1t+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o3kuZ/lkKzkuI3liLDpgqPkuKrlkI3lrZfvvI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pgqPkuKrkurrjgII8L3A+PHA+PGVtPjIwLjwvZW0+5pyJ5LqL5oOF5piv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LiN6KaB562J552A5a+55pa55Y676aKG5oKf77yM5Zug5Li6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N55+l6YGT5L2g5oOz6KaB5LuA5LmI77yM562J5Yiw5pyA5ZCO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KM5aSx5pyb77yM5bCk5YW25piv5oSf5oOF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Wls+S6uueahOS8pOWus++8jOS4jeS4gOWumuaYr+S7lueIseS4i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WcqOWlueacieaJgOacn+W+heeahOaXtuWAmeiuqeWlueWkseacm+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uW8seeahOaXtuWAmeayoeacieaJtuWlueS4gOaKi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kuI3op4nkuK3muJDooYzmuJDov5zvvIzlsLHnrpflv4Pph4zov5jmnInmg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kuYjmoLfvvIznm7jop4HkuI3lpoLmgIDlv7Xlk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rKh562J5Yiw5Y2I5aSc55qx55yJ77yM5riF5pmo5b6u56yR77yM5L2g5L6/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e5LqO5oiR44CCPC9wPjxwPjxlbT4yNC48L2VtPuetieS6huS4pOW5t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Yr+S4gOWcuuepuu+8jOaIkeS7gOS5iOS5n+S4jemcgOimge+8jOaIkeS4jemcgOi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ino+mHiu+8jOiiq+WFhOW8n+iDjOWPm++8jOiiq+Wls+S6uuiDjOWPm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jei1t+aIke+8jOiusOS9j++8jOaYr+S9oOWvueS4jei1t+aIke+8jOWIq+Wcq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+8jOeFp+mhvuWlveiHquW3se+8jOaIkee0r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nIvlj4vkvKTlrrPkuobnmoTml7blgJnvvIzliKvmgIDnlpHlj4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og4zlj5vkvaDnmoTkurrjgII8L3A+PHA+PGVtPjI2LjwvZW0+5pyL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e65Y2W55qE77yBPC9wPjxwPjxlbT4yNy48L2VtPuiuqOWOjOiDjOWPm+WFhOW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eahOS6uu+8gTwvcD48cD48ZW0+MjguPC9lbT7nnJ/lv4PmjaLog4zlj5v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KTmhJ/vvIzor6Xpq5jlhbTnmoTmmK/kvaDnu4jkuo7orqTmuIXkuo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pyJ5Zue5Ye777yM5LiN5Luj6KGo5oem5byx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qO6L+Z5Lu95Y2R5b6u55qE5oOF6LCK77yM5Y205oqK6Ieq5bex5Lyk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MC48L2VtPuWvueS9oOWQueaLjeS6uu+8jOacgOWPr+iDv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MzEuPC9lbT7lm6DkuLrpkrHog4zlj5vlhYTlvJ/mg4X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pvlubTmmK/nno7kuobni5fnnLzkuobjgII8L3A+PHA+PGVtPjMy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N5piv5Zug5Li65LiW55WM5aSq6buR5pqX77yM6ICM5piv55Sx5L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rWL44CCPC9wPjxwPjxlbT4zMy48L2VtPuWFhOW8n++8jOWIq+S6hu+8jOe7i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zQuPC9lbT7kurrnlJ/mnIDlpKfnmoTlubjnpo/vv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iLHnmoTkurrmraPlpb3kuZ/niLHnnYD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6KKr5YWE5byf6IOM5Y+b55qE5Lq656uZ5Ye65p2l5ZCn77yM5oiR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muWwkeS9oOS7peS4uuawuOi/nO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IqeeUqOS6huS9oOeahOS7peS4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lj6rmmK/og4zlj5vnmoTnkIbnlLHvvIzmsqHlhbPns7vlj6rmmK/lpLH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M4LjwvZW0+5oiR6K6o5Y6M6IOM5Y+b77yM5aaC5p6c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oiR77yM5peg6K665L2g5a+55oiR5p2l6K+05aSa5LmI55qE6YeN6KaB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Y5Ye65Luj5Lu344CCPC9wPjxwPjxlbT4zOS48L2VtPuW9k+S9o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WPr+S7peaJv+WPl+S4gOWIh+eahOWkseacm+WSjOiwjuiogOOAg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S6hu+8jOS9oOi/mOiDveaLv+aIk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nmoTvvIzmnInkupvmnIvlj4vlj6rpgILlkIjlgZrnjqnkvLT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hL/mhI/kuI7kvaDlhbHkuqvlv6vkuZDnmoTml7bliLvvvIzoh7Pkuo7kvaD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iLvot5/ku5bku6zkuIDngrnlhbPns7vmsqHmnI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aSq5a2k54us77yM5pyL5Y+L55qE6IOM5Y+b77yM5YWE5byf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Sx5Y6755qE54ix5Lq677yM5LiA5Liq5Lq65Zyo6ZmM55Sf55qE5Z+O5bi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qG77yM5Zug5Li65LiA5Liq6ZSZ6K+v55qE5Yaz5a6a77yM5p2l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oiR6LWw6ZSZ5LqG5LiA5q2l77yM5LqM5q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iq+mXuuicnOiDjOWPm+i/h+S4gOasoe+8jOWwseS8mumVv+iusOaA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9oOWwsei+k+S6hu+8jOaIkOmVv+eahOS7o+S7t++8jOiusOW/hueKu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i6XogarmmI7vvIzojqvmiorpgqPkurrlvZPkvZ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u5blkozkvaDnmoTmlYzkurrkuqTmg4Xmt7Hljp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Zyo5Lqy5Lmf5Lqy5LiN6L+H6ICB5amG5ZWK77yB55yf55qE5piv5Y+q5py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X5omN5LiN5Lya6IOM5Y+b5L2g44CCPC9wPjxwPjxlbT40NS48L2VtPuaIk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++8jOayoeacieeejuecvO+8jOaJgOS7peS4jeimgeino+mHiu+8jOWPjOecvOS4pOiA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+8jOWQrOW+l+almu+8jOS9oOeahOiDjOWPm++8jOWIq+aKiuaIkeW9k+ee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Bi+S6huiAs+eahOaui+eWvuOAgjwvcD48cD48ZW0+NDYuPC9lbT7miJHmh4L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vvIzmiJHnkIbop6PkvaDnmoTpmr7lpITvvIzmiJHkuZ/lsIrph43kvaDpnZ7lvp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nmoTnkIbnlLHjgILmsqHlhbPns7vvvIzmiJHlubbkuI3mmK/mhJ/liLD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pLHmnJvvvIzku4XmraTogIzlt7LjgII8L3A+PHA+PGVtPjQ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+06L+H77yM5L2g5oiR5piv5LiA5L2T77yb5L2G5aaC5LuK77yM5Zyo5b2p6Jm5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L77yM5Y+L5oOF54q55aaC5YeL6LCi55qE6Iqx77yM5oKE54S26YCd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nue2k+W+gOW+jO+8jOayteeahOaVheS6i++8jOa2kOmaqOaEj+in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teeahOaCsuWCt++8jOa2kOS5n+WPquaYr+maqOaEj+aso+iz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kvZnmmK/ku4DkuYjvvJ/mmK/lpI/lpKnnmoTooqvljZX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LmiYfvvIzlkozlv4Plh4nkuYvlkI7vvIzkvaDnmoTmrrfli6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A5Liq5YK75a2Q6Iis55qE5rS7552A77yM5Y205LiN55+l6YG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5Ziy56yR552A5oiR44CCPC9wPjxwPjxlbT41MS48L2VtPuWFhOW8n+S9oOWP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keS7rOabvui3quWcqOWFs+S6jOeIt+mdouWJjeS4ieWktOS5neWPq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73nhLbmmI7nmb3ov5nkuKrkuJbnlYzlj6/ku6XnlKjkuID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zlgYfvvIzkurrlj6/ku6XnlKjkuIDkuKror43lvaLlrrnvvIzoo4UqK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u+57uP6K+06L+H55qE5Lu75L2V6K+d77yM5YGa55qE5Lu75L2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q5LiN6L+H5bCx5piv5b6A56m65rCU5Lit5ZCQ5LqG5Yeg5Y+j5ZS+5rKr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Y675b2T55yf44CCPC9wPjxwPjxlbT41NC48L2VtPueni+WPtu+8jO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7hO+8jOWGrOmbqu+8jOS4gOmbquS4gOWGrOWvku+8jOS6uuW/g++8jOS4gOWkq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jwvcD48cD48ZW0+NTUuPC9lbT7ohLjkuIrnmoTms6rnl5XvvIzmmK/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nIDlpb3nmoTop6Pph4rjgII8L3A+PHA+PGVtPjU2LjwvZW0+5aSx5pyb5piv6Ie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eb55qE5LqL77yM5Zug5L2g6KeJ5b6X5a+56L+Z5Liq5LiW6Ze05peg5omA5L6d5Y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ZyA57Si44CCPC9wPjxwPjxlbT41Ny48L2VtPuWlveaci+WPi+aYr+efpemBk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ee6v+e7huW/g+i6sumBv+eahOS6uu+8jOiAjOS4jeaYr+S4jeeuoeS4jemhvuiDoeS5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NTguPC9lbT7nrZTlupTmiJHvvIzliIblv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JHnl5vlv6vnmoTlv5jorrDvvIzkuI3opoHlho3mnaXmhJ/liq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c5qyi6L+Z5Lik5q616K+d77yM6KKr6Ze66Jyc6IOM5Y+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CD5LqG6J+R6J6C5pyq5a215YyW5a6M55qE5Y216Z6Y77yM6L+Y54ug54ug5Zyw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j77yM55m96Imy55qE5bm86Jmr5Za36JaE6ICM5Ye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unuivne+8jOaIkee7j+W4uOe7neacm++8jOS9huW/g+W6lei/mOaYr+S8m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mgembqOWBnOWQjuS7gOS5iOmDveS8muWlve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nnJ/mg7Plj5jmiJDkuIDkuKrmnKjlgbbjgILov5nmoLf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lv4PmsqHogrrnmoTmtLvnnYDjgII8L3A+PHA+PGVtPjYyLjwvZW0+6KKr5p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IOM5Y+b5LqG44CC546w5Zyo5oiR55+l6YGT6KaB5oCq5bCx5oCq6Ieq5bex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B5oiR6L+Z5Liq5YK75a2Q5Lqk5LqG5Liq6aqX5a2Q6L+Y546p5b6X5YOP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c2dl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Lmh0bWwiPmh0dHBzOi8vZHVhbmp1emlrdS5jb20vZHVhbmp1emkvcXNnZWc5dWk3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08835DA800EAE83F940CDB622D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