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40E35F4AEE83B20725ED2ACCAC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40E35F4AEE83B20725ED2ACCAC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uA5LmI5Y+v5Lul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Y+l5a2QPC9wPjwvZm9udD48L2NlbnRlcj48cD48ZW0+MS48L2VtPuaIkeS5n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ivtOecn+ivne+8jOaKiuaJgOacieeahOWdmuaMgemDveWPmOaIkOeskeiv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S6juW/g++8jOS4jeWbsOS6juaDhe+8jOS4jeeVj+Wwhuadpe+8jOS4jeW/t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+8jOWuieWlveOAgjwvcD48cD48ZW0+Mi48L2VtPuaIkeaAu+aYr+Wus+aA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PkeeOsO+8jOaIkeayoeS9oOaDs+eahOmCo+S5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ecn+ivmuaYr+S4gOenjeS8pOWus++8jOaIkemAieaLqe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wjuiogOaYr+S4gOenjeS8pOWus++8jOaIkemAieWImeayiem7mO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S4gOenjeS8pOWus++8jOaIkemAieaLqeemu+W8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acgOWQjuS4gOasoeS4uuS9oOa1geecvOazqu+8geecvOazqueVmeWuj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acjeWkmuS6hu+8geaJjeefpemBk+iHquW3seWxheeEtui/meS5iOWtpOWNle+8jOi/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ivtOivtOivnemDveaJvuS4jeWIsO+8gTwvcD48cD48ZW0+NS48L2VtPu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eawtOa0l+WktO+8jOaJgOS7peaAu+WktOeWvO+8m+WWnOasouWQg+mbtumjn+eDp+eD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gOWHjO+8jOaJgOS7peaAu+iDg+eWvO+8m+WWnOasoueGrOWknOeGrOWIsOW+iOi/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keinhuW+iOS4pemHje+8jOaYr+S4jeaYr+aJgOacieWWnOasoumDveW+l+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Ni48L2VtPuW+iOWkmuaXtuWAmeaIkeS7rOivtOaUv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5tuayoeacieecn+eahOaUvuS4i++8jOaIkeS7rOWPquaYr+WBh+ijh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EtuWQjuWcqOWvgumdmeeahOinkuiQvemHjOWtpOeLrOWcsOaKmuaRuO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q+W9k+eDguWlveS6uu+8jOWboOS4uuaAu+acieS6u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iuqeS4jui/geWwseW9k+aIkOi9r+W8seaXoOiDveadpe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gOebtOS7peS4uuaIkeW/mOiusOS6hui/h+WOu++8jOWOn+adpe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mBv+S6hui/h+WOu+OAgjwvcD48cD48ZW0+OS48L2VtPuacieS4gOenjeaDs+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v+iAjOS4jeingeOAgjwvcD48cD48ZW0+MTAuPC9lbT7lsLHnrpflkozkvaDliIb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mr7ov4fnmoTml7blgJnvvIzmiJHov5jmmK/kvJrlv4Pnl5vvvIzor7f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oh6rlt7HvvIzkuI3opoHorqnmiJHlv4Pnl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456aP5aSq55+t77yM5piv5oiR5Lus5a+555a855eb5aSq6L+H5pWP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kuaYpemHjO+8jOaAu+acieiBiuS4jeWujOeahOabv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S4jea4hemCo+S6m+i/h+WOu+eahOWygeaciOmHjOaYr+WPi+aDhei/mO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IseaDheOAguS+neeogOiusOW+l++8jOWcqOW/g+mHjOabvuS8geebvOiuqe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aIkeS7rOmAg+i1sOOAgjwvcD48cD48ZW0+MTMuPC9lbT7mn5Dkupvkurr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p40mbGRxdW875b2T5pe255qE5oOF57uqJnJkcXVvO+OAguWmguaen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Wwhui/meS7veaDhee7quW9k+WBmumVv+i/nOeahOeIseaDhe+8jOaYr+acrOi6q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OAgjwvcD48cD48ZW0+MTQuPC9lbT7miJHlg4/kuIDkuKrlgrvlrZDoiKznmoT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TkuI3nn6XpgZPov5jmnInnmb3nl7TlmLLnrJHnnYDmiJ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YGc55qE57+75byE552A5Zue5b+G77yM5Y205YaN5Lmf5om+5LiN5Zu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eq5bex44CCPC9wPjxwPjxlbT4xNi48L2VtPuaIkeefpemBk+aIkei3n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+8jOaIkeiDveS4uuS9oOWBmueahOWPquaciem7mOm7mOWuiO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h6rlt7HllpzmrKLnmoTlpbPkurrvvIzml6DorrrlpbnmnIn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pbnku47lvIDlp4vlk63nmoTkuIDliLnpgqPlsLHmmK/nlLfnlJ/pl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Zq+6L+H55qE5LiA6Z2i5bCx55WZ552A6Ieq5bex5oWi5oWi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N5q2j5bm454G+5LmQ56W455qE5Lq66IKv5a6a5q+U5b+D55a85L2g55qE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3r+WGjei/nO+8jOWGjeiNhuajmOa7oemAl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1sO+8jOWLh+aVoueahOaKq+iNhuaWqeajmO+8jOWwseS4gOWumuiDvei1sOWI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jwvcD48cD48ZW0+MjAuPC9lbT7miJHplJnmiornu5PlsYDlvZPmiJDkuo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6XkuLrlsIbkvJrmmK/kuIDkuKrnvo7kuL3nmoTmlYXkuo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YGH5Yiw5LiA54K56bih5q+b6JKc55qu55qE5LqL5oOF5bCx5LiA6Lm25LiN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MjDlpJrlsoHvvIzmgJXku4DkuYjlm7Dpmr7ml6Dnqb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4ix5oiR77yM5Y205pS+5Lu75oiR5LiA5Liq5Lq66L+Z5LmI5pS+6I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yMy48L2VtPuaIkeaDs+i/h+S8muWkseWOu+aJgO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ayoeaDs+WIsOS8muWkseWOu+S9oO+8jOmCo+S4quaIkeaDs+imgeeI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aVtOS4quS4lueVjOWOu+S6pOaNoueahOS9o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pblv4PnmoTmhJ/op4nojqvov4fkuo7miJHpmo/pmo/kvr/kvr/or7TnmoTor5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nnJ/nmoTmiorlroPlkKzkuobvvIzogIzkuJTov5jlgZrkuo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oGo55qE5Lq65LiN5piv6K6p5L2g6JC95rOq55qE5Lq6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8552A6Ieq5bex5oqK55y85rOq5pS25Zue55qE5Lq6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mVv+aBsOaBsOWwseaYr+i/meS5iOWbnuS6i++8jOWwseaYr+S6uuS7r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Kl+S6ieOAgeWPl+S8pOOAgeWkseiQveOAgeWkseWOu++8jOWNtOWPiOimg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cuPC9lbT7mlL7lvIDlvbzmraTnmoTmiYvvvIzlvZPni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L3nlZnvvIznu4jkuo7nnIvpgI/lubjnpo/nmoTog4zlkI7vvIzmmK/kuIDpgZ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jgII8L3A+PHA+PGVtPjI4LjwvZW0+5q+P5Liq5Lq66YO96Zq+5YWN5Lya5Z+L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mL5oqKJmxkcXVvO+ebuOeIsSZyZHF1bzvlhpnmiJAmbGRxdW8755u4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jkuPC9lbT7miJHku6zpg73mmK/mnInmnYPlipvlj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I7kuYjmoLflj6/ku6XkuI3lho3ph43ouYjopobovpnvvIzlj6rkvJrln4vmgK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nmoTvvIzopoHlrabkvJrku47kuK3mib7liLDljp/nlLHvvIzmgLvnu5P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lvojlpJrml7blgJnvvIzmiJHku6zlj6rmmK/ovpPnu5nkuob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iv5LiN5piv5YiY5rW36YGu5L2P5LqG55yJ5q+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oiR55qx55yJ55qE5qC35a2Q77yM5Lul5Li65oiR5LiN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7peWJjeeahOaci+WPi+eahOWFs+ezu+eWj+i/nOS6hu+8jOS4j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aEn+iniemZjOeUn+S6huOAgjwvcD48cD48ZW0+MzIuPC9lbT7miJHku6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mgKfvvIzmlL7kuIvljp/liJnvvIzmlL7kuIvoh6rnlLHvvIzlj6rmmK/lm6Dku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uIDkuKrkurrjgII8L3A+PHA+PGVtPjMzLjwvZW0+5L2g57uI5LqO5om/6K6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+57uP6KOF6L+H5oiR77yM5Y2z5L2/546w5Zyo77yM5oiR5bey5LiN5Zyo6YeM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JgOacieeahOS7mOWHuuaJgOacieeahOWKquWKm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e7leS4quWkp+WciOWbnuaKpee7meS9oOiHquW3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vvIzkuIDliIfojZLoipzvvIzliankuIvnmoTlj6rmmK/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Lus5aeL57uI6YO95Zyo57uD5Lmg5b6u56yR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N5pWi5ZOt55qE5Lq644CCPC9wPjxwPjxlbT4zNy48L2VtPui6uuWcqOW6i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tjO+8jOW/mOS6hueWvOeXm++8jOW/mOS6huaJgOaci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lnLrlpKfpm6jvvIzkuIDmrKHmtJfnpLzvvIzkuIDmrKHlkZDll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oblk67jgILku47mraTmiJHku6zlpKnlkITkuIDmlrnmraTnlJ/kuI3lpI3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aC5p6c54ix5oOF5piv5LiA5Zy65qKm5aKD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rex5aSc6YeM5rC46L+c6YO95LiN6KaB6YaS44CC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9rOi6q+WwseacieS4gOS4qua4qemmqOeahOa4r+a5vu+8jOWNtOWBj+WBj+i/m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mCo+aXoOacm+eahOWtpOiIueOAgjwvcD48cD48ZW0+NDEuPC9lbT7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m7rnmoTmhJ/mg4XkuI3mmK8mbGRxdW875oiR54ix5L2gJnJkcXVvO++8jOiAj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aDmg6/kuobmnInkvaAmcmRxdW8744CC5omA5Lul77yM5LiN6KaB5a6z5oC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4ix5b6X6Laz5aSf5rex77yM5pe26Ze05L6/5Lya6K6p5rex55qE5pu0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iuqOWOjOWIhuaJi+S7peWQjuWRiuivieaIkeS9oO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Zou+8jOaIkeayoeS9oOaIkeaAjuS5iOW5uOemj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nm7jkv6HlkozmnJ/lvoXvvIzkuIDmrKHlj4jkuIDmrKH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v4Plr5LvvIzmiJHmg7PmiJHlt7Lnu4/kuI3mlaLlho3ljrvlkKzkv6H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ozmnKrmnaXkuobjgILlsLHov57pgqPkuKrmnIDph43opoHnmoTnrYnlvo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lp4vliqjmkYfkuobjgII8L3A+PHA+PGVtPjQ0LjwvZW0+5oiR5Lul5Li6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ZGK5Yir55qE5pe25Yi777yM5Y6f5p2l77yM5oiR5ZCM5qC35a6z5oCV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n+aDhemHjOayoeacieWvueS6jumUme+8jOeIs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Au+aYr+WFiOS9juWktOOAgjwvcD48cD48ZW0+NDYuPC9lbT7miJHnlKjnlLv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kvaDnmoTmoLflrZDvvIzljbTmgI7kuYjkuZ/nlLvkuI3lh7r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P5Liq5Lq65b+D6YeM6YO95pyJ5LiA5Liq5Lq677yM5oOz5LqG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omU5LqG6IiN5LiN5b6X44CCPC9wPjxwPjxlbT40OC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S4i+ecvOazqu+8jOWmguaenOW/jeS4jeS9j++8jOaKrOWktOS7sOacm+Wkqeep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iQveazqu+8jOWIq+iuqeWIq+S6uueci+ingeS9oOeahOiEh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6zmgLvopoHlrabkvJrkuIfkuovkuI3lvLrmsYLvvIzopoHotbDkuI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UwLjwvZW0+5oiR57uI5LqO5pS+5byD5LqG5L2g77yM5YeG5aS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Kh5pyJ5L2g55qE55Sf5rS744CCPC9wPjxwPjxlbT41MS48L2VtPuS9oOeahOecvOec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ahOm7ke+8jOeZveW8gOawtOWWneWHuuS6humFkueahOWRs++8jOS9oOW5t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PquaYr+aDs+i1t+S6huiwgeOAgjwvcD48cD48ZW0+NTIuPC9lbT7ouK7otbf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miJHku6zlsLHog73nprvlubjnpo/mm7Tov5HngrnlkJf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Zmk5LqG6K+05YaN6KeB77yM5peg6Lev5Y+v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Pr+S7peW+iOaUvuW/g+OAgeaIkeS4jeS8muS4uuS6hueVmeS9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Pr+aAnOWFruWFruOAgjwvcD48cD48ZW0+NTUuPC9lbT7kuIDlv7XotbfvvIz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JvkuIDlv7Xnga3vvIzmsqfmtbfmoZHnlLDjgII8L3A+PHA+PGVtPjU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LiN55+l6YGT77yM5aaC5p6c5Y+v5Lul77yM5oiR5oS/5oSP5oqK5pW06aKX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uh5L2g55qE5ZCN5a2X44CCPC9wPjxwPjxlbT41Ny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aIkeS4jeWGjeiuoei+g+mCo+S5iOWkmuS6hu+8jOmCo+S4jeaYr+S9k+iwh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guPC9lbT7niLHvvIzmmK/kuIDku7blpI3mnYLogIzlj4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g4XjgILlvZPmiJHku6zniLHkuIDkuKrkurrvvIzmipXms6jkuob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ogIzmnIDnu4jnh4Png6fnmoTmmK/oh6rlt7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L+H77yM5YK76L+H77yM5omn552A6L+H77yM5Z2a5oyB6L+H77yM54ix6L+H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LiA5Liq5Lq66L+H44CC5omN55+l6YGT77yM5LiN5piv5oiR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iR5bCx5LiN6K+l6KaB44CCPC9wPjxwPjxlbT42MC48L2VtPumBl+Wks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juS4reaXoOWkhOWPr+inheOAguaIkeacm+ecvOmAj+inhuedgOepuuS4r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IseaDheaXqeW3suS4jeefpemBl+WkseWcqOS9leWk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pg73or7Tlv5jorrDkuIDkuKrkurrmnIDlpb3nmoTlip7ms5XvvIzlsLH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mlrDmrKLjgII8L3A+PHA+PGVtPjYyLjwvZW0+562J5b6F5L2g55qE5YWz5b+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Wz5LiK5LqG5b+D44CCPC9wPjxwPjxlbT42My48L2VtPuacgOa3se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kmuS5heeahOaXtumXtO+8jOaJjeiDveeXiuaEiOW6t+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tbDkuobpgqPkuYjlpJrlvK/ot6/vvIznu4jkuo7lm57liLDkuobmnIDmg7P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Y1LjwvZW0+5LiA5Liq5Lq66Ieq5Lul5Li6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ue5b+G77yM5Yir5Lq65pep5bey5bey57uP5b+Y6K6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5uOemj+e7memCo+S6m+abvue7j+S8pOWus+i/h+aIkeeahOS6uuec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S7rOaIkeeFp+agt+i/h+eahOW+iOWlveOAgjwvcD48cD48ZW0+NjcuPC9lbT7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Hpu5HmmpflrqPmiJjnmoTkurrvvIzlv4Pph4zlv4XpobvlhYXmu6H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ix5oOF5piv55Sf5ZG955qE54K557yA77yM5LiA55Sf5oC75b6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aOe6Ju+77yM5Li654ix5omR54Gr77yM6L+Z5bCx6Laz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vj+S4gOasoeeahOWHuueOsO+8jOaAu+aYr+iuqeS6uuW+iOmavu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NzAuPC9lbT7lho3mgI7moLfvvIzov5jmmK/niLHkvaD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jmmK/opoHliIbnprvjgII8L3A+PHA+PGVtPjcxLjwvZW0+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6ZqP552A5pe26Ze055qE5rWB6YCd6ICM6LaK5Y+Y6LaK576O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e5b+G44CCPC9wPjxwPjxlbT43Mi48L2VtPuWmguaenOayoeazleW/mOiu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/mOiusOWlveS6huOAguecn+ato+eahOW/mOiusO+8jOaYr+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OAgjwvcD48cD48ZW0+NzMuPC9lbT7miJHnmoTkvJjngrnmmK/vvJrmiJHlvoj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miJHnmoTnvLrngrnmmK/vvJrmiJHluIXnmoTkuI3mmI7mm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W955qE77yM5oiR5rKh5pyJ56aP5rCU5oul5oqx44CC5Z2P55qE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Z2a5by65om/5Y+X44CCPC9wPjxwPjxlbT43NS48L2VtPuS9oOS7rOmDv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WlveOAguS9oOS7rOmDveayoemUme+8jOaYr+aIkeeah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oDkuovvvIzpmo/po47ogIzmlaPvvIzkvaDmiJHvvIzpmo/pgYfogI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LiA5YiH5Y+v5Lul6YeN5p2l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O5pyq6YGH6KeB5L2g44CC5LiN6K+l6L+H5pep55qE5o6l6Kem5oSf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GN5L2T6bOe5Lyk44CCPC9wPjxwPjxlbT43OC48L2VtPua4kOa4kOmDveaci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uOS5heS4jeWcqOW5tuiCqei1sOOAgjwvcD48cD48ZW0+NzkuPC9lbT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nrJHnnYDor7Tlh7rmnaXnmoTkuovmg4Xlhbblrp7lnKjov4fljrvpg73ljov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ov4fmsJTvvIzmiJHlhbblrp7kuIDngrnpg73kuI3phbfvvIznibnliKvmmK/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I8L3A+PHA+PGVtPjgwLjwvZW0+6Iul5Yir56a777yM5Li65L2V55u46YCi77y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ICM6L+H77yM5LiN55WZ55eV6L+577yM5Y+q55WZ5Zue5b+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aUvuW8g+aJgOS7peS4gOebtOWdmuaMge+8jOS4jeaDs+a1geazq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jheeske+8jOS4jeaDs+iiq+S4ouS4i+aJgOS7peWugeaEv+eLrOiHqu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lr7nkvaDlt7Lnu4/lpLHmnJvvvIzmiJHkuI3lho3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nInku4DkuYjlpaLmsYLkuobjgII8L3A+PHA+PGVtPjgzLjwvZW0+5oiR5LiN5pWi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q+6L+H77yM5Zug5Li65oiR5LiN55+l6YGT5L2g5piv5ZCm5oS/5oSP5ZCs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NWs1d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Lmh0bWwiPmh0dHBzOi8vZHVhbmp1emlrdS5jb20vZHVhbmp1emkvbzVrNXduNTZs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40E35F4AEE83B20725ED2ACCAC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