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E2A501062035032737F482FB03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E2A501062035032737F482FB03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u9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OasouWwseeBjOmGie+8jOiuqOWOjOWwsea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jeato+aIkeS4jeaLqeaJi+auteOAgjwvcD48cD48ZW0+Mi48L2VtPuayoe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aXpeWtkOmavui/h++8jOWPr+i/meS5n+WkqueJueS5iOmavui/h+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u+S9leS4nOilv++8jOWPquimgei2s+S7pei/t+aD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s+S7peavgeeBreS9oOOAgjwvcD48cD48ZW0+NC48L2VtPuaIkeWwseaYr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eci+aIkeaXouS4jemcgOimge+8jOS5n+ayoeW/heim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Ljei/meenjeS4nOilv++8jOS4ieWIhuWkqeazqOWumu+8jOS4g+WIhumdoOa7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S4jeS7juazpeaznuS4jeWgqueahOWwj+mBk+S4iui/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i4j+S4jeS4iumTuua7oemynOiKseeahOWkp+i3r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IseaIkeeahOS6uuawuOi/nOS4jeS8mumavui/h++8jOecvOazquWPquS8muS8pOWu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Fs+W/g+aIkeeahOS6uuOAgjwvcD48cD48ZW0+OC48L2VtPuivtOWunuivn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iHquW3seeZvuavkuS4jeS+teeahOagt+WtkOOAgjwvcD48cD48ZW0+O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kseWOu+S4gOS4quS9oOWcqOS5jueahOS6uu+8jOaDheacieWPr+WOn+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g+WkseWOu+S4gOS4quS4jeWcqOS5juS9oOeahOS6uu+8jOayoeacieW/h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6XliY3lpKnlpKnop4HpnaLnmoTkurrvvIznjrDlnKjov5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pnaLpg73mmK/lpaLkvojjgII8L3A+PHA+PGVtPjExLjwvZW0+5bCP5pe25YCZ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A5LqG5bCx5piv5b6I5Lil6YeN55qE5LqL77yM5LiN566h55a85LiN55a877yM5YWI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6K+044CC55u05Yiw6ZW/5aSn5ZCO5omN5Y+R6KeJ77yM5YW25a6e5rWB5rOq5q+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u055a844CCPC9wPjxwPjxlbT4xMi48L2VtPuivpeivtOeahOS7juS4jeaGi+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ivtOeahOS7juS4jemAvOaJr+OAgjwvcD48cD48ZW0+MTMuPC9lbT7kvaDmgLvor7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aXkuI3lj6/lj4rvvIzlj6/mmK/kvaDljbTku47kuI3ml6notb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5qE5LqL77yM5Y+v5Lul5pWi5L2c5pWi5b2T77yM5L2G55yf55qE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/6L275pS+44CCPC9wPjxwPjxlbT4xNS48L2VtPuavj+S4quS6uueahOmVv+ebu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+8jOa0u+S4i+WOu+mDvemcgOimgeWLh+awl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lv4Xor7TmirHmrYnvvIzlh6DliIbln4vmgKjvvIzlsLHmnInlh6DliIboh6r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66h5L2g5ZyI5a2Q5aSa5aSn77yM5aW95aW9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BPC9wPjxwPjxlbT4xOC48L2VtPuaIkOmVv+acgOmBl+aGvueahOmDqOWIh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aAu+WcqOacgOaXoOefpeeahOW5tOWNjumBh+WIsOacgOWlve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HquefpeOAgjwvcD48cD48ZW0+MTkuPC9lbT7lpoLmnpzorrDlv4bmmK/luqfmlrn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kuLrkuobkvaDvvIzmiJHnlJjmhL/nlLvlnLDkuLrniaLvvIzlsI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ob/lhbbkuK3jgII8L3A+PHA+PGVtPjIwLjwvZW0+5oiR54ix5L2g5pe277yM5L2g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piv5LuA5LmI44CC5oiR5LiN54ix5L2g5pe277yM5L2g6K+05L2g5piv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WxnuS6juiHquW3seeahOS4nOilv++8jOS9oOWOu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Ji+mHjO+8jOmCo+S5n+WPquS8muW8hOeXm+iHquW3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KrkurrvvIzpg73lj6/ku6XlnKjmiJHlv4Pph4zlhbTpo47kvZz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rKh6LWE5qC85Y2K6YCU6ICM5bqf77yM5L2g5rKh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72Q5a2Q56C05pGU77yM5L2g5Y+q6IO96K6p6Ieq5bex5rS75b6X5q+U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+U5Lu75L2V5Lq66YO95by65aSn77yM5L2g5bey57uP5rKh5pyJ6YCA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Pr+S7pei1sOS4gOS4h+atpeWOu+ingeS9oO+8jOS5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OS4gOS4h+mbtuS4gOatpeemu+W8gOS9oOOAgjwvcD48cD48ZW0+MjU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vY/mnIDpu5HnmoTmmpfvvIzmiY3og73mlLbojrfmnIDlhYnnmoT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Zac5qyi5L2g55qE5pe25YCZ77yM5L2g5q+P6K+05LiA5Y+l6K+d6YO9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R6Lqr5LiK6aOe5YiA5a2Q5Ly855qE77yM5YiA5YiA6YO95q2j5Lit6Z225b+D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5qE5pe25YCZ77yM5L2g5bCx566X5Z2Q5oiR5peB6L655Ymy5aSn5Yqo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rqF5LqG5oiR5LiA6Lqr77yM5oiR6YO96IO95ou/5byg57q477yM5pOm5pOm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LqG44CCPC9wPjxwPjxlbT4yNy48L2VtPuaAu+aYr+inieW+l+i/h+WOu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Cu+mAvO+8jOWFtuWunuWGjei/h+S4gOauteaXtumXtO+8jOWwseS8muWPkeeOs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9oOS5n+W+iOWCu+mAvOOAgjwvcD48cD48ZW0+MjguPC9lbT7lpKnnqbrkuI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mnJfvvIzpmLPlhYnkuI3mgLvmmK/pl6rogIDvvIzmiYDku6XlgbblsJTmg4Xnu6r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uIvvvIzkuZ/ml6DkvKTlpKfpm4XjgII8L3A+PHA+PGVtPjI5LjwvZW0+5oiR5LiN5oOz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2g5rO85oiR55qE5Ya35rC05oiR6YO95pS26ZuG5LqG77yM54Wu5rK4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O85Zue5Y6757uZ5L2g44CCPC9wPjxwPjxlbT4zMC48L2VtPuS4gOS4q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epuu+8jOmCo+aYr+WboOS4uuS7luS4jeaDs+acieepuu+8jOS4gOS4q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4jeW8gO+8jOmCo+aYr+WboOS4uuS4jeaDs+i1sOW8gO+8jOS4gOS4quS6u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n+WPo+WkquWkmu+8jOmCo+aYr+WboOS4uuS4jeaDs+WcqOS5j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orrLmg4XnmoTljrvlpITvvIzkuI3mmK/orrLnkIbnmoTlnLD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4vlkozpgZPnkIblnKjov5nlhL/lj6rog73pgInkuIDkuK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YO95aSq5Lya5Lyq6KOF77yM5Lyq6KOF5Yiw6Ieq5bex5Lmf5LiN6K6k6K+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mdkuWxsee7v+awtOS5i+mXtO+8jOaIkeaDs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i1sOi/h+i/meW6p+ahpe+8jOahpeS4iuaYr+e7v+WPtue6ouiKs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Yr+a1geawtOS6uuWutu+8jOahpeeahOmCo+WktOaYr+mdkuS4ne+8jOahpeeah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ZveWPkeOAgjwvcD48cD48ZW0+MzQuPC9lbT7miJHnmoTpqoTlgrLvvIzoh6rlt7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A+PHA+PGVtPjM1LjwvZW0+5L2g5ou95LuA5LmI5ou95ZWK77yf5pyJ5pys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ai25LqG5oiR44CCPC9wPjxwPjxlbT4zNi48L2VtPuWls+S6uu+8jO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UseS4jeWdmuW8uu+8jOS9oOaYr+a1geihgOS4gOWRqOmDveS4jeS8muatu+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kvaDmsqHmnInlpoLmnJ/lvZLmnaXvvIzov5nmra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moTmhI/kuYnjgII8L3A+PHA+PGVtPjM4LjwvZW0+5Lyk5b+D5rKh5pyJ55S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aW95Zyw55Sf5rS75omN5pyA6YeN6KaB44CC54ix5oOF6Jm9576O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YWo6YOo44CCPC9wPjxwPjxlbT4zOS48L2VtPuW9k+aJgOacieeDre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+8jOivt+mXruS9oOaYr+iwgeOAgjwvcD48cD48ZW0+NDAuPC9lbT7lpJrlsJHpmr7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pg73nhqzov4fljrvkuobvvIzlpoLku4rnmoTmiJHkuI3pl7vjgIHkuI3pl67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HkuI3nl5LvvIzlj4jlh63ku4DkuYjkuI3lv6vku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L+H5LqG6ICz5ZCs54ix5oOF55qE5bm057qq77yM5omA5Lul77yM6KaB5Lm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77yM6KaB5LmI57uZ5oiR6ZKx77yM6KaB5LmI57uZ5oiR5ru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S9oOa0u+aIkOS7gOS5iOagt+WtkO+8jOmDveS8muacieS6u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mBk+Wbm++8jOiuqeiHquW3seS4jeaWreWPmOW8uu+8jOWwseaYr+acgOWlveeahOiU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mgLvmmK/mtLvlnKjov4fljrvmi7/ku4DkuYj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orrDkvY/vvIzmmKjlpKnnmoTlpKrpmLPvvIzmmZLkuI3lubLku4rlpKn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Q0LjwvZW0+5aW96IS+5rCU6YO95piv56Oo5Ye65p2l55qE77y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eF6YO95piv5oOv5Ye65p2l55qE77yM54ix5oyR5LqL6YO95piv6Zey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S7rOiwgeS5n+S4jeWHhuasuui0n+Wlue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r+S7pe+8geWboOS4uuaIkeeIseWlue+8gTwvcD48cD48ZW0+NDYuPC9lbT7opoH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lj6/ku6XvvIzkvYbkvaDlvpfot6rnnYDlkKz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im5YmR55qE5LiN5LiA5a6a5piv5YmR5aOr77yM5L2G5LuW5LiA5a6a5piv5Ym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WnOWImeeVme+8jOWOjOWImei1sO+8jOWkmu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axgu+8jOmBk+S4jeWQjOS4jeebuOS4uuiwi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mnInov4fpgqPmoLfnmoTkuIDkuKrkurrvvIzmmK/nlJ/lkb3kuK3kuI3lj6/no6j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nljbDjgII8L3A+PHA+PGVtPjUwLjwvZW0+5ou/5oiR54Ot5oOF5b2T5rC06aWu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r5L2g6IiM5aS055qE5LiA5aSp44CCPC9wPjxwPjxlbT41MS48L2VtPuayo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seaAqOeahO+8jOS7iuWkqeeahOavj+S4gOatpe+8jOmDveaYr+WcqOS4uuS5i+WJj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AieaLqeS5sOWNleOAguavj+WBmuS4gOS7tuS6i++8jOmDveimgeaDs+S4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QjuaJk+iEuOeahOaXtuWAmeeWvOS4jeeWvOOAgjwvcD48cD48ZW0+NT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DojLbkvr/lh4nvvIzlk6rmnInlkajor6bkuI3lkajor6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IS+5rCU5ZCR5p2l5piv5p2l5b6X5b+r5Y675b6X5Lmf5b+r77yM54ix5oa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ud5LiN5Lya6KOF5L2c6Lef6LCB6LCB54m55aW977yM5LiN5Zac5qyi55qE5bCx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5qE77yM5Zac5qyi55qE5bCx57yg552A5LiN5pS+77yM5a6e5Zyo5oqT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d5LiN5by655WZ44CCPC9wPjxwPjxlbT41NC48L2VtPuaIkeS7rOS5i+aJgOS7p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aYr+S4uuS6huaUueWPmOS4lueVjO+8jOiAjOaYr+S4uuS6huS4je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aIkeS7rOOAguaXoOiuuuS9oOaYr+iwge+8jOaXoOiuuuS9oOato+WcqOe7j+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dmuaMgeS9j++8jOS9oOWumuS8mueci+ingeacgOWdmuW8uu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JbnlYzkuIrljrvnmoTmnIDlv6vnmoTkuI3mmK/ml7b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ubjnpo/jgII8L3A+PHA+PGVtPjU2LjwvZW0+5a+55LqO5pSA55m76ICF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J5b6A5piU55qE6Laz6L+55bm25LiN5Y+v5oOc77yM6L+35aSx5LqG57un57ut5Y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Y205b6I5Y2x6Zmp44CCPC9wPjxwPjxlbT41Ny48L2VtPuayoeaciemS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S7gOS5iOe7tOaMgeS9oOeahOS6suaDhe+8jOeos+WbuuS9oOeahOeIseaDhe+8jO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WPi+aDhe+8jOmdoOWYtOWQl++8n+WIq+mXueS6hu+8jOWkp+WutumDveaMuu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ov5nlh6DlubTvvIzmiJHlj5jkuobvvIzlrabk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iI3lvpfnmoTlkozoiI3kuI3lvpfnmoTpg73pmo/nvJj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uX552A5oiR5Zac5qyi5L2g5bCx5a+55oiR54ix55CG5LiN55CG77yM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6ZqP5pe25pS+5LiL5L2g44CCPC9wPjxwPjxlbT42MC48L2VtPuerme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SjOermeWcqOWxseiEmuS4i+eahOS4pOS6uu+8jOiZveeEtuWcsOS9jeS4jeWQ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vueaWueecvOmHjO+8jOWQjOagt+eahOa4uuWwj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ov4fljrvnmoTmiJHlkoznjrDlnKjnmoTmiJHvvIzmiJHkuI3mmK/kuIDkuKr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I3lr4Llr57jgII8L3A+PHA+PGVtPjYyLjwvZW0+5a+55LqO5Lq655Sf5Lit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oiR5Lus6KaB55yL5b6X5byA77yM5ou/5b6X6LW377yM5pS+5b6X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ugeaEv+WcqOeUt+eUn+WghumHjOW9k+Wls+axieWtk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cqOWls+eUn+WghumHjOiAjeiEkeWtkOOAgjwvcD48cD48ZW0+Nj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6/ku6XlrabvvIzplb/lvpfkuJHlj6/ku6XmlbTvvIzkvaDlv4PnnLzlnY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msrvjgII8L3A+PHA+PGVtPjY1LjwvZW0+5L2g5piv5bm05bCR55qE5qyi5Za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Y+N6L+H5p2l6YCB57uZ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czBiN3BxanZ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HMwYjdwcWp2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E2A501062035032737F482FB03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