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87FA6038C4437132E406F17B8E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7FA6038C4437132E406F17B8E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6lOivpeWBmuiHquW3seaDhee7queahOWltOmatu+8jOS4jeW6lOivpe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mDveWPl+WItuS6juiHquW3seeahOaDhee7qu+8jOiAjOW6lOivpeWPjei/h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hee7quOAguaXoOiuuuWig+WGteWkmuS5iOezn+ezle+8jOS9oOW6lOivp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+mFjeS9oOeahOeOr+Wig++8jOaKiuiHquW3seS7jum7keaal+S4reaLr+aV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Wls+S6uuWPr+S7peS4jeW8uuWKv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8uuWkp++8iOS7juWGheW/g+WIsOWunuWKm++8ie+8jOS4jeaYr+ivtOeUt+S6uu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j++8jOiAjOaYr+S4h+S4gOmdoOS4jeS9j+eahOaXtuWAme+8jOaIkeS7rOWujO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mAieaLqeWPpuS4gOenjeeUn+a0u+OAgu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WwseS4uuS6huW5uOemj++8jOiAjOW5uOemj++8jOaYr+aIkeS7r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W0h+Wwmui/meagt+eahOeUn+a0u++8jOWcqOS6uueUn+eahOaXhemAl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+aJvuedgO+8jOi/vemAkOedgOOAguWQkeW+gOedgO+8jOaMo+aJjuedg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tuWunuWwseWcqOaIkeS7rOi6q+i+ue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aYr+aAjuagt+eahOS6uu+8jOS9oOWwseaYr+aAjuagt+eahOS6uu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aAjuagt+eahOS6uu+8jOS9oOWwseS8muemu+i/meS4quebruagh+S4jeS8m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muWuie+8gTwvcD48cD48ZW0+NS48L2VtPuS4jeimgei9u+aYk+iuqeiHquW3s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9oOeskeeahOaXtuWAme+8jOWFqOS4lueVjOi3n+edgOeskeOAguS9hu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qOS4lueVjOWPquacieS9oOS4gOS4quS6uuWcqOWTr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Ds+aUueWPmOaIkeS7rOeahOS6uueUn++8jOesr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UueWPmOaIkeS7rOeahOW/g+aAgeOAguWPquimgeW/g+aAge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4lueVjOWwseS8mueahOWFieaYju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OpeWPl+avlOaKseaAqOi/mOimgeWlve+8jOWvueS6juS4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S9oOmZpOS6huaOpeWPl+S7peWklu+8jOayoeacieabtOWlveeahO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OC48L2VtPuaHkuWPr+S7peavgeaO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Pr+S7pea/gOWPkeS4gOS4quS6uu+8m+WvueeUn+a0u+S4jeWkseW4jOacm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WbsOWig+S4juejqOmavu+8jOW/g+aAgOaipuaDs++8jOWNs+S9v+mBpe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uaZmuWuie+8gTwvcD48cD48ZW0+OS48L2VtPueUn+a0u+mcgOimgeW/teW/te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keWOu+S6keadpeS6keS4jeinge+8jOS4jeS4uueJqee0r++8jOS4jeS4uu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XqOWJjei/h++8jOS9oOS5n+WIq+eep+aIke+8jOaIkeS5n+S4jeiv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vtOivhuaIke+8jOaIkeWwseW/mOiusOS9oO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Dmn5Tova/nmoTlnLDmlrnvvIzmnInkuIDnvJXmt6Hmt6H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o5jluKbmi7TnnYDorrDlv4bnmoTluZTluJDvvIzniLHlpoLpnJzvvIzmkIH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ogIHlpKnojZLjgILmmZrlronvvIE8L3A+PHA+PGVtPjExLjwvZW0+55CG5oCn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a2m5Lya5o6l5Y+X5bmz5Yeh55qE5Y+v6IO977yM5bm25LiU6K6p5bmz5Ye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5Yeh55qE55Sf5rS75Lmf5YC85b6X5LiA6L+H44CC5LiN5pS+5byD5a+5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+95rGC77yM5Y+I5LiN6K6p5qKm5oOz5oqK6Ieq5bex5ZCe5Zms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WRveaYr+S4gOWcuuS7juiSmeaYp+WIsO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Wvu+OAguiLpeiDveaXtuaXtuWIu+WIu+S/neaMgeWvn+inie+8jOaIkeS7rOWw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Xm+iLpuS4reaJvuWIsOaBqeWFuO+8jOWPr+S7peWwkeS4gOS6m+aAgOeWk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buOS/oeOAguaZmuWuie+8gTwvcD48cD48ZW0+MTMuPC9lbT7kvaDlv4Xpobvmm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lnKjkurrliY3mmL7lvpfovbvmnb7lpoLmhI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KZ5LiK55y85aC15L2P6ICz77yM5pS26LW36Ieq5bex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A5Y2V55qE5YGa6Ieq5bex5LiN6KaB5YaN6KKr5Lu75L2V5LqL54m15Yqo5Lq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LiA55u06L+Z5LmI5aSx6LSl5LiL5Y6744CC5pma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u+aDs+WSjOeOsOWunumdouWvuemdouaXtu+8jOaAu+aYr+W+iOeXm+iLp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iiq+eXm+iLpuWHu+WAku+8jOimgeS5iOS9oOaKiueXm+iLpui4qe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YuPC9lbT7miJHku6zlj6/ku6Xovazouq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m57lpLTvvIzlj6/ku6XmlL7lvIPkuI3lho3lrZjlnKjnmoTomZrlk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v4PkuK3mm77nu4/mv4DmmILnmoTlv5flkJHjgILlv4Pmg4XkuI3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lpLHljrvmtLvlipvvvJvlv4PmgIHkuI3lpb3vvIzlv4Pmg4XlsLHmmK/mta7o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LmiJHku6zoh6rlt7HnmoTnlJ/mtLvvvIzopoHoh6rlt7HmnaXlgZrkuL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aaC5p6c5pyJ5LiA5aSp77yM5L2g5LiN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ya6L+e5Lq65bim5b+D5LiA6LW35rua77yB5bCx5Zug5Li65L2g55qE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6p5oiR5a2m5Lya5LqG5pS+5byD77yB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WhOS6uuacquW/heacieWWhOaKpeOAguS9huS4gOaXpuWBmuaBtu+8jOS8m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iHquW3se+8m+S4gOaXpuS4jeS4uuWWhO+8jOWGheeWmuWmguW9semaj+W9o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pOWOi+i6q+OAguaVhe+8jOi/mOaYr+imgeS4uuWWhO+8jOWGjeS4jea1ju+8j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aYr+WlveS6uuOAguacieaXtuS6uuWwseaYr+S4uuS6huaEn+ini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+8gTwvcD48cD48ZW0+MTkuPC9lbT7ku7vkvZXnmoTmirHmgKj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nmoTvvIzlj6rkvJrorqnoh6rlt7HnmoTnirblhrXmm7Tns5/ns5XvvIz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lLnlj5joh6rlt7HvvIzkvaDkvJrop4nlvpfkvZPlhoXooqvms6jlhaXkuo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vvIzov5jkvJrmnInmm7TlpJrmlrDnmoTlj5Hnjr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Q6ZW/55qE6YGT6Lev5LiK77yM5Lya56Kw5Yiw5aSa5bCR6aOO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77yM5Lya5bCd5Yiw5aSa5bCR6Imw6L6b5ZKM5Zuw6Zq+44CC6aOO6Zuo6IO95aSf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g55qE5oCn5oOF77yM6Zyc6Zuq5Lya6K6p5L2g5Y+Y5b6X5LuO5a655Z2m54S277yb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O95aSf56Oo57uD5L2g55qE5oSP5b+X77yM5Zuw6Zq+5Lya6K6p5L2g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iN6KaB55Sf5rS75Zyo5Yir5Lq655qE5b2x5a2Q6YeM77yM5LiN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6Imy5Lit77yb5LiN6KaB5oqK5YmN6YCU5ZG96L+Q5Lqk57uZ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byA5b+D5b+r5LmQ6ZqP5L6/6YGX5b+Y44CC56m/5aW96Ieq5bex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6Lev44CC5pma5a6J77yBPC9wPjxwPjxlbT4yMS48L2VtPumj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OS4jeS4i++8jOatpOWIu+S9oOS7gOS5iOmDveWIq+aAle+8m+aciOWFiea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vOecqO+8jOaXtuW4uOaIkeaKiuS9oOeJteaMgu+8m+S6keaDs+iho++8jOiKseaDs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S8tOS9oOWIsOWkqeS6ru+8m+elneS9oOaZmuWu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ombnmgLvlnKjpo47pm6jlkI7vvIzpmLPlhYnmgLvlnKjkuYzkupHlkI7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otKXlkI7jgILmmZrlronvvIE8L3A+PHA+PGVtPjIzLjwvZW0+5LiW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6O5aW955qE5LqL54mp562J552A5L2g77yM5Yir5oqx5oCo44CB5pu0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A5Lul5L2g6KaB5YaF5b+D5rip5p+U77yM5a6J6Z2Z5Yqq5Yqb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S7iuWkqei1t++8jO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WKoeWunuOAguS4jeayiea6uuW5u+aDs+OAguS4jeW6uOS6uuiHquaJsOOAg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W8gOacl++8jOimgeWdmumfp++8jOimgea4qeaalu+8jOWvueS6u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mgeivmuaBs++8jOimgeWdpueEtu+8jOimgeaFt+aFqO+8jOimgeWuveWuu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OAguawuOi/nOWvueeUn+a0u+WFhea7oeW4jOacm++8jOWvueS6ju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W+rueskemdouWvueOAguWkmueci+S5pu+8jOeci+WlveS5pu+8jOWwk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g+WlveeahOOAguimgeacieaipuaDs++8jOWNs+S9v+mBpei/n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5flkJHlpKrov5zvvIzkuI3lj6/mgJXvvJvmsqHmnIn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gJXlj6/mgJXnmoTmmK/msqHmnInlv5flkJHvvIzlpLHljrvkuob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mZrlronvvIE8L3A+PHA+PGVtPjI2LjwvZW0+5Lyk5a6z5piv5Yir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A5b+D5piv6Ieq5bex5a+75om+55qE77yM5oOz5ZOt5bCx5ZOt77yM5ZOt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6yR77yM5rKh5pyJ5Lq66IO95oqK6LCB55qE5bm456aP5rKh5pS2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i/mOayoeadpeW+l+WPiuWunueO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mCo+S4quS6uumDveW/mOS6hu+8jOWQrOiAheS5n+WBh+ijheW/mOS6huWQ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guPC9lbT7ml6DorrrnlJ/mtLvkuK3ov5jmmK/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pmr7kuovkuovpobrlv4PvvIzkvYbmiJHku6zlj6/ku6XlgZrliL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jgILnp6/mnoHnmoTmgIHluqblsLHmmK/miJDlip/nmoTkv53or4HjgILorqTnnJ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lsL3lv4PlsL3lipvnmoTljrvlgZrmr4/kuIDku7bkuovvvIzov5nmoLf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g4rllpzjgIHmiJDplb/oh6rlt7HjgILmmZr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m06L275rCU55ub55qE5pe25YCZ5aaC5p6c6KKr5Lq65qy66LSf5LqG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Go5Zyw5oOz5Lul5ZCO5LiA5a6a6KaB5re35Ye65Liq5ZCN5aCC5p2l77yM5aW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uu55u455yL44CC5Y+v5b2T55yf5pyJ6L+Z5LmI5LiA5aSp55qE5pe25YCZ77yM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675oGo5LqG44CC55yf5q2j55qE5by65aSn5piv5a695a6555qE77yM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6ICM5piv5pS+6L+H6Ieq5bex44CC5pma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/mOS6humCo+S6m+S4jemrmOWFtOeahOS6i+WQp++8geS9oOeci+Wwsei/n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mDveWmguatpOaYjuWqmueBv+eDgu+8jOmDveWcqOWPkeWli+S4uuS9o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aBvOeEpui6ge+8jOacn+acm+S9oOeBsOaal+eahOaDhee7quWcqOatpOWIu+aYj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Ou+i/juaOpeWujOe+jueahOaYjuWkqe+8geaZmu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v57lsJ3or5XnmoTli4fmsJTpg73msqHmnInvvIzkvaDlsLHkuI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kuZ/msLjov5zkuI3kvJrlvpfliLDlubjnpo/vvIzkvKTov4f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nInlpJrmt7HliLvjgILmmZrlronvvIE8L3A+PHA+PGVtPjMy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LuK5aSp77yM5piv5pyA5aW955qE5LiA5aSp44CC5LiN5b+F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bim552A5pio5aSp55qE54Om5oG855Sf5rS777yM5Y+q5Lya6K6p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44CC57qg5q2j54qv6L+H55qE6ZSZ6K+v77yM56ev57Sv5aWU5ZCR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qq5Yqb55qE5LuK5aSp77yM5omN5piv5pS55Y+Y55qE5YWz6ZSu44CC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4K55pS55Y+Y77yM5a6M5oiQ5LiA5Liq5Lu75Yqh77yM5oiW6ICF5pS5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mg5oOv44CC5pma5a6J44CCPC9wPjxwPjxlbT4zMy48L2VtPuavj+S4quS6uu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mDveS8muWPl+W+iOWkmuS8pO+8jOS8muaCsuS8pOWTreazo++8jOS8muinieW+l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i+aDhe+8jOaAu+aYr+WcqOe7j+WOhui/h+WQjuaJjeaYjueZve+8mueX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WdmuW8uuS6hu+8m+i3qOi/h+S6hu+8jOS+v+aIkOeGn+S6h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moTlubjnpo/mmK/kuIDngrnkuIDngrnkuonlj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pKnkuIDlpKnnp6/ntK/nmoTjgILkuI3opoHljrvkvKTlrrP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orqnkvaDllpzmrKLnmoTkurrlj5fkvKTlrrPjgIL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lKjlv4PvvIzor5rlv4Pnm7jlvoXjgIHnnJ/lv4PkuqTmtYHjgIHmgZLlv4P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1LjwvZW0+5rKh5pyJ5Lq65Lya5YWz5b+D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Yqq5Yqb77yM5pKR5b6X57Sv5LiN57Sv77yM5pGU5b6X55eb5LiN55e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55yL5L2g5pyA5ZCO56uZ5Zyo5LuA5LmI5L2N572u77yM54S25ZCO576h5oW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aS377yM5omA5Lul5Yqq5Yqb5ZCn77yM6K6p6Ieq5bex5Y+Y5b6X5pu05aW9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3r++8jOWcqOS4jemAmuaXtu+8jOmAieaLqe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cqOS4jeW/q+aXtu+8jOmAieaLqeeci+a3oe+8m+aDhe+8jOWcqOa4kOi/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maj+aEj+OAguaZmuWuieOAgjwvcD48cD48ZW0+MzcuPC9lbT7mnIvlj4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Llv7XvvIzlv5jorrDnmb3lpKnlt6XkvZznmoTlirPntK/vvIzmipvlvID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kJDnoo7vvIzorqnkuaDkuaDmmZrpo47lvZPluorvvIzorqnkuJ3kuJ3muIXlh4n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orqnmiJHnvo7lpb3npZ3npo/pmarkvaDlhaXnnaHvvIzmmZrlronvvIH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qK6YWS6KiA5qyi55qE5pe25YCZ77yM5L2g5piv5ZC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eL6aOO6YCB54i955qE5pe25YCZ77yM5L2g5piv5ZCm6L+Y5Zyo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77yM5omN5pyA54+N6LS177yM5LuK5aSc5oiR6L+Y5Zyo5oOz552A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yL5Y+L77yM5pma5a6J77yBPC9wPjxwPjxlbT4zOS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S4gOS4quWvueS9oOWlveeahOS6uuW8hOS4ouS6hu+8m+eUqOW/g+WOu+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lveeahOS6uu+8jOW/mOaOiemCo+S6m+S4jeefpemBk+ePjeaDn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AuPC9lbT7lrabkvJrlkozouqvovrnnmoTkurr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iLHouqvovrnnmoTkurrvvIzov5nkuZ/mmK/kuIDnp43kv67ooYz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iLvmhI/kvKroo4XvvIzniLHmg4Xph4zkuI3ov4fluqbkvp3otZbvvIzlgL7lkK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gKXovqnop6PvvIzor7Tor53ml7bkuI3mnInmhI/lhpLniq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K645aSa55qE54q56LGr5Lit77yM5L2g5YGa5a+5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Kj5bCx5piv5YuH5pWi5Zyw5LiK6Lev77yM5LiN6KaB5b6Y5b6K5Zy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6+5oCn55qE5qGG5qGG6YeM44CC6YKj5piv5LiA5Liq5Lq655Sf55qE5aSn5YWz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iA5Liq5q2j56Gu55qE6YCJ5oup77yM6YKj5bCx5piv77ya5bCd6K+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LiN5a6z5oCV5omA5pyJ55qE5paw6bKc5Lq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qeS9oOmZt+WFpeWbsOWig+eahOS4jeaYr+acquefpeeahO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dmuS/oeeahOS6i++8jOW5tumdnuWmguS9oOaJgOaDs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lKjmiYvorrDlv4bkuobkvaDnmoTmoLflrZDvvIznlKjogL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kvaDnmoTlo7Dpn7PvvIznlKjllIforrDlv4bkuobkvaDnmoTlkbPpgZPvvIz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rrDkvY/kuobkvaDnmoTngrnngrnmu7Tmu7TvvIznlKjlv4PorrDlv4bkuob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p3otJ3vvIHmiJHniLHkvaDvvIzmmZrlronvvIE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6LWw55qE5LmF5LqG77yM5Yir5Lii5LiL5LqG6Ieq5bex55qE5r+A5oOF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r5b+Y5Y205LqG5pu+57uP55qE6YKj5Lu95omn552A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+8jOWwseWDj+S4gOWcuuawuOaXoOS8keatoueahOiLpuW9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Dp+aAleWSjOaLkue7neWbsOiLpu+8jOi2hei2iuWbsOiLpu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uuiAheOAgua/gOWKseS6uueahOS4gOauteivneOAguS7u+S9lee7j+WOh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r+enr++8jOe0r+enr+eahOi2iuWkmu+8jOS6uuWwsei2iuaIkOeGn++8m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eUn+WRveWwsei2iuacieWOmuW6puOAgu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afnnYDkuo7orqnoh6rlt7Hnl5voi6bnmoTkuovvvIzkuI3opoHljr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o3kuZ/lm57kuI3ljrvnmoTmm77nu4/jgILmnInkupvkurrvvIzmlL7lvIPlvpfoto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LHkvJrotorlpb3vvIzmmZrlronlk6bjgII8L3A+PHA+PGVtPjQ3LjwvZW0+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6p6Ieq5bex5LmQ6KeC6LGB6L6+6LW35p2l5ZCn77yM5Y+q6KaB5L2g55qE5b+D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Lqr5L2T44CB57K+56We5Lmf5Lya6ZqP5LmL5Y+Y5YyW6YKj5qC35L2g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6eN5rC46L+c5ZCR5LiK55qE5Yqb6YeP77yM6L+Z56eN5Yqb6YeP5Lya5L2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YWF5ruh5rS75Yqb77yB5pma5a6J77yBPC9wPjxwPjxlbT40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eci+adpeS4jei/h+WmguatpO+8jOS9huWcqOW9k+aXtu+8jOec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4gOenkuS4gOenkueGrOi/h+adpeeahO+8m+S6uueUn+aYr+S4gOWc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5leeahOa8lOWHuu+8jOaIkeS7rOavj+S4gOS4quS6uumDveaYr+a8lOWR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cieeahOS6uumhuuS7juiHquW3se+8jOacieeahOS6uuWPluaCpuinguS8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kuPC9lbT7lpJrlubTku6XlkI7vvIzmiJHkuI3lsI/lv4P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vaDnmoTlrrnpopzvvIzlsLHlg4/nnaHnnYDnmoTnmb3mooXmoqbop4Hkuob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wLjwvZW0+5Lq655Sf6KaB6LWw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5a655piT55qE6Lev77yB5oiR5Lus5Y+q6IO96YCJ5oup5LiA5p2h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4S25ZCO5Yet5YCf6Ieq5bex55qE5Yqq5Yqb77yM5Y675Yaz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C35a2Q77yM5Y676L+H5LiK5pyA5oOz6KaB5oul5pyJ55qE6YKj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5ZOm44CCPC9wPjxwPjxlbT41MS48L2VtPuWmguaenOaXoO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+8jOecn+ato+eahOW/mOiusOaYr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uaZmuWuie+8gTwvcD48cD48ZW0+NTIuPC9lbT7liKvkurrmg7P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fliLbkuI3kuobvvJvliKvkurrlgZrku4DkuYjvvIzmiJHku6zkuZ/lvLrmsYL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kuIDlj6/ku6XlgZrnmoTvvIzlsLHmmK/lsL3lv4PlsL3lipv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oh6rlt7HnmoTot6/vvIzmjInoh6rlt7HnmoTljp/liJnvvIzlpb3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nInkurrkuo/lvoXkuobkvaDvvIzml7bpl7TkuZ/kuI3kvJrkuo/lvo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iqDkuI3kvJrkuo/lvoXkvaDvvIHmmZr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55qE77yM5LiN5Y+v6IO95q+P5Lu25LqL6YO96Z2e5bi4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a6M576O55qE5LqL5oOF5piv5Li65LqG5Lul5ZCO55qE5a6M576O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55qE77yM5Z2m54S255qE6Z2i5a+55q+P5LiA5qyh57y65oa+77yM6L+O5o6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iY44CC5pma5a6J77yBPC9wPjxwPjxlbT41NC48L2VtPuW9k+S9oOS4je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Ou+WGkumZqe+8jOS4jeWOu+iwiOS4gOWcuuaBi+eIse+8jOS4jei/h+ayo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avj+WkqeWPquaYr+aMguedgFFR77yM5Yi3552A5b6u5Y2a77yM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77yM5bmy552AODDlsoHpg73og73lgZrnmoTkuovmg4XvvIzpgqPkuYjkvaDopo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ku4DkuYjnlKjjgILmmZrlronvvIE8L3A+PHA+PGVtPjU1LjwvZW0+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6keeahOW/g+aYr+W5s+mdmeeahO+8jOS6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BteeahOOAguS9oOeci++8jOS6ke+8jOiHquiHquWcqOWcqO+8jOmjmOWcq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iAjOmjmOmAuO+8jOWOu+eVmeS4jeaUvuWcqOW/g+S4iu+8jOmjmOi/h+WxseWz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1t+a0i++8jOS4jeeVmeS4i+S7u+S9leeahOeXlei/ue+8jOWlveS4gOact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OAguaZmuWuie+8gTwvcD48cD48ZW0+NTcuPC9lbT7kuIDkuKrkur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ubbpnZ7nnIvku5bog73lgZrku4DkuYjvvIzogIzmmK/nnIvku5bog7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nlKjoiJLmnI3nmoTmlrnlvI/llpzmrKLlkozniLHvvIznn6XpgZP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vvIzkuIDotbfov5vmraXjgILmhL/kvaDmiJDkuLrov5nmoL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fop4Hov5nmoLfnmoTkurrjgILmmZrlronvvIE8L3A+PHA+PGVtPjU4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6L+Y5Zyo5Yqq5Yqb77yM5q+U5oiR5beu55qE6L+Y5rKh5pS+5byD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K+05oiR5peg6IO95Li65Yqb44CC5pma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S9oOiDveW3puWPs+WkmuWwkeS6uu+8jOiAjOaYr+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3puWPs+OAguaZmuWuie+8gTwvcD48cD48ZW0+NjA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mt6HnhLbjgILnlJ/mtLvmmK/kuIDnp43mhJ/lj5fvvIzkuZ/mmK/kuIDnp4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lJ/mtLvmsqHmnInnrZTmoYjvvIznlJ/mtLvkuI3pnIDopoHnrZTmoYjjgILl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PlsIbkuI3lsZ7kuo7kvaDml7bvvIzkvaDmiY3kvJrlj5HnjrDvvJrnlJ/mtLv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nqIvvvIzogIzov5nkuKrov4fnqIvml6DorrrlpJrkuYjlpI3mnY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lsYDpg73mmK/kuIDmoLfnmoTjgILmmZrlronvvIE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l5aSc5oCd5b+177yM5Y+v5b2T5oCd5b+155qE5Lq65Ye6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6J5LmL6Iul57Sg44CC5pma5a6J77yBPC9wPjxwPjxlbT42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mgeaEn+WKqOiwge+8jOS5n+S4jeaYr+imgeWBmue7me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AjOaYr+imgeiuqeiHquW3semaj+aXtuacieiDveWKm+i3s+WHuuiHquW3se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iOWtkO+8jOW5tuaLpeaciemAieaLqeeahOadg+WIqe+8jO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/h+S4gOeUn+OAguaZmuWuie+8gTwvcD48cD48ZW0+NjMuPC9lbT7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pgqPlsIbmmK/miJHnmoTlpKnlnLDjgILmsqHmnInmrKLlo7D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j6/mmK/miJHllpzmrKLov5nmoLfnmoTpnZnlr4LjgILlnKjmiJHnmoT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gZrnnYDmnIDnnJ/lrp7nmoToh6rlt7HjgILkuI3nlKjmi4Xlv4PmiJH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iJHpmo/lv4PmiYDmrLLvvIzlv5nnnYDmiJHnmoTniLHlpb3lhbTotqPvvIz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mK/miJHmnIDlv6vkuZDnmoTkuovmg4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qr5L2T6YeM5pyJ5LiA56eN5rWB5Yqo55qE5bmz5a6J77yM5Y+r5YGa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pyJ5LiA56eN5rWB5Yqo55qE5bmz5a6J77yM5Y+r5YGa5pe26Ze0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eM5pyJ5LiA56eN5pif5YWJ55qE54G/54OC77yM5Y+r5YGa5pma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Lq65aW95qKm77yM5pma5a6J77yBPC9wPjxwPjxlbT42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XhemAlOS4reeahOaMq+aKmOS4juejqOmavu+8jOaIkeS7rOS4jeS7he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btOimgeacieWdmuW8uueahOS/oeW/teOAguaZmuWui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nmoTnsr7npZ7msJTlj4rmsJTlir/kuI3og73ovpP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JzlsbHlho3otbfjgILlgZrkurrmsJTlir/kuIrovpPkuobvvIzlho3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mnaXjgILmmZrlronvvIE8L3A+PHA+PGVtPjY3LjwvZW0+55So6KGM5Yqo5byA5ZC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o5pm65oWn54K55Lqu5Lq655Sf77yM55So5L+h5b+D5r+A5Yqx6Ieq5oi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4K554eD5r+A5oOF77yM55So5omn552A5a6I5YCZ5oiQ5Yqf77yM55So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b2p77yM55So5aWL5paX5Yib6YCg6L6J54WM77yM55So5ou85pCP5byA5ouT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2OC48L2VtPui2iumVv+Wkp+i2iuS4jeaVo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AleS6uuW/g+S8muWPmOaAleaJv+ivuuS4jeWFkeeOsO+8jOS7peiHs+S6j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luS4iu+8jOWPquacieiHquW3seaJjeiDvee7mei2s+iHquW3se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kuPC9lbT7kuIDkuKrkurrouqvovrnnmoTkvY3nva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pJrvvIzkvaDog73nu5nnmoTkuZ/lj6rmnInpgqPpur3lpJr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nmoTlnIjlrZDph4zvvIzmnInkupvkurropoHov5vmnaXvvIzlsLH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nprvlvIDjgILkuIDogZrkuIDnprvliKvvvIzkuIDllpzkuIDkvKTmgr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ouqvljafvvIzkuIDnlJ/kuIDmoqbph4zjgILmmZr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eR6LW35p2l6KKr5ouM5YCS5peg5pWw5qyh77yM5Lmf5LiN5oS/6Ke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6LWw5LiA6L6I5a2Q44CC5bCx566X6LeM5YCS5Lmf6KaB6LGq6L+I55qE56y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cieS6uui0qOeWke+8jOmjjumbqOWQjueci+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9qeiZueOAguWPr+iDveaYr+a7oemei+eahOazpeaznuOAguWFtu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WPquS9juWktOeci+S6huiHquW3seeahOWPjOiEmu+8jOiAj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Ou+acm+WktOmhtueahOWkqeepuuOAguWdmuaMgeS4i+WOu++8jOS9oO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uaZmuWuie+8gTwvcD48cD48ZW0+NzIuPC9lbT7ku4rlpKn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LDkuobmmI7lpKnlsLHmmK/lsI/kuovvvJvku4rlubTlho3lpKf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I7lubTlsLHmmK/mlYXkuovvvJvku4rnlJ/lho3lpKfnmoTkuovvvIzliLDkuo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LHmmK/kvKDor7TjgILkurrnlJ/lpoLooYzot6/vvIzkuIDot6/oibDovpv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vaDnmoTnm67lhYnmiYDlj4rvvIzlsLHmmK/kvaDnmoTkurrnlJ/looP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zLjwvZW0+5LiN6KaB5Li65bCP5LqL6YGu5L2P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5pu05aSn55qE5LiW55WM44CC5pma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Ou+WBmuS4gOWIh+S6i+aDhe+8jOS9huWJjeaPkOaYr+S4jeS8muS4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aCsu+8m+eUn+a0u+W5s+a3oeayoemCo+W5tuS4jeWPr+aAle+8jOWPr+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mdouWFt++8jOWwsea0u+WcqOiZmuiNo+eahOaipuW5u+mHj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vvIzogIzmmK/lrabkvJrkuIDkuKrkurrpnZnpnZnpnaLlr7nvvIzoh6rlt7Hmio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gJrjgILor7fnm7jkv6HvvJrmsqHmnInotbDkuI3pgJrnmoTot6/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rrjgILmmZrlronvvIE8L3A+PHA+PGVtPjc2LjwvZW0+552h5Y67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b+Y5Y205pio5aSp55qE54Om5oG877yM552B5byA5LuK5aSp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uK5aSp55qE576O5aW944CC5pma5a6J77yBPC9wPjxwPjxlbT43Ny48L2Vt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S4gOeCue+8jOeci+eahOa3oeS4gOeCue+8geWnlOWxiOS6hu+8jOm7mOm7m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no+S6hu+8jOW+ruW+ruS4gOeskeOAguayoeaciemYs+WFie+8jOWwseWQrO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iQve+8m+ayoeaciemynOiKse+8m+Wwsei9u+WXheazpeWcn+eahOiKrOiKs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jOWjsO+8jOWwseS6q+WPl+eLrOWkhOeahOa4heWug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kb3ov5DmgLvmmK/lnY7lnbfltI7lspbvvIzlpKfpo47lpKfmta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vvIzlhbPplK7lnKjkuo7pob3lvLrkuI3lsYjvvIzlnZrmjIHliLDlupX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645LmF5LiN5pu+6K6p6Ieq5bex572u6Lqr5Lq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YaF77yM6Z2Z5oCd6L+H5Y676LWw6L+H55qE5LiA6Lev44CC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aG+552A5ZCR5YmN6LWw77yM5b+Y6K6w5LqG5Zue6L+H5aS05Y6755yL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qG5LuA5LmI77yM5Yiw5aaC5LuK5omN5oGN54S244CC6ICM5oiR5piv5ZC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pu+57uP5Lii5aSx55qE5Lic6KW/77yf5pma5a6J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aIkeS7rOa5ruayoeWcqOS6uua9ruS5i+S4re+8jOW6uOei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S7rOayoeacieWKquWKm+imgea0u+W+l+S4sOebm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kI7pgIDmmK/mh6blvLHnmoTooajvvIzmm7TmmK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vvIzkuJbnlYzomb3lpKfvvIzljbTmsqHmnInkuIDkuKrlnLDmlrn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IDlho3pgIDjgILli4flvoDnm7TliY3vvIzmiY3mmK/mnIDlpb3nmoTlh7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aHphbGkuaHRtbCI+aHR0cHM6Ly9kdWFuanV6aWt1LmNvbS9kdWFuanV6aS92YzFlamh6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7FA6038C4437132E406F17B8E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