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3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740F9E1E33577349CAC9D4DEB5B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0F9E1E33577349CAC9D4DEB5B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cXHkuKrmgK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LiW55WM5b6I5aSn77yM5Y+v5oiR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Zyw5pa577yM5Y+q5pyJ5L2g55qE5b+D44CCPC9wPjxwPjxlbT4yLjwvZW0+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6IOW5LqG77yM5ZG177yM5L2g5Lus5oeC5LiN5oeC6L+Z5Y+r5a+M5o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Zyo5o+Q5YmN6YCC5bqU5a+M5amG55Sf5rS744CCPC9wPjxwPjxlbT4z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5Sf5LiN5pu+55u46YGH77yM5oiR5LiN5Lya55u45L+h77yM5pyJ5LiA56eN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+55yL5LiN5Y6M77yM5pyJ5LiA56eN5Lq65LiA6K6k6K+G5bCx6KeJ5b6X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oiR546w5Zyo5piv5bGx56m35rC05bC955aR5peg6Le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6L+Z6YeM5p+z5pqX6Iqx5piO5Y+I5LiA5p2R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GH5oql5LiA5LiL77yM5LuK5aSp5Lmf5b6I5Zac5qyi5L2g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p5Ya35LqG77yM5pyJ5a+56LGh55qE5oqx5a+56LGh5rKh5a+56LGh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Y675ZCn44CCPC9wPjxwPjxlbT43LjwvZW0+5Yir6Zmq5oiR54as5aSc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ac5qyi5LiK5L2g44CCPC9wPjxwPjxlbT44LjwvZW0+5LiW5LiK5pyA5rWq5r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q56eB55qE6K+d5bCx5piv77ya5L2g5piv5oiR5LiA5Liq5Lq6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qE6KKr5a2Q5aW96L2v5aW96aaZ5aW96IiS5pyN77yM6KaB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uW44CCPC9wPjxwPjxlbT4xMC48L2VtPuWWnOasouS9oOaYr+aIkeeahOS6i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OaIkeOAgjwvcD48cD48ZW0+MTEuPC9lbT7lj67lkprvvIzkvaDmnInmlr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7fmn6XmlLbojrfjgII8L3A+PHA+PGVtPjEyLjwvZW0+6Zmk5LqG5L2g5Lul5aS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6ZKx44CCPC9wPjxwPjxlbT4xMy48L2VtPuaIkeWWnOasouS9oO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aIkeWQl++8jOS4jeWPr+S7peeahOivne+8jOaIkeWGjeaDs+aDs+WKnuaz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opoHmmK/lnKjliKvkurrpnaLliY3kuZ/ov5nkuY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llpzmrKLkvaDkuobjgII8L3A+PHA+PGVtPjE1LjwvZW0+5Y+v5Lul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5qE6YKj5Liq5Lq677yM5LiA5a6a5piv5L2g5pyA54ix55qE5Lq677yb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Zq+6L+H55qE6YKj5Liq5Lq677yM5LiA5a6a5piv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9oOi/meS5iOmSiOWvueaIke+8jOaYr+S4jeaYr+aDs+ed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sqHplJnvvIzmiJHmmK/kuI3mh4LvvIzkvaDlkaLvvJ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kJfvvJ/kuJbnlYzkuIrmnIDmsqHmnInotYTmoLzor7TmiJHkuI3mh4L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Y+v5Lul6Zmq5L2g54as5aSc77yM5Lmf5Lya5Yq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L2G5pyA5aW955qE54q25oCB5piv5ZKx5Lus5LiA6LW3552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eahOS6uueUn+WwseWDj+S4quiho+aetuWtkO+8jOS4iumdouaMg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W4veWtkOOAgjwvcD48cD48ZW0+MjAuPC9lbT7ogqXmsLTkuI3mtYHlpJbkurrnl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gYvmib7miJHmiJHotoXnlJzjgII8L3A+PHA+PGVtPjIxLjwvZW0+5YS/56ul6IqC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77yM5YS/56ul5LiN5a6c55qE5LqL5oOF5L2g5Y+I6KaB5YG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quimgeS9oOaDs+imge+8jOWPquimgeaIkeacie+8jOaIkemDveS4j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kvaDng6bmiJHvvIzkvaDlho3ng6bmiJ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iJHjgII8L3A+PHA+PGVtPjI0LjwvZW0+6ISR5a2Q6L+Z5Liq5Lic6KW/55yf55q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iM5pyb5L2g5Lmf5pyJ5LiA5Liq44CCPC9wPjxwPjxlbT4yNS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j+iCpe+8jOS5n+WwseaYr+WQk+WUrOWQk+WUrOaIkei6q+S4iueahOiCieiCie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jZXouqvnmoTmgrLliaflsLHmmK/vvIzkuIDkuKrkurrlkIP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sonkuI3lsI/lv4PlvITliLDnnLznnZvph4zvvIzkuZ/kuI3mlaLotbDlvIDljrvmt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I3liqHlkZjmlLblj7DvvIzlj6rog73mtYHnnYDms6rlkIPlro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q65omN77yM5Yiw5ZOq6YO95ZCD55qE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6uueUn+WcqOS4lu+8jOaAu+imgeaJv+aLheeCuei0o+S7u+aIluiAheaJ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OaJmOOAguaJgOS7peacieS6uuWcqOWFu+eItuavjeWmu+WEv++8jOacieS6uuWFu+eM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l+WFu+m4n+WFu+mxvO+8jOacieS6uuWFu+iKseiNieOAguaIkeavlOi+g+mrmOe6p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wseW8gOWni+WFu+elnuOAgjwvcD48cD48ZW0+Mjk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vvIzlj6/ku6Xom67mqKrvvIzlj6/ku6XmuKnmn5TvvIzlj6/ku6XkvZPotL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DlkI7mmK/kvaDlsLHlpb3jgII8L3A+PHA+PGVtPjMwLjwvZW0+5oOF5LiN55+l5om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bCx5q2756OV5Yiw5bqV44CCPC9wPjxwPjxlbT4zMS48L2VtPuWvu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aDs+S4gOS4i++8jOWwseS8mue6ouWIsOiAs+acteWwlu+8jOaOqemdoueIhueC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OAgjwvcD48cD48ZW0+MzIuPC9lbT7kurrpl7TlvojlkLXvvIzmiJHkuZ/kuI3mk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TpmYXvvIzmiYDku6Xlj6rmg7PkvY/lnKjkvaDlv4Pph4zvvIzlkKzkvaDnmoTlv4P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MzLjwvZW0+5LiW55WM5rKh5L2g5oOz6LGh55qE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rKh5L2g5oOz6LGh55qE6YKj5LmI5Z2P77yM5L2g6L+H5p2l77yM5p2l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I5Lqu5LiN5oqx5L2g77yM5pe25YWJ5pGn5q+B5L2g77yM5Y+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VsOWtpuiAgeW4iOWvueaIkeS7rOivtO+8muS4gOmil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ju+8jOWdj+S6huS4gOmUheeypeOAguWlueawuOi/nOS5n+S4jeefpemBk++8j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iAgem8oOWxjuaYr+WlueiHquW3seOAgjwvcD48cD48ZW0+MzUuPC9lbT7miJH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5bvvIzmiJHmmK/lr7nnlJ/mtLvov4fmlY/lr7zoh7TnmoTogr/og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yJ5L2g55qE5LyY6YW45Lmz77yM5oiR5pyJ5oiR55qE57qv54mb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6I6YW477yM5L2G5piv5b6I57qv44CCPC9wPjxwPjxlbT4zNy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ato+WcqOWQkeS9oOi1sOadpe+8jOivt+WKoOW/q+iEmuatpe+8jOWPr+S7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aSnui/m+S7luaAgOmHjOOAgjwvcD48cD48ZW0+MzguPC9lbT7lk6rkuKr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kurrvvIzmsqHmnInkuIDmrrXkuLrmn5Dkurrmjo/lv4Pmjo/ogrr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2e5bi45a655piT6aW/77yM6K+355So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aWx5oiR44CCPC9wPjxwPjxlbT40MC48L2VtPuS9oOi/meiiq+WtkOaYr+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S5n+aYr+aIkeeahOOAgjwvcD48cD48ZW0+NDEuPC9lbT7liKv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73mnInlsI/nhormirHvvIzmiJHljbTmsqHmnInvvIzlm6DkuLrkvaDmmK/nj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iW55WM5LiK5pyA6YGl6L+c55qE6Led56a777yM5bCx5piv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pif5pyf5LqU44CCPC9wPjxwPjxlbT40My48L2VtPuW4jOacm+S9oOiDveaL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tkOmbtumjn+eguOWQkeaIkeeahOiEuO+8jOWwseaYr+imgei/meS5iOeugOWNleey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OAgjwvcD48cD48ZW0+NDQuPC9lbT7ml6nnn6XpgZPlsLHnu5nkvaDns5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YXnhLblnKjmiJHlv4Pph4zmjaPkubHjgII8L3A+PHA+PGVtPjQ1LjwvZW0+5ZCs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2B5pyJ5Lmd5oKy77yM5YW25a6e5oiR5bCx5piv5YW25Lit55qE5LiA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tlOW6lOaIke+8jOS9oOeahOWYtOWPqueUqOadpeWQg+ml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3opoHliqjkuI3liqjlsLHor7TliKvkurrvvIzlhYjnnI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pfku4DkuYjjgII8L3A+PHA+PGVtPjQ4LjwvZW0+5pyJ5pyI5Lqu55qE5pe25YC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oiR77yM5oiR5Y+v6IO95Lya5Y+Y6Lqr44CCPC9wPjxwPjxlbT40OS48L2VtPuaIkee7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Kn++8jOWPr+S7peaKiuS6uuawlOatu+OAgjwvcD48cD48ZW0+NTA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iqrlipvvvIzogIzmiJHov5jourrlnKjluorkuIrnhKbomZHnmoTnjqnmiY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W55WM5YaN5aSn77yM5oiR5Lmf5Y+q5oOz5Zu0552A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HoeWkq+S/l+WtkO+8jOaDs+S4jeaDs+WwneWwn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Rs+mBk+OAgjwvcD48cD48ZW0+NTMuPC9lbT7lk4fvvIzmg7PmlLnkuIDmlL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nspjkurrjgII8L3A+PHA+PGVtPjU0LjwvZW0+5oiR5piv5LiA5Liq5b6I5aW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Lq677yM5LiN5L+h5L2g5Lqy5LiA5LiL6K+V6K+V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iDveaYr+ebkOWQg+WkmuS6hu+8jOmXsueahOaAu+aYr+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oXmmK/lm6DkuLrmiJHlpKrlj6/niLHkuobvvIzkuI3og73lnKjlpJ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KrkuYXjgII8L3A+PHA+PGVtPjU3LjwvZW0+5om+5aWz5pyL5Y+L5LiN6KaB5om+5YO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5aSq5Y+v54ix77yM5Lya5rKh5pyJ5a6J5YWo5o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eDremXueeahOmCo+S5iOWkmu+8jOiDveW4ruS9oOino+WbtOeahOWNt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HoOOAgjwvcD48cD48ZW0+NTkuPC9lbT7kvaDopoHorrDlvpfvvIzkvaDmmK/ku5n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lp3pnLLmsLTnmoTvvIzmiYDku6XkvaDkuI3og73lho3lkI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my5LiN5a6M55qE5rS777yM552h5LiN5aSf55qE6KeJ77yM5ZaC5LiN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Lmw5LiN6LW355qE6LKC44CC5Y2K6L6I5a2Q5bCx5oyj5LqG5Lik5Liq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aSx5b+G77yM5LiA5Liq5Zue5b+G44CCPC9wPjxwPjxlbT42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touecvOWJjeeahOiLn+S4lO+8jOi/mOacieS9oOWJjeS7u+eahOWWnOW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opoHmiormuKnmn5Tot5/lj6/niLHol4/otbfmnaXvvIznlZn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jgII8L3A+PHA+PGVtPjYzLjwvZW0+6ICB5biI6K+05LiA5Liq6ZSZ6aK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Si5a+M77yM5oiR55yL5LqG55yL5oiR55qE5Y235a2Q77yM5omN5Y+R546w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yf6LGq44CCPC9wPjxwPjxlbT42NC48L2VtPuWWnOasoueahOeUt+Wtq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t+Woh+adpemCo+ecn+aYr+S4jeW+l+S6hueahOWPr+eIs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kuI3nkIbmiJHvvIzmiJHlsLHlj5jmiJDljIXlrZDvvIzogIzkuJTmmK/lpKnm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lkI3nmoTpgqPkuKrjgII8L3A+PHA+PGVtPjY2LjwvZW0+5b6I576h5oWV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us5Zac5qyi55qE5Lq65Zyo5LiA6LW377yM5LiN5YOP5oiR77yM5ZGo5Z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5qE5Lq644CCPC9wPjxwPjxlbT42Ny48L2VtPuaIkeeahOaLqeWB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WDj+S9oO+8jOaAp+agvOWDj+S9oO+8jOacgOWlv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opoHmiZPnkIblpb3nlJ/mtLvvvIzmiZPnkIblpb3oh6rlt7HvvIz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nLDvvIzljrvop4HkvaDjgII8L3A+PHA+PGVtPjY5LjwvZW0+5oiR55y8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y86YeM5pyJ5oiR77yM5Yir5Lq66LCB5Lmf6Zev5LiN6L+b5p2l77yM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+l5aaC5q2k576O5aW944CCPC9wPjxwPjxlbT43MC48L2VtPui5rOm8u+WtkOS4iu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8u+aigeWkqumrmOS6hu+8jOaIkei5rOS4jeS4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l6DmhI/pl7TkuIDnrJHvvIzmg7nkuobmiJHkuIDlnLrlv4P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iM5pyb5L2g6IO95pyJ54K56Ieq55+l5LmL5piO77yM6K6k6K+G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5peg5pWM5Y+v54ix44CCPC9wPjxwPjxlbT43My48L2VtPuS7peWQjuS4gOWumu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+aci+WPi+WlveS4gOeCue+8jOavleern+S7luaYr+i/meS4quS4lueVjOS4iuecv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6uuOAgjwvcD48cD48ZW0+NzQuPC9lbT7nlLXpo47miYfnnJ/mmK/kurrnsb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iJHlj6rmmK/pl67lroPmiJHmmK/kuI3mmK/plb/lvpfkuJ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orqTnnJ/lnLDlr7nmiJHmkYfkuobkuIDmmZrkuIrlpL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5YmN5Lqk5Y2355qE5ZSv5LiA5Y6f5Zug77yM5piv5ZGo5Zu055qE5Lq65rKh5py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35YC85LqG44CCPC9wPjxwPjxlbT43Ni48L2VtPuS9oOi6q+i+ueeahOS6uua9ruaL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Fv+efrei3n+S4jeS4iuS9oOOAgjwvcD48cD48ZW0+NzcuPC9lbT7miJHm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i5fvvIzmiJHmmK/kvaDlj6/niLHnvo7kuL3muKnmn5TlpKfmlrnnmoTogIHl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Oz56Kw55O377yM5oOz6L+Z6L6I5a2Q5bCx5qC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LiN54is6LW35p2l44CCPC9wPjxwPjxlbT43OS48L2VtPuS9oOW8gOW/g+Ww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AneaYr+aIkeS4jeWWnOasoui/meagt+WBmu+8jOS9huaIk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7PogI3lsI/ohL7msJTvvIzmg7Pooqvlk4TvvIzmm7Tmg7Poo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mkbjmkbjlpLTmkILntKfmgIDph4zvvIznhLblkI7kurL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rKh5pyJ5LiA55m+5YiG55qE5Y+m5LiA5Y2K77yM5Y+q5pyJ5LqU5Y2B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44CCPC9wPjxwPjxlbT44Mi48L2VtPuWcqOS6uueUn+WSjOS6uuWSjOeLl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WkhO+8jOaJjeWPkeeOsOWOn+adpeS6uuacieaXtuWAmeS4jeWmg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plb/ov5nkuYjlpKfvvIzmsqHlrabliLDliKvnmoTmnKzkuovvvIzlsLH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obkuIDpobnnibnmrormioDog73vvIznmb3lpKnkuI3nlKjlronnnKDoja/kuZ/og73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mZrkuIrkuI3nlKjlhbTlpYvliYLkuZ/og73lhbTlpY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xOHBvN29yYz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MThwbzdvcmM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740F9E1E33577349CAC9D4DEB5B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