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4D657346F33AA94A84D2BC3629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4D657346F33AA94A84D2BC3629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3suWOu+S5i+a1quS4jeWbnua1ge+8jOW3suWOu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GjeadpeOAgjwvcD48cD48ZW0+Mi48L2VtPui1tui3r+i1tuaXqeS4jei1tuaZ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aMpOS4jeiDveaUvuOAgjwvcD48cD48ZW0+My48L2VtPuS4gOS4quS6u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mdnuaYr+WygeaciOmdmeWlve+8jOeOsOS4luWuieeo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lsemjn+S7pee7iOaXpe+8jOS4jeW8g+WKn+S6juWvuOm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aXtumXtOeUqOWcqOaAneiAg+S4iuaYr+acgOiDveiKguecge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i48L2VtPuahg+iKseWygeWygeeahuebuOS8vO+8jOS6uumd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jeebuOWQjOOAgjwvcD48cD48ZW0+Ny48L2VtPuaXqeaZqOS4jei1t+ivr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5vOaXtuS4jeWtpuivr+S4gOeUn+eahOS6i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qOmDqOacrOmihuaXoOmdnuaYr+iAkOW/g+WSjOaXtumXtOeahOa3t+WQi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puexjeaYr+aoqua4oeaXtumXtOWkp+a1t+eahOiIqu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Zflv5jkuIDmrrXniLHmg4XvvIzpnIDopoHlpJrplb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B6Jma5bqm5bm05Y2O77yM6Z2S5pil5bCx6KaB6KO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Cx5Lya5oqb5byD5LuW5Lus44CCPC9wPjxwPjxlbT4x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efpemBk+aXtumXtOeahOS7t+WAvO+8jOi2iuWAjeinieWkseaXtueahOeXm+iL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arotLnml7bpl7TlsLHmmK/lnKjmtarotLnotKLlr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t6jpop3nmoTmtarotLnjgII8L3A+PHA+PGVtPjE0LjwvZW0+5pel5YWJ5YC+5Z+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e25YWJ5pGG5LiK55qE5Y2w6K6w5Zyo6Lqr5ZCO5bGC5bGC6IWQ5py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iOeQhueahOWuieaOkuaXtumXtO+8jOWwseetieS6juiKgue6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kuIDml6Xor7vkuabkuIDml6Xlip/vvIz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YHml6XnqbrjgII8L3A+PHA+PGVtPjE3LjwvZW0+5YaN576O5aW95Lmf57uP5LiN5L2P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aN5oKy5Lyk5Lmf5oq15LiN6L+H5pe26Ze044CC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mguaWr+Wkq++8jOS4jeiIjeaYvOWknOOAgjwvcD48cD48ZW0+MTk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tbfnu7Xph4znmoTmsLTvvIzlj6ropoHmhL/mjKTvvIzmgLvov5jmmK/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uP5LiN5L2P5Ly85rC05rWB5bm077yM6YCD5LiN6L+H5q2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yMS48L2VtPuacgOWkqeaJjeeahOaYr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5LniZvlsY7lsL/lpJrvvIzmh5LkurrmmI7lpKn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p6LW35LiJ5YWJ77yM5pma6LW35LiJ5o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FiemYtOaYk+mAne+8jOaXqeWumuaIkOWZqOaXp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7blhYnlpoLnrq3vvIzovaznnLzkuIDliJLogIzov4fvvIzkvr/mtojlp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kuobjgII8L3A+PHA+PGVtPjI2LjwvZW0+6YCd5rC05LiN5Lya5pyJ6Ye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N5Lya5pyJ6YeN6L+U44CCPC9wPjxwPjxlbT4yNy48L2VtPuS4gOWkq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pe+8jOWNgeW5tOiDveivr+S4gOS7o+S6u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ronlvpfplb/lsJHlubTvvIzmtbfms6LlsJrlj5jkuLrmoZH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J6Zi05pyJ6ISa5b2T54+N5oOc77yM5Lmm55Sw5peg56iO5bqU5Yuk6I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iOeQhuWuieaOkuaXtumXtO+8jOWwseetieS6juiKguS/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zEuPC9lbT7ph43lpI3oqIDor7TlpJrljYrmmK/kuIDnp4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rnmoTmjZ/lpLHjgII8L3A+PHA+PGVtPjMyLjwvZW0+5b+X5aOr5Zef5pel55+t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aSc6ZW/44CCPC9wPjxwPjxlbT4zMy48L2VtPum7keWPkeS4jeefpeWLpOWt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aWueaClOivu+S5pui/n+OAgjwvcD48cD48ZW0+MzQuPC9lbT7mtarotLn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nrYnkuo7lpK3mipjjgII8L3A+PHA+PGVtPjM1LjwvZW0+562J5pe26Ze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Wq6LS55pe26Ze055qE5Lq644CCPC9wPjxwPjxlbT4zNi48L2VtPuWQke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hguWGoO+8jOWwseWIq+epuui0ueavj+S4gOWkq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oXlt7LpgJ3vvIzmoZHmpobpnZ7mmZrjgII8L3A+PHA+PGVtPjM4LjwvZW0+5pe26Ze0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c6ICF77yM5aW56IO95YaZ5Ye65pyq5p2l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imgeacieepuuS9meaXtumXtO+8jOWwseS4jeimgea1qui0u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lubTlp4vmnInkuIDlubTmmKXvvIznmb7lsoHmm77ml6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jgII8L3A+PHA+PGVtPjQxLjwvZW0+5qix6Iqx54q55oCV5pil5YWJ6ICB77yM5bK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p6J5bqm5pil44CCPC9wPjxwPjxlbT40Mi48L2VtPuaAu+aYr+aEn+aF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+8jOWNtOayoeacieWPkeeOsOiHquW3seeahOaXoOS5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lsIbmnaXkuLTnmoTkuIDlpKnvvIzmr5Tov4fljrvnmoTkuIDlubTmm7TkuLr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0LjwvZW0+5pe25YWJ5a655piT6L+H77yM5Y2K54K55LiN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ieW7tuWbm+aLlu+8jOS9oOWwseaYr+aXtu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OAgjwvcD48cD48ZW0+NDYuPC9lbT7ml7bpl7TlsLHmmK/nlJ/lkb3vvIzmtarotL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nibrnibLkuobnlJ/lkb3jgII8L3A+PHA+PGVtPjQ3LjwvZW0+5oqK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IOc5Ly85Lik5Liq5piO5aSp44CCPC9wPjxwPjxlbT40OC48L2VtPuWwk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iAgemavuaIkO+8jOS4gOWvuOWFiemYtOS4jeWPr+i9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kvJ/lpKfnmoTlr7zluIjjgII8L3A+PHA+PGVtPjUwLjwvZW0+5aSn6LG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rK577yM5pe26Ze05LiN5oyk55m95Lya5rqc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S6uuaYr+aXtumXtOeahOS4u+S6uu+8jOaHkuaDsOeahOS6uuaYr+aXtumX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jwvcD48cD48ZW0+NTIuPC9lbT7ml7bpl7TmmK/lpKflhazml6Dnp4HnmoTor6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Gl5ryP6LaB5aSp5pm077yM6K+75Lmm6LaB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tumXtOe7meepuuaDs+iAheeXm+iLpu+8jOe7meWIm+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OAgjwvcD48cD48ZW0+NTUuPC9lbT7kuInmm7Tnga/ngavkupTmm7TpuK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lhL/or7vkuabml7bjgII8L3A+PHA+PGVtPjU2LjwvZW0+5b2T6Z2S5pil5oiQ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yo5oiR5Lus6K6w5b+G5Lit5Y+I55WZ5LiL5LuA5Lm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mavuWGjeaZqO+8jOWygeaciOS4jeW+he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tLvnnYDnmoTmr4/kuIDlpKnnnIvkvZznlJ/lkb3nmoTmnIDlkI7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K6aOO6aOY55m95pel77yM5YWJ5pmv6KW/6amw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Kgue6puaXtumXtOWwseaYr+W7tumVv+Wvv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jov4fljYHkupTlhYnmmI7lsJHvvIzkurrov4fkuInljYHkuI3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qT5L2P5LuK5aSp77yM5bC95Y+v6IO95bCR55qE5L+h6LW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y48L2VtPuaXtumXtO+8jOWwseixoea1t+e7temHjO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Ev+aMpO+8jOaAu+i/mOaYr+acieeahOOAgjwvcD48cD48ZW0+NjQ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rHlvIDmu6HmoJHnuqLvvIzku4rmnJ3oirHokL3kuIDlnLrnqb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a55rOV6IO95L2/5pe26ZKf5Li65oiR5pWy5bey6L+H5Y675LqG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Ni48L2VtPua1geWFieWuueaYk+aKiuS6uuaKm++8jOe6o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+8jOe7v+S6huiKreiVieOAgjwvcD48cD48ZW0+NjcuPC9lbT7lnKjkuIDliIfku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nmoTlpKnnhLbotaDlk4HkuK3vvIzml7bpl7TmnIDkuLrlrp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7uI5LqO5piO55m977yM5pyJ5Lqb6Led56a75rC46L+c5peg5rOV6YC+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tumXtOiuqeWLpOWKs+eahOS6uuWFhea7oeW4jO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aVo+eahOS6uuWkhOWkhOe7neacm+OAgjwvcD48cD48ZW0+NzAuPC9lbT7lloTkuo7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h6rlt7Hml7bpl7TnmoTkurrvvIzmmK/nnJ/mraPkvJ/lpK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d55yL5rC05Lic5rWB77yM5pqu55yL5pel6KW/5rK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iDvee8k+ino+aegeW6pueahOaCsueX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ku6XkuLrml7bpl7TmmK/lgY/mlrnvvIzlj6/msrvlpb3nmoTlhajmmK/nmq7lpJb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26Ze05peg56eB77yM5Y6G5Y+y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tumXtOaYr+eUqOadpeePjeaDnOeahO+8jOS4jeaYr+e7meS9oO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jwvcD48cD48ZW0+NzYuPC9lbT7osIHmiorkuIDnlJ/nmoTlhYnpmLTomZr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pvkuIvpu4Tph5HmnKrkubDkuIDnianjgII8L3A+PHA+PGVtPjc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YeR5rKz77yM6I6r6K6p5a6D5Zyo5oyH6Ze05rWB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aXtumXtOeahOa2iOmAne+8jOaJjeS9v+aIkeS7rOazqOaEj+WI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kuPC9lbT7otaLlvpfkuobml7bpl7TlsLHmmK/otaLlvp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gwLjwvZW0+5bq45Lq66LS55b+D5bCG5piv5raI56O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66LS55bC95b+D6K6h5Yip55So5pe26Ze044CCPC9wPjxwPjxlbT44M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+iOeugOWNle+8jOeugOWNleWIsOaXtumXtOS4gOWGsuWwseWGsu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7bpl7TkuI3mmK/nlKjmnaXlhrLmt6HkuIDliIfvvIzogIz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b7liLDnrZTmoYjjgII8L3A+PHA+PGVtPjgzLjwvZW0+5aaC5p6c5LiN5oOz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Jma5bqm5LiA55Sf77yM6YKj5bCx6KaB5a2m5Lm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XtumXtOaYr+acgOWlveeahOWMu+eUn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b3mr5TmsrPmsLTvvIzlj6rog73mtYHljrvkuI3og73lm57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a6d5Lii5aSx5LqG6L+Y5Y+v5Lul5om+5Yiw77yM5pe26Ze05Lii5aSx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+5LiN5Yiw44CCPC9wPjxwPjxlbT44Ny48L2VtPuaXtumXtOaYr+S6uuiDvea2i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cieS7t+WAvOeahOS4nOilv+OAgjwvcD48cD48ZW0+ODguPC9lbT7mtarotL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mZrluqbvvIzliaXnlKjml7bpl7Tlj6vnlJ/mtLvjgII8L3A+PHA+PGVtPjg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eN5LiL55qE5Lyk5a6z77yM5Y205peg5rOV55So5pe26Ze05p2l5aGr5Z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juaXtumXtOaKl+S6ieiAhemdouWvueeahOaYr+S4gOS4qu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VjOaJ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zh5cGtpcW9nMi5odG1sIj5odHRwczovL2R1YW5qdXppa3UuY29tL2R1YW5qdXpp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aXFvZ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4D657346F33AA94A84D2BC3629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