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2:2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0E7AC0A93EA97662FB7055F62B23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0E7AC0A93EA97662FB7055F62B23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5+t5Y+l5a2Q5r2u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QjuadpeWlueayoeacieWut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En+aDhemDveaYr+WvhOS6uuevseS4i+OAgjwvcD48cD48ZW0+Mi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juS4veeahOaVheS6i+mDveaYr+ayoeaciee7k+WxgOeahO+8jOWPquWboOS4uuWug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k+WxgOaJgOS7peaJjeS8mue+juS4veOAgjwvcD48cD48ZW0+My48L2VtPuaEv+acie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j+S9oOeahOmAnuW8uu+8jOe7meS9oOS4gOS4qua4qeaalueahOaLpea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S7rOmDveabvuebvOacm+i/h+WNgeW5tO+8jOWNtOS4jeabvuePjea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geW5tOOAgjwvcD48cD48ZW0+NS48L2VtPuebuOmBh++8jOaYr+S4gOenjee+juS4v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6p+Wwj+WfjuWQkeaZmu+8jOaYoOedgOWklemYs+eahOe7mueD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GheW/g+aLpeaciemYs+WFie+8jOWPr+S7peeFp+S6ruOAgea4qeaal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+jueahOS4lueVjOOAgjwvcD48cD48ZW0+Ny48L2VtPuS9meeUn+ayoemCo+S5i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9oOW/oOS6juiHquW3se+8jOa0u+W+l+i/mOWDj+iHquW3s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SjOWIq+S6uuiwiOi1t+S9oO+8jOaYr+aIkeaDs+S9oOeahOaWueW8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m7juaYjuWJjeeahOabmeWFie+8jOaYr+ivtOaYjum7keaal+W3sue7j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AuPC9lbT7lhbblrp7kvaDmsqHmnInpgqPkuYjniLHku5b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pnIDopoHpgqPkuYjmg7Pku5bjgII8L3A+PHA+PGVtPjExLjwvZW0+5b6I5bqG5bm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7uZ6L+H5oiR5LiA5q615aaC5q2k576O5aW955qE5Zue5b+G77yM6ICM5LiU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W/44CCPC9wPjxwPjxlbT4xMi48L2VtPumDveaYr+Wls+WtqeWtkO+8jOWHreS7gOS5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iuqeedgOS9oOOAgjwvcD48cD48ZW0+MTMuPC9lbT7ov5nkuJbpl7TvvIznnJ/lv4P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qIDnvLrvvIzmm7Tor6Xkv63nnIHjgII8L3A+PHA+PGVtPjE0LjwvZW0+5LiN5Y+v5Lul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n5rCU5ZOm77yM5Lya5pi+55+u44CCPC9wPjxwPjxlbT4xNS48L2VtPuacieaXt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gOWPquaYr+S4gOenjeS/neaKpO+8jOS4jeefpemBk+ecn+ebuOS5n+aYr+S4gOen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YuPC9lbT7mnInkupvniLHlj6rog73mraLkuo7llIfpvb/vvIzm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soHmnIjjgII8L3A+PHA+PGVtPjE3LjwvZW0+55Sf5rS755qE55Sc576O77yM5piv5Lyk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O55qE56yR5aOw44CCPC9wPjxwPjxlbT4xOC48L2VtPuaap+aYp+aYr++8jOavj+W9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PkOWPiuS7lueahOWPpuS4gOWNiuaXtu+8jOS9oOS8muS4h+eureepv+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lJ/mtLvmiormiJHpgLzlvpflg4/kuKrmsYnlrZDvvIzlj6vmiJHlpoL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rvlsI/puJ/kvp3kurrjgII8L3A+PHA+PGVtPjIwLjwvZW0+5oiR6IO95oOz5Yiw5pyA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LqL77yM5bCx5piv5ZKM5L2g6K+V6YGN5omA5pyJ5ae/5Yq/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luiuuOacgOmHjeimgeeahOS4jeaYr+ivl+WSjOi/nOaWue+8jOiAjOaYr+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OAgjwvcD48cD48ZW0+MjIuPC9lbT7miJHlpoLmnpzmgYvniLHvvIzmmZr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uZ/msqHlhbPns7vvvIzmiJHlpoLmnpzmmrTlr4zvvIzor7fnjrDlnKjnq4vliLv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IzLjwvZW0+6Iux6K+t5LiN6KGM55qE55S355Sf5YmN6YCU5peg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w5a2m5LiN5aW955qE5aeR5aiY5YWJ6IqS5LiH5LiI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eaequWMuemprOS9oOWIq+aAle+8jOS4gOiFlOWtpOWLh+WPiOWmguS9le+8jOi/me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Pr+S7peWTre+8jOS9huS4jeiDveaAguOAgjwvcD48cD48ZW0+MjUuPC9lbT7niL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mib7lr7nnmoTkurrvvIzogIzmmK/lr7nnmoToh6rlt7H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6ZmG54ix552A5a2k5Y2V77yM5aSp56m654ix552A5aSn5rW377yM5a6H5a6Z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D77yM6ICM5oiR5Y+q54ix5L2g44CCPC9wPjxwPjxlbT4yNy48L2VtPuaKi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a8q+mDveWtmOi1t+adpe+8jOmBh+ingeS9oOeahOaXtuWAmee7n+e7n+mDve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lLfkurrlpLHmgYvlkI7nlZnkuIvnmoTmmK/ogIHoj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bPkurrlpLHmgYvlkI7nlZnkuIvnmoTmmK/kvKTlj6P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5Sf5oiR5Y+q5YCf5LiA56iL44CC6L+Z5LiA56iL5L6/5piv5L2Z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XtumXtOecn+aYr+S4quWlveS4nOilv++8jOiuqeaIkeS7rOaK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a4heeahOmDveeci+i9u+S6huOAgjwvcD48cD48ZW0+MzEuPC9lbT7msqHkuovlsJHnn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nInnqbrlpJrotZrpkrHjgII8L3A+PHA+PGVtPjMyLjwvZW0+5oiR5Lus5LiA6LW3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6LCB6YO95LiN6K645YG35YG35Y6754SX5rK544CC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mdouWvueS7luemu+W8gO+8jOmAg+mBv+S4jeaYr+S4gOS4quWlveaWueazle+8jOS9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Ur+S4gOeahOWKnuazleOAgjwvcD48cD48ZW0+MzQuPC9lbT7nnJ/niLHvvIz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KTlrrPogIzmnInmgKjoqIDvvIzkuI3kvJrlm6DkuLroibDpmr7ogIzmlL7miY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55+l6YGT5oiR6Lef5L2g5piv5LiN5Y+v6IO9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65L2g5YGa55qE5Y+q5pyJ6buY6buY5a6I5YCZ44CCPC9wPjxwPjxlbT4zN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avj+WkqeedgeW8gOecvOedm+WwseiDveeci+WIsOS9oO+8jOW9k+aIkeWSjOS9oO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WwseW3sue7j+WGs+WumuOAgjwvcD48cD48ZW0+MzcuPC9lbT7nlJ/lkb3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kuI3mmK/lt6flkIjvvIzkvaDlvpfliLDku4DkuYjvvIzmmK/mupDkuo7kvaD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ku4DkuYjjgII8L3A+PHA+PGVtPjM4LjwvZW0+5oiR5Lus6YO95LiN5piv5a+55pa5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6YCJ5oup77yM5pei54S26YGH6KeB5LqG77yM5bCx5a+55b285q2k5aW95LiA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Ml+mjjuaYr+ajruael+mHjOWvhOadpeeahOS4gOmmlu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Yr+eUn+WRvemVv+ays+mHjOeahOWvhOWxheiAhe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b3nmoTmpIXlrZDpk7rnnYDlhrDpnJzvvIzlupXkuIvlsIbmnInlq6noir3mvZzol4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l6XjgII8L3A+PHA+PGVtPjQxLjwvZW0+5oOz6LWw5Ye65L2g5o6n5Yi255qE6aKG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Ww6L+R5L2g5a6J5o6S55qE5oiY5bGA44CCPC9wPjxwPjxlbT40Mi48L2VtPue8mOadp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u+e7iOS8muaVo++8jOiKseW8gOiKsei0peaAu+W9kuWwm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iJHlj5jlvpfotrPlpJ/kvJjnp4DkuYvliY3vvIzmiJHkuI3kvJrllpzmrKL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ibnliKvmmK/kvaDjgII8L3A+PHA+PGVtPjQ0LjwvZW0+5Zue5b+G5pys5byA5piv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76O5aW955qE77yM5Y+q6KaB5L2g6IO96K6p6L+H5Y6755qE6YO96L+H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JjeWNiueUn+S4uuS6huaJvuWvu+S9oOiAjOWIsOWkhOa1gea1q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iueUn+WRgOS4uuS6humZquS8tOS9oOiAjOWOn+WcsOaJk+i9r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lpJrlsJHkurrot5/nnYDmooHpnZnojLnvvIzku47li4fmsJTllLHliLDkuob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v6vkuZDjgII8L3A+PHA+PGVtPjQ3LjwvZW0+6L+e5L2g57uZ55qE5pW36KGN5oiR6YO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Y6754Kr6ICA77yM5aSa5Y+v56yR77yM5L2g55+l5LiN55+l6YGT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WPiOS4jeaYr+eOqeWFt++8jOWygueUseS9oOWRvOS5i+WNs+adpeaMpeS5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u+OAgjwvcD48cD48ZW0+NDkuPC9lbT7lpb3mg7Ppl67vvIzmmK/kvaDkuIrplJnkuob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miJHkuIvplJnkuobnq5njgII8L3A+PHA+PGVtPjUwLjwvZW0+5oiR5Y+q6IO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qyh44CB5Zug5Li65oiR5Y+q5pyJ5LiA5qyh5a6M5pW055qE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9oOaYr+WQr+aYjuaYn++8jOaIkeaYr+iQveaXpemcnuOAguS9oOWuiO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W+heaciOWNjuOAgjwvcD48cD48ZW0+NTIuPC9lbT7mmI7mnIjlpJrmg4XlupT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nrJHmiJHlpoLku4rvvIzovpzotJ/mmKXlv4PvvIzni6zoh6rpl7LooYzni6zoh6rlk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5y85rOq77yM5piv5pKV5b+D6KOC6IK65ZCO77yM5Lu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aF5oyk5Y6L5Ye65p2l5rKh5pyJ6aKc6Imy55qE6KGA5ray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mhuumBgueahOS6uuW+gOW+gOS8muaKiuiuuOWkmuS6i+aDheiupOS9nOaY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W9k+eEtuOAgjwvcD48cD48ZW0+NTUuPC9lbT7miJHmg7Plk63ov4fkuYvlkI7jgIL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rpmLPmsqHlv4PmsqHogrrnmoTlgrvnrJHjgII8L3A+PHA+PGVtPjU2LjwvZW0+6am/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aS05L2O55yJ6ICz6K+t77yM56Kn6JC96buE5rOJ57qi5bCY6JC95bC96Zq+5a+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6uueUn+acieiuuOWkmumUmei/h+e7hOaIkO+8jOiAjO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cquW/heaYr+mBl+aGvueahO+8gTwvcD48cD48ZW0+NTguPC9lbT7kvaDkuI3mmK/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nJ/pnaDlkI7vvIzlsLHmmK/mm7TlubTmnJ/mj5DliY3kuob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uA5LmI5piv5q+U5b6X5LiK54as5aSc55qE77yM5aSn5LiN5LqG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LiN552h6KeJ44CCPC9wPjxwPjxlbT42MC48L2VtPuS6uueUn+S4pOWkp+aCsuWJ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Yr+S4h+W/teS/seeBsO+8jOS4gOaYr+i4jOi6h+a7oeW/l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uIDkuKrkurrlj6/ku6XkuIDop4Hpkp/mg4XvvIzlj6/mmK/lv5jmjo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v5jopoHnhY7nhqzlpJrlsJHkuKrml6XlpJzjgII8L3A+PHA+PGVtPjYy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o6p6aWw5Lyk5Y+j77yM5LiN5piv6LCB6YO96IO956yR5a+5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cieS4gOenjeeIseWPq+aUvuaJi++8jOaJi+aUvuW8gOWQju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i1sOOAgjwvcD48cD48ZW0+NjQuPC9lbT7nu5nmiJHkuIDmnaHoo5nlrZDvvIzmiJ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ovazmlbTkuKrlpI/lpKnjgII8L3A+PHA+PGVtPjY1LjwvZW0+5pyA5bm456aP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q+P5aSp5LiO5L2g5YiG5Lqr77yM5bmz5Yeh55Sf5rS755qE54K554K55ru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eIseWwseaYr+i/meS5iOWbnuS6i++8jOatu+S4je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S8muWcqOW/g+iEj+acgOeWvOeahOWcsOaWueaPkuS4iuS4gOmS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jYHlh6DlsoHnmoTlubTnuqrlk6rmnInku4DkuYjmlYXkuovvvIzml6D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honov4flh6DlnLrphZLvvIzniLHov4fkuIDkuKrkurr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m65rCU5piv5L2g5ZG85ZC46L+H55qE56m65rCU77yM6Lev5piv5L2g6LWw6L+H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mguaenOWug+ecn+eahOaYr+WvueS9oOmHje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mCo+S5iOaXoOiuuuWmguS9le+8jOmDveS4jeimgeaUvu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uIDnlJ/kvZXlhbbmvKvplb/vvIzkuZ/lj6rkuI3ov4fliKvkurrlj6PkuK3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DlnLrjgII8L3A+PHA+PGVtPjcxLjwvZW0+6ZSB5L2P5pe26Ze077yM6ZSB5L2P5Lu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77yM6ZSB5L2P5YWz5LqO5L2g5LiA5YiH55qE5Zue5b+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juWktOeci+eci+iHquW3seeahOiCie+8jOecn+aYr+eUqeS5n+eUqeS4jeaO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OAgjwvcD48cD48ZW0+NzMuPC9lbT7miJHovpPov4fvvIzmiJHotKXov4f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mnKrmlL7lvIPov4fvvIE8L3A+PHA+PGVtPjc0LjwvZW0+5Yir5Zyo5Y6f5Zyw562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Liq5pa55ZCR5YmN6KGM5oiW6K645pu05aW944CCPC9wPjxwPjxlbT43NS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ieecvOazqu+8jOWIsOW6leaYr+WboOS4uuS4jeiIje+8jOi/mOaYr+WboOS4uuW/j+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ubjnpo/msqHmnInpgqPkuYjlrrnmmJPvvIzmiYDku6X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qnkurrnnYDov7fjgII8L3A+PHA+PGVtPjc3LjwvZW0+5aaC5p6c5L2g5a655LiN5Li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piO5LiN5piv5L2g5b+D6IO45aSq54ut56qE77yM5bCx5piv5oiR5Lq65qC85aSq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PC9wPjxwPjxlbT43OC48L2VtPuacieS6m+S6uuWwseaYr+WugeaEv+S/neaMgeaa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5n+S4jeaDs+a4heeZveemu+WcuuOAgjwvcD48cD48ZW0+NzkuPC9lbT7mlYXkuov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mnIDlkI7vvIzmiJHkuI3mmK/kvaDnmoTlhazkuLvvvIzkvaDkuZ/kuI3lho3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7Hpm4TjgII8L3A+PHA+PGVtPjgwLjwvZW0+5a2k54us5LiN5piv5LiA56eN6IS+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iA56eN5peg5aWI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2aWlvbGNudmxj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mlpb2xjbnZs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0E7AC0A93EA97662FB7055F62B23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