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01FD9CA93A9F82881C61CC1C40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01FD9CA93A9F82881C61CC1C40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i2hee6p+mFt++8jO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SjOaIkeiBiuWkqeeahOivne+8jOaIkeWPr+S7peS4jemFt+mCo+S5iOS4gOWwj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iZsZHF1bzvmiJHllpzmrKLkvaAmcmRxdW87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75b6u77yMJmxkcXVvO+aIkeeIseS9oCZyZHF1bzvov5nlj6Xor53lpKrmsonph4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ZKM5L2g5LiA6LW35Yqq5YqbJnJkcXVvO+i/meWPpeivne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eJueWIq+WWnOasouWQg+eahOmbtumj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WQrOeahOatjO+8jOWNtOacieS4queJueWIq+WWnOaso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JjeS4lueahOS6lOeZvuasoeWbnuecuO+8jOaNouadpeS7i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WmguaenOecn+eahOaYr+S9oO+8jOaIkeaEv+S4h+aso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iuivieS9oO+8miZsZHF1bzvlpb3mg7PlkozkvaDlnKjkuIDotbc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yo5pyA576O55qE6Z2S5pil6YeM5oiR5Zac5qyi5L2g77yM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LjwvZW0+5b2T5oiR5Yed6KeG5Yiw5L2g55qE55y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Yiw5L2g55qE5aOw6Z+z77yM5b2T5oiR6Ze75Yiw5L2g56eA5Y+R5LiK55qE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b2T5oiR5oSf5Y+X5Yiw5oiR5Ymn54OI55qE5b+D6Lez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oiR5LuK55Sf55qE5ZSv5LiA77yBPC9wPjxwPjxlbT4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bCR5aWz77yM5rC46L+c5oCA5pil77yM6KOF6K+X5Zyo5b+D6YeM77yM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S45LiK44CCPC9wPjxwPjxlbT44LjwvZW0+5b6u6aOO6L276L276LW377yM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5LjwvZW0+5Lmf5LiN5piv5q+P5q+P6aOO5aSn6Zuo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ama77yM5piv6YGH6KeB5L2g5LmL5ZCO5b+954S25bCx6KeJ5b6X77yM5Yiu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p5rCU77yM5aaC5p6c6IO956qd5Zyo5L2g5oCA6YeM77yM5bqU6K+l5Lya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ZCn44CCPC9wPjxwPjxlbT4xMC48L2VtPuW4jOacm+mCo+S6uuWPr+S7pe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i/mee7huawtOmVv+a1ge+8jOW4jOacm+mCo+S6uuWPr+S7pea4qeaflOS6h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4jOacm+mCo+S6uuWPr+S7peiuqeS9oOS4gOebtOaYr+Wkqeecn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+8jOmCo+S6uuaYr+aIkeOAgjwvcD48cD48ZW0+MTEuPC9lbT7miJHop4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rlpqnlqprvvIzmlpnpnZLlsbHop4HmiJHlupTlpoLmmK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77yM5oiR5YWB6K645L2g5Zac5qyi5oiR44CC6Zmk5LqG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Yir55qE6YCJ5oup77yBPC9wPjxwPjxlbT4xMy48L2VtPuaKi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Il+aIkOa4heWNle+8jOaIkeiDveiuqeWug+e7leWcsOeQg+S4ieW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kuLrkvaDmj5DnrJTluo/vvIzkvaDlqIfoi6XmoqjoirHluKb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piv5oiR5omL5b+D55qE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reS4iuecvOedm++8jOaIkeaDs+edgOS9oO+8jOWkmuW4jOacm+Wcq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i/mOacieS9oO+8jOaXtumXtOWwseWBnOatou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msLjov5zkuI3nn6XpgZPkuIDkuKrog6HmgJ3kubHmg7P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IzlpoLmnpzkuI3mmK/lnKjkuY7vvIzosIHmhL/mhI/lkIPov5nkupvphov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K5aSp77yM5oiR5oyJ6Ieq5bex55qE5oSP5oS/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uh6Laz5LqG44CC54ix552A77yM5Lmf6KKr5Lq654ix552A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UnOiogOicnOivreS4jeaYr+aIkeeahOaThemVv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aIkeS4jeWkquaEv+iusu+8jOS9huaIkeacieedgOa4qeaalueah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0i+a6ouedgOaIkeWvueS9oOeahOaipuaDs++8jOS6uueUn+eahOmBk+i3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Ou+mXr+OAgjwvcD48cD48ZW0+MjAuPC9lbT7lr7nnmoTml7bpl7TpgYfop4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lvLrng4jnmoTliqjlv4PvvIzogIzmmK/msLjkuYXnmoTlron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rYnliLDmiJHnmb3lj5Hoi43oi43niZnpvb/mjonlhYnmu6HohLjnmrHnu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r7TniLHmiJHlpoLliJ3jgII8L3A+PHA+PGVtPjIxLjwvZW0+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L2g55qE5L2N572u57uZ5oiR77yM5oiR5oOz55+l6YGT5LiA5Lu25Lq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b+D6LeR5ZOq6YeM5Y675LqG44CCPC9wPjxwPjxlbT4y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8q+mVv++8jOS9oOW/g+WcsOWWhOiJr++8jOe7iOS8muacieS4gOS6uumZquS9o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emFkui1sOWbm+aWueOAgjwvcD48cD48ZW0+MjMuPC9lbT7mg4Xns7vkuIDnlJ/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jgII8L3A+PHA+PGVtPjI0LjwvZW0+5oiR5oOz5oqK5LiA5YiH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qE5pqW6Ziz77yM5rWp54Ca55qE5aSc56m677yM6L+H5Y67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qE5Lq655Sf44CCPC9wPjxwPjxlbT4yNS48L2VtPuS9oOS7iuWkqeeJueWI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WOjO+8jOiuqOS6uuWWnOasouWSjOeZvueci+S4jeWO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hbvkuKrlrqDnianvvIzkuI3mg7PlhbvnjKvvvIzkuI3mg7Plhbvni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vkvaDvvIzmr5Xnq5/lhbvnjKrlj6/ku6Xlj5Hlrrboh7Tlr4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q6LS55YWJ6Zi06Jma5bqm5bKB5pyI55qE5pe25YCZ77yM6KeJ5b6X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44CC5L2G54ix5LiK5L2g5LmL5ZCO5oiR5byA5aeL5ri05pyb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q66Ze05LiN5YC85b6X77yM5L2G5L2g5YC85b6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gueacrOWwseayoeacieiDvemZjeS9j+S9oOeahOS6uu+8jOS4jeaYr+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PquaYr+S9oOeUmOaEv+WcqOS7lumdouWJjeS9juWkt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ogIHpvKDkvaDmmK/nsbPvvIzkvaDmiJHmsLjov5zkuI3liIbnpr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TnoKPkvaDmmK/mnYbvvIzkvaDmiJHmsLjov5zlv4Pnm7jov57jgILmiJHmmK/pkqL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L3vvIzkvaDmiJHmsLjov5zkuI3kubHlpZfvvIzmiJHmmK/nrbflrZDkvaDmmK/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sLjov5zmnaXnm7jkvLTjgII8L3A+PHA+PGVtPjMwLjwvZW0+5L2g5piv5bG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77yM5L2g5piv5bGe5LqO5oiR55qE44CCPC9wPjxwPjxlbT4zMS48L2VtPueM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Yr+acrOiDve+8jOmxvOS+neaBi+awtOS5n+aYr+acrOiDve+8jOWwseWD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5n+aYr+acrOiDveOAgjwvcD48cD48ZW0+MzIuPC9lbT7niLHmg4XkuI3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jaDmnInvvIzogIzmmK/msLjmgZLnmoTlrojmiqTjgILniLHkuIrkuID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pmr7nmoTmmK/kuIDovojlrZDpg73niLHkuIDkuKr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aaC6bK45ZCR5rW377yM5aaC6bif5oqV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ahOaipuaDs++8jOWwseaYr+imgeWunueOsOS9o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48ZW0+MzUuPC9lbT7mmKXpo47lho3nvo7kuZ/mr5TkuI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sqHop4Hov4fkvaDnmoTkurrkuI3kvJrmmI7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oqE6L+H5p2l5Lik5YiG6ZKf5LqG77yM5LiN5Y+v5Lul5pKk5Z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4jeabvua2iei/h+a1ruWNjuS4gOWxseWNiu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mdnuS6uumXtOWxseawtOiNieacqOS4jeWqmu+8jOWPquaYr+mAiuiJsuS6j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aIkemGie+8jOaEv+S9oOaXpeWQjumBh+iJr+S6uu+8jOS6iOS9oOasouWWnOWf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ua1ruS9meeUn+OAgjwvcD48cD48ZW0+MzguPC9lbT7miJHluIzmnJvkvaDkvJrlv4P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mnK/vvIzlm6DkuLrkvaDnvo7lvpforqnmiJHlgZzmraL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6KeB6Z2i5Lmf5pyJ5LiN6KeB6Z2i55qE5aW977yM5L2g5rC46L+c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6YKj5Liq5qih5qC344CCPC9wPjxwPjxlbT40MC48L2VtPuWWgu+8geaKi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i++8geW5suWYm++8n+aIkeaDs+aEn+WPl+S4gOS4i+aIkeacquadp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i+OAgjwvcD48cD48ZW0+NDEuPC9lbT7ot6jov4flsbHmsLTlh6DlnLrpm6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IDkuKrkvaDjgII8L3A+PHA+PGVtPjQyLjwvZW0+5oiR5bu66K6u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77yM5aSp5rCU6L+Z5LmI5Ya377yM6ICM5oiR6YKj5LmI55Sc44CB6YKj5Lm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4iuS4jeS6huS5neWkqeaPveS4jeS6hua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S6lOa0i+aNieS4jeWIsOmzlu+8jOS9huaIkee7iOWFtuS4gOeUn++8jOa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uS6huS9oO+8jOW3sue7j+i2s+Wkn+OAgjwvcD48cD48ZW0+NDQ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vZnnlJ/vvIzorrDlvZXkvaDmrovnvLrnmoTmtYHlub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Zyo5L2V5pe277yM5peg6K665L2g5Zyo5L2V5aSE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b6K+36K6w5L2P77ya5oiR5rC46L+c5pSv5oyB5L2g77yM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77yM5Zug5Li65L2g5piv5oiR5pyA54ix55qE5Lq6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eingeW/g+asou+8jOWwj+WIq+aAneaBi++8jOS5heWkhOS7jeaAp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gZrkuI3mnaXlpb3kurrvvIzkuZ/kuI3mlaLlgZrln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nmoTlv4PkuIrkurrjgII8L3A+PHA+PGVtPjQ4LjwvZW0+54ix5piv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5piv5ZKM5pyJ6Laj55qE5Lq65LiA6LW35rWq6LS55Lq655Sf77yM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05L6j77yM5piv5Y6f5p2l5L2g5Lmf5Zyo6L+Z6Ye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gOWkqe+8jOS9oOeUn+eXheS6hu+8jOS4uuS9oOi+k+a2suaJk+mS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geWcqOS9oOi6q+i+ueS4uuS9oOeGrOeypeeahOS6uuS5n+aYr+aIke+8ge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jjuaZr+eahOS+neeEtuaYr+aIkeOAgjwvcD48cD48ZW0+NTAuPC9lbT7lr4Llr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aDlv6vkuZDmiJHlsLHmu6HotrPvvIzmg7PkvaDmmK/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6A5ZCO5L2Z55Sf77yM6aOO6Zuq5piv5L2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b+D5bqV5rip5p+U5piv5L2g77yM55uu5YWJ5omA6Iez77yM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cqOacieeUn+eahOeerOmXtOiDvemBh+WIsOS9oO+8jOer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JgOaciei/kOawlOOAgjwvcD48cD48ZW0+NTMuPC9lbT7lvZPmiJHmhJ/liLD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gLvmmK/miJHnrKzkuIDkuKrmg7Potbf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bCx5aW977yM5Yir6K+05aSp5rav5rW36KeS44CC5p2l5pel5pa5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oiR5LiN5byD77yM5YaN5LiA6LW36K+05aSp6ZW/5Zyw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eahOS4lueVjOmHjOS7juadpeayoeaciei/h+Wus+aAle+8jOWPr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aIkeWus+aAle+8jOaIkeaLheW/g++8jOWboOS4uuaIkeaAl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S4ouS4i+aIkeOAgjwvcD48cD48ZW0+NTYuPC9lbT7miYDmnInnmoTmoIflh4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niLHnmoTkurrlh4blpIfnmoTvvIzlvZPkvaDpgYfliLDkvaD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vvIzkvaDnmoTmoIflh4blsLHkuI3lho3mmK/moIflh4bkuobjgIL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kuYvlkI7vvIzlk6rov5jmnInku4DkuYjmoIflh4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5YG36LWw5LqG5oiR55qE5b+D77yM5oiR5rGC5Li7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YG36LWw5LuW55qE5b+D44CCPC9wPjxwPjxlbT41OC48L2VtPu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gOadoeWwj+WwvuW3tO+8jOS9oOi1sOWIsOWTquWEv+aIkeWwsei3n+WIs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cqOS5juWIq+S6uueahOecvOWFie+8jOWPquWcqOS5juS9oO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mnIDov5HnnJ/orqjljozvvIzorqjkurrllpzmrKL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jozjgII8L3A+PHA+PGVtPjYwLjwvZW0+5aaC5p6c5LiA5Y2D5Liq5Lq6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+H77yM5oiR5Lmf5Y+v5Lul5ZCs5Ye65L2g55qE6ISa5q2l5aOw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6Lip5Zyo5Zyw5LiK77yM5Y+q5pyJ5L2g6LiP5Zyo5oiR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tuWunuWFqOS4lueVjOacgOW5uOemj+eahOerpeivn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S4gOi1t+W6pui/h+aftOexs+ayueebkOeahOWygeaci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liY3vvIzmiJHku6XkuLrmiJHmmK/lpKfmtbfvvIzovr3pmJT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j6/ku6XmtbfnurPnmb7lt53vvIzpgYfliLDkvaDlkI7miY3lj5HnjrDmiJH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vvIzpmaTkuobkvaDlt7Lnm5vkuI3kuIvku7vkvZX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piv5YG254S255qE77yM55u455+l5piv5rip5pqW55qE77yM55u454ix5piv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77yM55u45aSE5piv54OC5ryr55qE77yM5Lqy54ix55qE77yM6YGl6YGl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ib6YCg5b+r5LmQ77yM5ZOB5ZGz55Sf5rS7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3puaJi+WIu+edgOaIke+8jOWPs+aJi+WGmeedgOS9oO+8j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+8jOW9k+aIkeS7rOaOjOW/g+ebuOWvue+8jOW/g+W/g+ebuOWNsO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8mueci+WIsCZtZGFzaDsmbWRhc2g75oiR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WNg+Wghumbqu+8jOaIkeaYr+mVv+ihl+OAguaAleaXpeWHuu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Tpuino+OAgjwvcD48cD48ZW0+NjYuPC9lbT7kuKTkuKrkurrnm7jpg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oLnjofnmoTkuovvvIzkuKTkuKrkurrnm7jniLHvvIzmmK/mnIDnvo7lpb3nmoT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73mmK/lpKnmhI/vvIzmi6XmnInnmoTpg73mmK/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CR6K+05LiA5Y+l77yM5oCV5oiQ6YGX5oa+77yb5aSa6K+05LiA5Y+l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omw44CC5oiR5Zac5qyi5L2g77yM5Zub5Liq5a2X77yM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ieS9oOW8gOW/g+ecgeW/g++8jOWvueS9oOecn+W/g+eXtO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g+eXm+W/g++8jOS5n+abvuS8pOW/g+mGieW/g++8jOS4jeaVouWPmOW/g+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muW/g+eWkeW/g++8jOWGmeWug+aIkeW+iOi0ueW/g++8jOacgOaAl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jwvcD48cD48ZW0+NjkuPC9lbT7miJHmoLnmnKzkuI3mmK/kvJr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lnKjkuLrkvaDlgZrlsL3muKnmn5TkuovjgILmiJHljp/mnKzkuI3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moTkurrvvIzljbTmgLvmmK/lnKjlr7nkvaDnlKjlsL3kuobogJ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oOz5YGa5L2g55qE5oCA5Lit54yr77yM5p6V6L655Lmm77yM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S9oOecqOecqOecvOedm++8jOWwseWPmO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QveWFpeaIkeeahOW/g+OAgjwvcD48cD48ZW0+NzIuPC9lbT7mg7P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liLDkuIDkuKrlj6vmsLjov5znmoTlnLDmlrnvvIznnIv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sJ3mtbfmnq/nn7Png4LnmoTlkbPpgZ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bCx5piv5oiR55qE6K+X77yM5L2g5bCx5piv6KKr5oiR6Ium6Iu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p2C552A5ZG85ZC45LiO6KGA5ray55qE5Y+l5a2Q44CC5L2g5YOP5LiA5qC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77yM5Zyo5oiR6I2S5peg5Lq654Of55qE5b+D6YeM77yM6Z2Z6Z2Z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uqeaIkeeIseS9oOS4pOWkqe+8jOacieS9oOeahOmCo+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mCo+WkqeOAgjwvcD48cD48ZW0+NzUuPC9lbT7lpoLmnpzkvaDopoHlq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q4Hnu5nliKvkurrvvIzkuIDlrpropoHlq4Hnu5nmiJHjgILmi7/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pjvvIzluKbnnYDkvaDnmoTlprnlprnvvIzlvIDnnYDpgqPlrp3pqaz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W55WM5LiK5aW95Lq65LiN5bCR77yM5LiN6L+H5L2g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44CC5L2g6KaB5piv5oS/5oSP77yM5oiR5bCx5rC46L+c54ix5L2g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oSP77yM5oiR5bCx5rC46L+c55u45oCd44CCPC9wPjxwPjxlbT43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+acieayoeacieW/g+aDheWHuuadpeS4gOi1t+eci+aYn+aYn++8n+S4je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uuadpeS5n+ihjOOAgjwvcD48cD48ZW0+NzguPC9lbT7miJHopoHkurLmiY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jaLkuobliKvkurrmiJHkuI3mlL7lv4P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oGL5Ly86Zuq6Iul6Iqx55qE5rWu55Sf77yM5oiR5Y+q55WZ5oG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4gOeUn+S4reacgOW5uOi/kOeahOS4pOS7tuS6i++8mu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7iOS6juWwhuaIkeWvueS9oOeahOeIsea2iOiAl+auhuWwve+8m+S4gOS7t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S7peWJjeacieS4gOWkqe+8jOaIkemBh+ing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BzYWx3aTFs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wc2Fsd2kxbH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01FD9CA93A9F82881C61CC1C40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