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27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36B6A13CD744735F611A78674DC773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6A13CD744735F611A78674DC773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6aOO6Laj55qE5Lqk5Y+L5a6j6KiA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muS4quaci+WPi+Wkmuadoei3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WkquWkmuaYk+i/t+i3r++8gTwvcD48cD48ZW0+Mi48L2VtPuaYqOWkqei3n+iaiuWt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S4gOWuv++8jOacgOWQjuaJk+aIkOS6huW5s+aJi++8jOWug+ayoeWQg+mlse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doeWlveOAgjwvcD48cD48ZW0+My48L2VtPuWkqeWhjOS4i+adpeacieatpuWkp+mDjumh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uua0u+edgOeahOWwseaYr+S4uuS6huaMo+mSse+8gT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gOeUn++8jOS4ieWIhuWkqeazqOWumu+8jOS4g+WIhumdoOaJk+aLvO+8jOWJq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neWNgeWIhumdoOeItuavjeOAgjwvcD48cD48ZW0+NS48L2VtPumCo+W8oOaJv+ivu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uOi/nOWcqOS4gOi1t+eahOS4gOeZvuWdl++8jOegtOW8gOS5i+WQjuWwseemu+aIkeiA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OAgjwvcD48cD48ZW0+Ni48L2VtPuWIq+mXruaIkeS4uuS7gOS5iOiAg+S4jeWlv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kqeawlOWkqueDre+8jOWvvOiHtOaIkeelnuW/l+S4jea4h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QrOivtOS9oOS4jeWuoOaIkei/meS4quelluWul++8n+mCo+Wlve+8jOaIk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WkqeOAgjwvcD48cD48ZW0+OC48L2VtPuWSuOmxvOe/u+i6q++8jOi/mOaYr+WSu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Yr+S9oOa8lOaKgOS4jeWlve+8jOi/mOaYr+aIkeaPreep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aXqe+8nzwvcD48cD48ZW0+MTAuPC9lbT7pnZLlsbHkvp3ml6flnKjvvIzlj6rmmK/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uqLjgII8L3A+PHA+PGVtPjExLjwvZW0+6ZKx77yM6K6p5aSa5bCR5LiN55u4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Zyo5LqG5LiA6LW344CCPC9wPjxwPjxlbT4xMi48L2VtPuS9oOWPq+S7gOS5iOadpeed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Iq+ivtOWViu+8jOS9oOivtOeul+mqguihl+OAgjwvcD48cD48ZW0+MTM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vJror7Tor53lkYDvvIzmiJHov5jku6XkuLrmmK/nno7lrZDlkaLjgII8L3A+PHA+PGVtP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5qE6K+d77yM5oiR6L+e5qCH54K556ym5Y+36YO95LiN5L+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Ut+S6uue0r++8jOaJgOS7peaJjeS8muWOu+aVsuiDjO+8m+eUt+S6uuaE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7peaJjeaDs+WOu+a0l+WktO+8m+eUt+S6uuiLpu+8jOaJgOS7peaJjeS8muWOu+i1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Ut+S6uuW/me+8jOaJgOS7pee7j+W4uOS4iumUmeW6iu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mgrLkvKTkuI3nu5nkvaDnnIvvvIzmiJHmgJXkvaDlv43kuI3kvY/nrJHl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3LjwvZW0+5omA6LCT576O5aWz77yM5aSn6YO95piv5YyW5aaG5ZOB55qE5aW06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W9k+S7iuekvuS8mu+8jOeUn+exs+eFruaIkOeGn+ml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yoeacieeUqOS6hu+8jOWwseeul+WPmOaIkOeIhuexs+iKse+8jOivpei3ke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ui3keOAgjwvcD48cD48ZW0+MTkuPC9lbT7lkKzor7TnnaHop4nmiYvmnLrmlL7mnpX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vrnmnInovpDlsITvvIzlkJPlvpfmiJHotbbntKfotbfmnaXmiormnpXlpLTmiZTku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mrbvmiJHkuobjgII8L3A+PHA+PGVtPjIwLjwvZW0+5Yir5Lq655qE5pyL5Y+L77yM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5Yqx5LiA6LW35Yqq5Yqb77yb5oiR6Lef5oiR5pyL5Y+L77yM6YO955u85pyb5a+55pa5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pq05a+M77yM5Z2Q562J55m95ZCD55m95Zad44CCPC9wPjxwPjxlbT4yMS48L2VtPueU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mmeeahOOAgei+o+eahOOAgemFuOeahOOAgeiLpueahCZoZWxsaXA7JmhlbGxpcDv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gY/lgY/llpzmrKLpqprnmoTjgII8L3A+PHA+PGVtPjIyLjwvZW0+6Zeu5LiW6Ze05oO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77yf5LiA54mp6ZmN5LiA54mp44CCPC9wPjxwPjxlbT4yMy48L2VtPuWTpeiwiO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r+S4gOWMuemqj+mprO+8jOS9huS5n+S4jeaYr+S4gOiIrOeahOavm+mpt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QuPC9lbT7kvaDku6XkuLrmiJHkvJrnnLznnYHnnYHlnLDnnIvnnYDkvaDljrvpgIHmr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/miJHkvJrpl63kuIrnnLznnZvnmoTvvIE8L3A+PHA+PGVtPjI1LjwvZW0+5aSq5Li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77yM5oiR6ZW/55qE5LiR5bCx566X5LqG77yM6L+Y5rKh5pyJ5pyJ6ZKx55qE54i45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i48L2VtPuiho+afnOiho+acjeWNg+WNg+S4h++8jOWPquacie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ci++8gTwvcD48cD48ZW0+MjcuPC9lbT7liKvnrYnkuobvvIzkvaDnmoTmhI/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kvJrmnaXkuobvvIzku5bmmK/kuKrnm5bkuJblnoPlnL7vvIzmlbTlpKnkuIrnvZ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jgII8L3A+PHA+PGVtPjI4LjwvZW0+5oiR5piv5LiA5Y+q5bCP57u1576K77yM5oiR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q5q+b5LqG77yM5oiR5aSx57u15LqG44CCPC9wPjxwPjxlbT4yOS48L2VtPuW5tOi9u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+8jOi/mOaYr+WwvemHj+S4jeimgeaXqeaBi++8jOi/h+aXqeefpemBk+iHquW3see8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heWKm+WPiOS4keWPiOefru+8jOW9seWTjeiAg+ivleOAgjwvcD48cD48ZW0+Mz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kIblj5bpl7nvvIzlv4XmnInmiYDlm77vvIE8L3A+PHA+PGVtPjMxLjwvZW0+5aaC5p6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R6K6o5Y6M55qE5Lq656qB54S26K+05Zac5qyi5oiR77yM6YKj5LmI5oiR5bCx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6o5Y6M5a+55pa55LqG77yM5rKh5Yqe5rOV77yM5Zug5Li65oiR5peg5rOV6K6o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J55y85YWJ55qE5Lq644CCPC9wPjxwPjxlbT4zMi48L2VtPuWcqOWls+WtqeWt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Oagt+eahOW5tOe6qumHjO+8jOS9oOmVv+aIkOS6huS4gOajteWkmuiCieakje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iusOW+l++8jOS9oOaYr+S7meWls++8jOS9oOaYr+WWnemcsuawtOeahO+8jOaJgOS7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iDveWGjeWQg+S6huOAgjwvcD48cD48ZW0+MzMuPC9lbT7kuI3lnKjor77loILkuIrms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lsLHlnKjphZLmoYzkuIrln4vphonjgII8L3A+PHA+PGVtPjM0LjwvZW0+5oiR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4as5aSc77yM5Lmf5Lya5Yqd5L2g5pep552h77yM5L2G5pyA5aW955qE54q25oC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x5Lus5LiA6LW3552h77yBPC9wPjxwPjxlbT4zNS48L2VtPuaIkeWPr+S7pemAieaLqe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huS4jeiDveaUvuW8g+mAieaLqeOAgjwvcD48cD48ZW0+MzYuPC9lbT7mnInkuKr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nmoTkurrvvIzmraPlnKjor7vmiJHlhpnnmoTlrZfjgII8L3A+PHA+PGVtPjM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6IiN5b6X5q2777yM5oiR5bCx6IiN5b6X5Z+L44CCPC9wPjxwPjxlbT4zOC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seiZveacieS4u++8jOaIkeadpeadvuadvuWcn++8gTwvcD48cD48ZW0+Mzk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67miJHnmq7ogqTkuLrku4DkuYjpu5HvvIzmiJHnrJHnrJHvvIzkuIDnmb3pga7nmb7ku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nmb3mmK/kuLrkuobpga7kuJHvvIzmiJHlj4jkuI3kuJH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+l6YGT5L2g5Zac5qyi5oiR77yM5L2G5piv5oiR5om+5LiN5Yiw6K+B5o2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W+ruS/oeWwseaYr+eJm+mAvO+8jOehrOaYr+aKiuaJi+acuuaQ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eiusuacuuOAgjwvcD48cD48ZW0+NDIuPC9lbT7og73lpJ/or7Tlh7rnmoTlp5TlsY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3nrpflp5TlsYjvvJvog73lpJ/miqLotbDnmoTniLHkurrvvIzkvr/kuI3nrpfniLH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6Jm954S25oiR5LiN6IO95Y675pmu5bqm5LyX55Sf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v5Lul56W45Lmx6IuN55Sf77yBPC9wPjxwPjxlbT40NC48L2VtPumVv+eahOS4k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mUme+8jOS9huS9oOWHuuadpeWQk+S6uu+8jOWwseaYr+S9oOeahOS4jeWvu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ku6XlkI7kuI3opoHor7Tku4DkuYjok53nmKbpppnoj4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mK/ljZfmlrnkurrmiY3or7TnmoTvvIzljJfmlrnkurropoHmnInoh6rlt7HnmoTkuKr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s5bom4bvvIzmg7Pomp3jgII8L3A+PHA+PGVtPjQ2LjwvZW0+6L+Z5piv5Liq6JaE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uj77yM6KaB5oOz5LiA5Liq5Lq65a+55L2g5Yi76aqo6ZOt5b+D77yM5b+15b+15LiN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W955qE5Yqe5rOV5bCx5piv5ZCR5LuW5YCf6ZKx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pemBk+S9oOi/h+W+l+S4jeWlve+8jOaIkeS5n+WwseWuieW/g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ml7bpl7TkvJrluK7kvaDmlJLlpJ/lpLHmnJvvvIzlubblkYror4nkvaDkuI3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jgII8L3A+PHA+PGVtPjQ5LjwvZW0+5LiK5bid5Li65L2g5YWz5LiK5LqG5LiA5omH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bCx5Y675rSX5rSX552h5LqG44CCPC9wPjxwPjxlbT41MC48L2VtPuiuqeacq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pe+8jOiuqei/h+WOu+i/h+WOu+OAgjwvcD48cD48ZW0+NTEuPC9lbT7kvaDmnIn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nl4XvvIzmiJHmnInmiJHnmoTnm7TlpbPnmYzvvIzkuI3mmK/lvojnm7TlpbP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mYzvvIznmYzvvIznmYzvvIznmYzvvIznmYzjgII8L3A+PHA+PGVtPjUyLjwvZW0+5L2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755qE5qC35a2Q77yM6aKH5pyJ5oiR5bm06L275pe25YCZ55qE56We6Z+1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mAg+ivvu+8jOaYr+S4gOS4quS6uueahOeLguasou+8jOS4iuivvu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S6uueahOWtpOWNleOAgjwvcD48cD48ZW0+NTQuPC9lbT7lpoLmnpzkvaDmhL/mhI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kuIDpobXnmoTnv7vlvIDmiJHnmoTkvZzkuJrvvIzkvaDkvJrlj5HnjrDvvIzkvaDkvJro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vvIzov5npobXmsqHlhpnvvIzpgqPpobXkuZ/msqHlhpn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Zad5aSa5LqG77yM5ou/56235a2Q5b2T6bih54iq5a2Q77yM5ZCD5LqG5LiA5qC5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i48L2VtPuaVsOWtpuiuqeaIkeW+iOaYr+eWsuaDq++8jOeJqeeQ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i/nui/nuS4jeWvueOAguWtpuS5oOecn+eahOiuqeaIkeaGlOaCtO+8jOeyvuelnump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imgeW0qea6g+OAguWUr+acieS4iue9keaIkeaYr+S4jeS8muaOiemY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HlsLHlg4/kuIDlj6rlj67lnKjnjrvnkoPkuIrnmoToi43onYfvvIz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l6DpmZDlhYnmmI7vvIzljbTmsLjov5zmib7kuI3liLDlh7rot6/jgII8L3A+PHA+PGVt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7G75LiA5oCd6ICD77yM5LiK5bid5bCx5Y+R56yR77yM5LiL5bGe5LiA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K5Y+45bCx5Y+R54Gr77yM5a2p5a2Q5LiA5oCd6ICD77yM5aSn5Lq65bCx5Y+R5oS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iwiOaBi+eIseW6lOivpeWkhOWkhOiuqeedgOeUt+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7luWBmumlre+8jOiuqeS7lua0l+eil++8jOiuqeS7lua0l+iho+acje+8jOiuqeS7l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SseOAgjwvcD48cD48ZW0+NjAuPC9lbT7miJHoiJLmn5DkurrvvIzlnKjmraTlj5HoqpP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3nhqzlpJzvvIzlpoLmnpzov53og4zoqpPoqIDvvIzlsLHlvZPmiJHmsqHor7Tov4f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xLjwvZW0+546p5oSf5oOF77yf5oiR5Lya6K6p5L2g5ZOt55qE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aWP44CCPC9wPjxwPjxlbT42Mi48L2VtPuS7juS7iuWEv+i1t++8jOaIkeWQg+m+meiZ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n+S4jeWwsemlvOS6huOAgjwvcD48cD48ZW0+NjMuPC9lbT7miJHnm7jkv6Hml7bpl7T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3mlLnlj5jkuIDkuKrkurrvvIzlsLHlg4/kvaDku6XliY3lvojkuJHvvIzlkI7mnaXo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torkuJHjgII8L3A+PHA+PGVtPjY0LjwvZW0+6Z2S5pil5piv5Zy66L+c6KGM77yM5Zu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b6Z2S5pil5piv5Zy655u46YCi77yM5b+Y5LiN5o6J5LqG77yb6Z2S5pil5piv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5eb77yM5p2l5LiN5Y+K5LqG44CCPC9wPjxwPjxlbT42NS48L2VtPuWNiuWknOWPkeeO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jOacieWwj+WBt++8jOWRhuWcqOW6iuS4iuS4jeaVouWKqO+8jOaIkeS5n+W+iOacn+W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aIkeWutumHjOaQnOWHuueCuemSseadpeOAgjwvcD48cD48ZW0+NjYuPC9lbT7mi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pq5joioLlnKjvvIznn6XlkJvkuI3otJ/lsoHlr5LkuqT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L5Y+L5ZyI5Y+R6Ieq5ouN5LiN6KaB5aSq6L+H5YiG77yM5oiR5Lus5Y+v5piv6KeB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44CCPC9wPjxwPjxlbT42OC48L2VtPuWJjei+ueeahOWQjOW/l+aJi+acuuaOj+S4g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iu+8jOiKseeUn+eTnOWtkOWFq+Wuneeype+8jOWVpOmFkumlruaWmeefv+azieawtO+8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oeaciemcgOimgeS6huino+S4gOS4i+WQl+OAgjwvcD48cD48ZW0+NjkuPC9lbT7miqLl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v6vkuL7otbfmiYvmnaXvvIHnlLfnmoTnq5nlt6bovrnvvIzlpbPnmoTnq5nlj7Pov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gIHnmoTnq5nkuK3pl7TvvIzor7TnmoTlsLHmmK/kvaDvvIzov5jnnIvmiYvmnL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wLjwvZW0+5biM5pyb5L2g6IO95pyJ54K56Ieq55+l5LmL5piO77yM6K6k6K+G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F57qn5peg5pWM5Y+v54ix44CCPC9wPjxwPjxlbT43MS48L2VtPuaIkeWWnOas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nO+8jOS9oOWNtOe7meaIkeS4gOeuseaiqO+8jOS9oOmXruaIkeaEn+WKqOS5iO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nuazleWbnuetlOOAguS6juaYr+S9oOWQkeWkp+WutuivtO+8jOS9oOS4uuaIkeS7mOWH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e+8jOaIkeWNtOWkmuWGt+a8oOOAgjwvcD48cD48ZW0+NzIuPC9lbT7ov5HmnaXogIXo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HloqjogIXpu5HjgII8L3A+PHA+PGVtPjczLjwvZW0+5oiR55yL5LiN5Ye65L2g5ZKM5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LiN5LiA5qC377yM5L2g55yL6LW35p2l5piv5pyJ54K55Lq65qC3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aIkeS7juS4gOaXoOaJgOacie+8jOWIsOi1hOS6p+i/h+S6v++8jOS7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+kuWbm+Wjge+8jOWIsOixqui9puWIq+Wihe+8jOi/meS6m+S4jeaYr+mdoOeahOWIq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jOWFqOaYr+mdoOaIkeiHquW3se+8jOS4gOeCueS4gOa7tO+8jOaDs+WHuu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UuPC9lbT7kvaDlj6/ku6XkuI3lkIzmhI/miJHnmoTop4LngrnvvIzkvYb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ZPkvaDjgII8L3A+PHA+PGVtPjc2LjwvZW0+5Zac5qyi5piv6JeP5LiN5L2P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C5L2P5LqG5Zi077yM6L+Y5Lya5LuO6ZKx5YyF6YeM6LeR5Ye65p2l77yM5LuO6ZO26KGM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iS5Ye65p2l44CCPC9wPjxwPjxlbT43Ny48L2VtPuS9oOiLpeWlveeci+aIluaciemS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wseS8muWPkeeOsOekvuS6pOeahOS5kOi2o+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4fljrvvvIzlj6ropoHmhJ/mg4XnnJ/vvIzlubTpvoTkuI3mmK/pl67popjjgILogIz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lj6ropoHmhJ/mg4XnnJ/vvIzmgKfliKvkuI3mmK/pl67popj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ir5pKp5oiR6KOZ5a2Q77yM5pKp5oiR44CCPC9wPjxwPjxlbT44MC48L2VtP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peWQg+WQg+OAgeivpeWWneWWneOAgeivpeedoeedoe+8jOWIq+S4gOingemdou+8j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DluS6hjEw5pak77yM5ZKx5Lus5omN6IOW5LqGNeaWpO+8jOWlveWDj+WSseWutu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hjOS8vOeahO+8gTwvcD48cD48ZW0+ODEuPC9lbT7lpoLmnpzoj5zngpLlkrjkuob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mlL7kuIDkvJrvvIzlm6DkuLrml7bpl7Tlj6/ku6XlhrLmt6HkuIDli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LjwvZW0+5L2g5Yir55yL5LuW546w5Zyo6ZW/5b6X5biF77yM5LuW6ICB5LqG5bCx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f6ICB5aS077yBPC9wPjxwPjxlbT44My48L2VtPueIseaIkei/mee6pOe6pOeOieaMh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quiDveeUqOadpeaMlum8u+WxjuOAgjwvcD48cD48ZW0+ODQuPC9lbT7mr4/lvZPmiJH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miJDlip/nmoTpkqXljJnvvIzlsLHmnInkurrmiorplIHnu5nmjaL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6f6LCF5oiR55ub6KOF5Ye65bit77yM5omL5o+h5rC056yU77yM55yJ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SB77yM5aWL56yU55a+5Lmm77yM5Y+q5Li65biu5a2m6Zy45Z6r5bq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i48L2VtPuavj+S4quS6uuWHuueUn+eahOaXtuWAmemDveaYr+WOn+WIm++8jOWPr+a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W+iOWkmuS6uua4kOa4kOmDveaIkOS6huebl+eJiOOAgjwvcD48cD48ZW0+OD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kuYvlkI7kuI3og6HoqIDkubHor63vvIzkuI3lk63kuI3pl7nvvIzkuI3kubHlkLnn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vvIzkuI3nno7miZPnlLXor53vvIzkuI3kubHlj5Hlvq7kv6HvvIzog73lgZrliLDov5nk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kurrkvaDllp3kuKrmr5vphZLvvIzmtarotLnpkrHvvIE8L3A+PHA+PGVtPjg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6j6Ze05pyA55+b55u+55qE5Zyw5pa55bCx5piv5bm75oOz5b285q2k55qE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oOm6K6w552A5a+55pa555qE6L+H5Y6744CCPC9wPjxwPjxlbT44OS48L2VtPuWwj+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IkeacgOWWnOasoueOqeaNiei/t+iXj++8jOetieWIq+S6uuiXj+WlveS6huaIkeWwse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OAgjwvcD48cD48ZW0+OTAuPC9lbT7mnKzmg7Plr7nnlLfnpZ7mnaXkuKrlm57n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rJHvvIzlj6/mnKrmm77mlpnliLDlpKnlpKrlhrfvvIznrJHlh7rkuobkuIDkuKrpvLvmt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hL/jgII8L3A+PHA+PGVtPjkxLjwvZW0+5Yir6aqC5LuW6ISR5q6L77yM6ISR5q6L5YmN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W5pyJ6ISR5a2Q77yM6Zeu6aKY5piv77yM5LuW5pyJ5LmI44CCPC9wPjxwPjxlbT45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wneivleWBmuS4gOS4quaciei2o+eahOS6uu+8jOWQjuadpei3keWBj+S6h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mAl+avlOOAgjwvcD48cD48ZW0+OTMuPC9lbT7osIHopoHkuI3orqTor4bku5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sLHmsqHlkIPov4fnjKrogonjgII8L3A+PHA+PGVtPjk0LjwvZW0+5aaC5p6c6JqK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6KGA77yM5pS55ZC46ISC6IKq77yM6YKj5a6D5bCG5piv5aSa5LmI5Y+v54ix55qE5bCP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ZWK77yBPC9wPjxwPjxlbT45NS48L2VtPuaIkeimgeWBmuS4quiHreixhuiF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mXu+edgOiHreWQg+edgOmmme+8jOi/meWPq+WGhea2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uPC9lbT7miJHpgqPkuKrlm7TlopnlpKfllYrvvIzkuIDpnaIyMOmHjOWcsO+8jOWbm+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mVv++8jOS4gOS4quWkp+mVv+aWueW9ouOAgjwvcD48cD48ZW0+OTcuPC9lbT7kuK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LXmnrbvvIzlhYjor7Tlr7nkuI3otbfnmoTkurrlubbkuI3mmK/orqTovpPkuobvvIz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ljp/osIXkuobvvIzku5blj6rmmK/mr5Tlr7nmlrnvvIzmm7Tnj43mg5zov5nku73mh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k4LjwvZW0+5a2m552A5a2m552A5L2g5bCx5Lya5Y+R546w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65L2g5YWz5LiK5LqG6Iux6K+t55qE56qX77yM6aG65L6/5bim5LiK5LqG5pWw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aGe5LiK5LqG54mp55CG55qE5o6S5rC05Y+j77yM6L+Y5aC15q275LqG5YyW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66h44CCPC9wPjxwPjxlbT45OS48L2VtPuacieS6m+S6uuWHuueOsOWcqOS9o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mHjOOAguWwseaYr+S4uuS6huWRiuivieS9oOOAguS9oOecn+Wlvemql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wLjwvZW0+5aSn5a626YO95aS45oiR6LSk5oOg77yM6Zey55qE5LuA5LmI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5aXZzb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Lmh0bWwiPmh0dHBzOi8vZHVhbmp1emlrdS5jb20vZHVhbmp1emkvOWl2c240dHZ6M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36B6A13CD744735F611A78674DC773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