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E1265BDF5DFD8A0476C3C11B34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E1265BDF5DFD8A0476C3C11B34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Iy2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Hg+eDp+iHquW3se+8jOeFp+S6r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/ruWlveWYtO+8jOmprOS/ruWlveWwv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WPl+emhO+8jOWvnemjn+S4jeWuieOAgjwvcD48cD48ZW0+NC48L2VtPuS6uuaXoO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uS6i+WPr+S4uuOAgjwvcD48cD48ZW0+NS48L2VtPuaWveaBqeaXoOW/te+8jO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+W/mOOAgjwvcD48cD48ZW0+Ni48L2VtPuS4gOiogOaXouWHuu+8jOmpt+mprOmavu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g+mlreWQg+exs++8jOivtOivneivt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j+aWueWwseWchu+8jOiDveWwiuiDveWN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S6uuaAqOaBqO+8jOaAu+imgea4qeiJr+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vvIzlj6ropoHmgJXnvp7jgII8L3A+PHA+PGVtPjExLjwvZW0+5pyJ55+t5oqk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75LiA55+t44CCPC9wPjxwPjxlbT4xMi48L2VtPuaIkei/h+eVmeWQje+8jOmbge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OAgjwvcD48cD48ZW0+MTMuPC9lbT7lkJvlrZDph4/lpKfvvIzlsI/kurrmsJ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+l6L+H5b+F5pS577yM5b6X6IO96I6r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6uuS4uuaIke+8jOaIkeS4uuS6uu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lJnkuI3nuqDvvIzlpKfplJnpmr7mlLnjgII8L3A+PHA+PGVtPjE3LjwvZW0+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A6Lqr5q2j5rCU44CCPC9wPjxwPjxlbT4xOC48L2VtPuWBmuS6i+img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h+imgeeLoOOAgjwvcD48cD48ZW0+MTkuPC9lbT7mnInlgJ/mnInov5jvvIzlho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jgII8L3A+PHA+PGVtPjIwLjwvZW0+5Yeh5LqL5LuO5a6e77yM56ev56aP6Ieq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eW5tOagkeacqO+8jOeZvuW5tOag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jlj6PlpoLnk7bvvIzpmLLmhI/lpoLln4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Lqr5L2c5YiZ77yM6Lqr5L2T5Yqb6KGM44CCPC9wPjxwPjxlbT4y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WBmuWlveS6uuabtOmavuOAgjwvcD48cD48ZW0+MjUuPC9lbT7lsI/ml7bmkbj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naXlgbfph5HjgII8L3A+PHA+PGVtPjI2LjwvZW0+6KeB5oCq5LiN5oCq77yM5o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l44CCPC9wPjxwPjxlbT4yNy48L2VtPumeoOi6rOWwveeYge+8jOatu+iAjOWQj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KLmjonljIXoorHvvIzovbvoo4X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Ck5LuF6Ieq54Wn77yM6ZuB5LiN5a2k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FrOWQjuenge+8jOWFiOS6uuWQjuW3se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lnY/vvIzmoJHmgJXmoLnlnY/jgII8L3A+PHA+PGVtPjMyLjwvZW0+5aSp54el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qB5pyJ56W444CCPC9wPjxwPjxlbT4zMy48L2VtPuS7geS5iemBk+W+t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e8uuOAgjwvcD48cD48ZW0+MzQuPC9lbT7njqnkurrkuKflvrfvvIznjqnniankuK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Sj5Lq66KaB5a6977yM6LSj5bex6KaB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WImeaUueS5i++8jOaXoOWImeWKoOWL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3mgJXoi6bvvIzkuozkuI3mgJXmrbvjgII8L3A+PHA+PGVtPjM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q+5b6X77yM5oG26K+t5piT5pa944CCPC9wPjxwPjxlbT4zOS48L2VtPuaBtuS6uu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hOS6uuemj+Wkp+OAgjwvcD48cD48ZW0+NDAuPC9lbT7nn6XmraLluLjmraL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gLvjgII8L3A+PHA+PGVtPjQxLjwvZW0+5ZCb5a2Q54ix6LSi77yM5Y+W5LmL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g+WkmuS8pOi6q++8jOawlOWkp+S8p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onkuKTkuJHvvIzkuIDorqnkuKTmnI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j6KeS6KiA6K+t77yM6LSk5LiN6LSj5oS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MHZyMnJrc2x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B2cjJya3Ns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E1265BDF5DFD8A0476C3C11B34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