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41DCA62A28FCEFA0DA3625742A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1DCA62A28FCEFA0DA3625742A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pyA5Lyk5oSf55qE54ix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CP5Lq65b+DPC9wPjwvZm9udD48L2NlbnRlcj48cD48ZW0+MS48L2VtPuWmguaen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jqOmavuS4juiJsOmZqemDvee7j+WOhuS6hu+8jOWNtOS+neeEtuaNouS4j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S4quWbnuetlOS4gOasoei9rOi6q++8jOmCo+S5iOaIkeS8muemu+W8g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OS9oO+8jOaIkeaDs+aIkeawuOi/nOmDveS4jeS8muWGjeWOn+iw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bvue7j+iupOS4uu+8jOaIkeS8muWdpueEtueahOemu+W8g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8muazoua+nOS4jeaDiu+8jOWPr+WwseWcqOi9rOi6q+eahOmCo+S4gOWIu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QveS4i+S6hue7iOW5tOS4jemBh+eahOazquawt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ieS6uuWcqOaEj++8jOWnlOWxiOaJjeeul+W+l+S4iuWnlOWxiO+8jOWus+aAl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us+aAleOAguayoeS6uueQhuino+eahOWnlOWxiOWSjOWus+aAle+8jOS+v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kmuWPr+eskeOAgjwvcD48cD48ZW0+NC48L2VtPuS9oOefpemBk+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7i+WRs+WQl++8n+WwseWlveWDj+eLrOiHquWWneS4i+S4gOWkp+adr+WGs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MluaIkOeDreazqua1geWHuuadpeOAguaIkeeahOW/g+W+iOeXm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ino+iNr+OAgjwvcD48cD48ZW0+NS48L2VtPuaIkeS8pOWus+S6huS9o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aIkeS4jeaHguW+l+ePjeaDnO+8jOaIkea0u+ivpeWkseWOu+S9oO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jOWmguaenOWGjee7meaIkeS4gOasoeacuuS8mu+8jOaIkeS4gOWum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teaKpOS9oO+8jOS4jeiuqeS9oOWPl+S4gOeCueeCueS8pO+8jOS4jeiuqeS9oOa1g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iuqeaIkeS7rOS4gOeUn+S4gOS4luawuOS4jeWG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S9oOW5tuS4jeWWnOasouaIke+8jOWPquaYr+WcqOS9oOac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Bh+WIsOS6huaIke+8jOaIkeefpemBk+WcqOayoeacieaIk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W+iOW/q+S5kO+8jOWboOS4uuS9oOW5tuS4jee8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aDs+W/teWwseWDj+eqgeeEtumXu+WIsOi3n+S9oOS4gOag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yoemXu+WIsOeahOaXtuWAmeayoemCo+S5iOa3seWIu++8jOeqgeeEtuWRs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WNtOayoeadpeeUseeahOaDs+WTre+8jOWlveaDs+S9oO+8jOS5n+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S6huS9oOOAgjwvcD48cD48ZW0+OC48L2VtPui/meS6m+W5tO+8jOiKseS6h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Ou+WQkeeahOmSse+8m+S6pOS6huWkmuWwkeS4jeWGjeiBlOezu+eahO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kmuWwkeS4jeaYjuS4jeeZveeahOmFku+8jOivtOS6huWkmuWwkeS4jeeUseih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S48L2VtPuS7peWJjeaci+WPi+WSjOaIkeivtOi/h++8jO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iOS4jeWQiOmAgu+8jOWcqOS4jeWcqOS4gOi1t++8jOaYr+S4ieS7tuS6i+OAg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4jeS/oe+8jOaAu+inieW+l+ebuOeIseWwseWPr+S7peWcqOS4gOi1t++8jOaXoO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MTAuPC9lbT7miJHnmoTnl5vvvIzlj6rmnInmiJHoh6rlt7H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lpzmrKLlnKjlpoLmraTlraTni6znmoTlpJzph4zvvIznv7votbf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oqvoh6rlt7Hmt7Hln4vlv4PlupXnmoTlvoDkuovvvIzlvpfliLDnmoT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LHljrvnmoTvvIzmnInnp43mgY3nhLblpoLmoqbnmoTmhJ/op4njgIL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rrPmgJXmt7HlpJznmoTvvIzkvJrmnInkuIDnp43ml6DlsL3nmoTlr4Llr57ooq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JHljbTlj4jllpzmrKLmt7HlpJzvvIzlm6DkuLrlj6rmnInlkajlm7TmvIbpu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JHlkozmiJHnmoTms6rmiY3mmK/lronlhaj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ZGK5Yir5piv5LiA5Liq5aSa5LmI6Imw6Zq+55qE5Yqo5L2c77yM5Y206L+Y6Ka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reL5ryT5bC96Ie077yM6ICM5oiR5Lus77yM5oC75piv5Zyo56a75Yir5Lit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bmV5oKy5oOF77yM5pyA5ZCO5oqK5b6u56yR55WZ57uZ5LqG5Yir5Lq6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Y2055WZ57uZ5LqG6Ieq5bex44CCPC9wPjxwPjxlbT4xMi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i/meagt+eahOS4gOingeWmguaVhe+8jOS8muaYr+aIkeS7iueUn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m+abvue7j+S7peS4uu+8jOi/meagt+eahOS4gOivuuebuOiuuO+8jO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OiJsuW5tOWNjumHjOacgOawuOaBkueahOmjjuaZr++8m+abvue7j+S7peS4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W/g+ebuOWNsO+8jOS8muaYr+aIkeaXoOaAqOaXoOaClOeahOi/vemAkOOAg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e5geWNjuacieaXtu+8jOiQveWvnuacieaXtu+8jOWNtOaAjuS5iOS5n+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WktOeahOS4gOS4nee8oOe7te+8jOino+S4jemAj+aIkeW/g+mXtOeahOS4gOa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jwvcD48cD48ZW0+MTMuPC9lbT7ojLblh4nkuobvvIzlsLHliKvlho3nu6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3kuZ/kuI3mmK/ljp/mnaXnmoTlkbPpgZPkuobvvJvkurrotbDkuobvvIzlsLH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vvIzlho3nlZnkuIvkuZ/kuI3mmK/ljp/mnaXnmoTmhJ/op4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L2g5Y+v5Lul6Lef5LiA5Liq5Lq65LiN6K+06K+d77yM5YiG5Lqr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77yM5LiU5LiN5Lya6KeJ5b6X5bC05bCs77yM6YKj5LiA5Yi75L2g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H5Yiw5LqG5a+555qE5Lq644CCPC9wPjxwPjxlbT4xNS48L2VtPuaIke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S6uu+8jOS4uuS7gOS5iOimgeS4gOebtOS8pOWus+aIke+8jOaYr+aIkees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S6hu+8jOi/mOaYr+aIkeeskeeahOS4jeWlveeci++8jOaJgOS7peS9oOadpeeOqeW8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DheOAgjwvcD48cD48ZW0+MTYuPC9lbT7niLHkuIDkuKrkurrmmK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sLHlg4/ppb/kuobopoHlkIPppa3vvIzmuLTkuobopoHllp3msLTvvIzlm7Dkuo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IDmoLfvvIzmmK/lh7rkuo7mnKzog73miYDpqbHkvb/kvaDmg7Pljrv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jgII8L3A+PHA+PGVtPjE3LjwvZW0+5a2k54us55qE5a6I5pyb77yM5YaN6KeB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6I5pyb5Lq655Sf55qE5oCd5b+177yM56a75Yir5Lq655Sf55qE5o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at5Lq657uI77yM5YaN5Lmf5LiN6KeB77yM5Lq66LWw5LqG77yM5b+D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eahOS6uu+8jOivpeW/mOWwseW/mOS6huWQp++8jOS6u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WPiOS9leW/heWnlOWxiOiHquW3seWRou+8n+WGjeaAjuS5iOeX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mavui/h++8jOS6uuWutuS5n+eci+S4jeWIsO+8jOS5n+S4jeS8mu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vui/h+e7meiwgeeci++8n+aUvuW8g+S6hu+8jOWwseS4jeivpeWQjuaClO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seS4jeivpeWbnuW/huOAguaUvuS4i+ivpeaUvuS4i+eahOS9oO+8jOmAg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eahOWJp+OAguS4jeS5seS6juW/g++8jOS4jeWbsOS6juaDhe+8jO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tei/h+WOu++8jOWmguatpO+8jOWuieWl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pl7TmnIDpgaXov5znmoTot53nprvkuI3mmK/miJHnq5nlnKjkvaDpnaLl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miJHniLHkvaDvvJvogIzmmK/mmI7mmI7nn6XpgZPlvbzmraT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nKjkuIDotbfvvIE8L3A+PHA+PGVtPjIwLjwvZW0+55Sf5rS7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6ICB5biI77yM5pWZ5Lya5LqG5oiR5Lus5ZK95LiL5LiA5aSn5q616K+d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7uq77yM5Y+q55SoJmxkcXVvO+WXryZyZHF1bzvmnaXooajovr7lv4Pph4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I8L3A+PHA+PGVtPjIxLjwvZW0+5Zue5a6255qE6Lev5LiK5oiR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aN5LiA5qyh5bSp5rqD5a2T44CC5peg6IO95Li65Yqb6L+Z5qC36LWw552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6aqE5YKy5aWi5rGC5LqG44CC5oiR6L+Y6IO95aSf6K+05Lqb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5YGa5Lqb5LuA5LmI77yfPC9wPjxwPjxlbT4yMi48L2VtPuaVheS6i+aAu+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WkmueahOWnlOWxiO+8jOS8pOWus+aAu+aYr+mCo+S5iOiupOecn++8jOaYr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he+8jOaYr+iwgemUmeS6huaipu+8jOWPquaYr+S4gOS4quS6uueahOect+mh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mUmeinie+8jOeIsemUmeS6huWQp++8jOmavuW/mOS6h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n+aYr+S4gOS7veW/g+aAneOAgjwvcD48cD48ZW0+MjMuPC9lbT7mnInkupvkur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IDovojlrZDmiY3mmI7nmb3vvIzljp/mnaXvvIzlj6/ku6XlsIblsLHkuIvlj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niLHkuobvvJvku47mnaXmsqHmnInkuIDkuKrkurrorqnkvaDop4nlvpf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kvaDmhL/mhI/lv43ogJDnvLrngrnnmoTpgqPkuKrkurrvvIzlsLHmmK/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pWF5oSP5LiN5oqK5L2g5ouJ6L+b6buR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L2g5Y+W5raI5YWz5rOo5Lmf5LiN5Yig6Zmk5L2g55qE55S16K+d77yM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5LiN5rip5LiN54Gr77yM5LiN5Ya35LiN54Ot77yM5LiN5oKy5Li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KaB5L2g55yL552A5oiR55qE5LiA5YiH77yM5oWi5oWi5LiO5L2g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Zyo5L2g6Lqr6L6544CCPC9wPjxwPjxlbT4yNS48L2VtPuWGt+aImOi/meen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i+S6huS4gOWcuuaatOmbqO+8jOaIkeayoeacieS8nuermeWcqOS9oOWut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HoOW6puaDs+imgeaVsumXqO+8jOW8gOWPo+mXruS9oOiDveS4jeiDveaagumB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oeacie+8jOeEtuWQjuS4gOebtOermeWcqOmbqOmHj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mmKXnmoTpo47mg4XvvIzlpI/mnInlpI/nmoTng4joibPvvIznp4vmnIn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tIHvvIzlhqzmnInlhqznmoTpm4Xoh7TvvIzkurrnlJ/lkITmnInlkITnmoT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mvYfmtJLvvIzkvaDnrJHvvIzlhajkuJbnlYzot5/nnYDkvaDnrJ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hajkuJbnlYzlj6rmnInkvaDkuIDkuKrkurrlk63jgILlvZPkuI3og73mi6X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og73lgZrnmoTlsLHmmK/ku6Toh6rlt7HopoHlv5jorr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5Y+X55qE5oCd5b+177yM5LiN5piv5a+55pa55LiN55+l6YGT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CM5piv5LuW55+l6YGT5Y205peg5omA6LCT44CC5L2g5LmL5omA5Lul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m25LiN5piv5rKh5pyJ5Lq65YWz5b+D5L2g77yM6ICM5piv5L2g5Zyo5Lm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pyJ5YWz5b+D5L2g44CCPC9wPjxwPjxlbT4yOC48L2VtPuacieaXtu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Iu++8jOWPmOW+l+aDhee7quWMlu+8jOS8muagvOWklueahOe6oOe7k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7gOS5iO+8n+WboOS4uuWcqOS5juWQl++8n+aJgOS7peiuoei+g++8jOWbo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aJgOS7peWIu+aEj++8jOS4uuS7gOS5iO+8n+WboOS4uueIseiAjOS8pOiHquWwi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miJHlrrnmmJPooqvmhJ/liqjvvIzkuZ/lrrnmmJP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kvaDkuI3nu4/mhI/lr7nmiJHlpb3vvIzmiJHkvJrkuIDnm7TorrDnnY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kuZ/kuI3niLHorr7pmLLvvIzmiJHllK/kuIDog73nu5nkvaDnmoTlsLH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v6Hku7vvvIzkuI3mmK/nnJ/lv4PlsLHkuI3opoHmj5LmiYv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66h6L+H5Y6755qE576O5aW95ZKM5oKy5ZOA77yM5a6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5Lmf5Y+q6IO95piv6L+H5Y6777yM5oiW6K645L2g5LuO5rKh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H5Y6777yM5L2G5L2g5b+F6aG76KaB5ZGK5Yir6L+H5Y6777yM6K+36K6w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5pyJ5L2g55qE576O5Li977yM5piO5aSp5Lmf5Lya5oiQ5Li6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PC9wPjxwPjxlbT4zMS48L2VtPuWOn+adpeeIseS4gOS4quS6uuWmguatpO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Au+aYr+eci+S4jeWIsOeQhuaDs+eahOS4pemFt++8jOiAjOaAu+aKs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neaipuaDs++8jOivpeaVo+eahOS4jeivpeaVo+eahOmDveW3seaVo+Wcu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aKmOejqOacrOS6uua8lOWHuuS4gOWcuuiHquiZkOaIj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Z/msonkuobkuIvmnaXvvIzlubPmt6Hlv6vkuZDnmoTnlJ/mtLv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vvIzlpoLmnpzmirHnnYDov5nmoLfnmoTmgIHluqbljrvlt6XkvZzvvIz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lubPml7bnmoTng6bmgbzmiY3kvJrov5zkvaDogIzljrvvvIz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miJDlip/vvIzmm7Tlv6vkuZDjgII8L3A+PHA+PGVtPjMzLjwvZW0+5Ye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yJ5Y+W6IiN77yM5L2g5Y+W5LqG5L2g6K6k5Li65pyA6YeN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qG5oiR77yM6L+Z5Y+q5piv5L2g55qE6YCJ5oup6ICM5bey44CC6Iul5piv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6KKr6YCJ5oup5bCx5b+D55Sf5oCo5oGo77yM6YKj6L+Z5LiW6Ze05bK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LiN5Y+v5Y6f6LCF5LmL5aSE77yM5q+V56uf6LCB5Lmf5rKh5pyJ6LSj5Lu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65YWI77yM5Lul5oiR5Li66YeN77yM5peg6K665oiR5aaC5L2V5biM5p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65rGC44CCPC9wPjxwPjxlbT4zNC48L2VtPuaEn+aDhemHjOaXoOmcgOiuoei+g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jOWboOS4uuS7lueIseS9oO+8jOaJgOS7peS9oOWBmuS7gOS5iOmDve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7luS4jeeIseS9oO+8jOaJgOS7peS9oOWBmuS7gOS5iOmDveaYr+mU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opoHlrabnnYDml6DorrrpgYfliLDku4DkuYj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jgIHmgrLkvKTmiJbmmK/mv5LkuLTltKnmuoPvvIzpg73og73lpJ/kuI3liqjlo7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pITnkIbkuovmg4XvvIzoh6rlt7HovqjliKvlr7nplJnvvIzlpb3lpb3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56s77yM5aSa5bCR55qE562J77yM5o2i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bOe5Lyk77yM5LiA5bm077yM5aSa5bCR55qE5peg5aWI77yM5o2i5p2l5LiA5Li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LiA5Liq5b6A5LqL6ZqP6aOO77yM5Y+q5piv5LiA5Liq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pumGkuS6uuWIq+emu++8jOiLpuiht+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lueVjO+8jOS4pOS4quaXoOaDhe+8jOiusOW/huiLjeeZve+8jOeIseaDh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jjuWQueaVo++8jOeIseaYr+S4gOenjemZjOi3r++8jOS6uueUn+aYr+S4gO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aDheecvOaXoOWliOOAgjwvcD48cD48ZW0+MzguPC9lbT7mnIDliJ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nIDlkI7nmoTpo47mma/vvIzlnKjlhoXlv4PnmoTkuJbnlYzvvIzol4/nnY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ol4/nnYDml6DnvJjnmoTms6rvvIznnJ/mg4Xku5jlh7rvvIzlj6r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nuYHljY7kuIDlnLrmoqbvvIzmnIDlkI7np4vmnIjml6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Z5Liq5LiW55WM5LiK77yM5pyJ552A5aSq5aSa55qE5LqL5oOF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o6M5o+h55qE44CC5L2g5LiN55+l6YGT6LCB5piO5aSp5Lya56a7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SP5aSW5ZKM5L2g562J55qE5Lq66LCB5YWI5Yiw77yM5pyJ5Lqb5Lq6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T55qE5YaN57Sn77yM5Y2z5L2/5L2g5b+D6YeM5a6M5YWo5LiN5oOz5pS+5byD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Lus55qE6Led56a75Y205piv6L+Y5piv6LaK5p2l6LaK6L+c77yM5Lqk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44CCPC9wPjxwPjxlbT40MC48L2VtPueVmeS6huWHoOW5tOeahO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IhumSn+WwseWJquWujO+8jOWtpuS6huWHoOW5tOeahOefpeivhu+8jOS4gOaUvu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WFie+8jOWHoOW5tOeahOmdkuaYpe+8jOeUqOWHoOW8oOWNt+WwseWQhOWll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inieW+l+eIseeahOatu+WOu+a0u+adpeiCneiCoOWvuOaWreW9u+WknOmavu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luiuuOS4gOiniemGkuadpeWwseWGjeS5n+W/g+WKqO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mKjml6XkuYvlubjnpo/lt7LmiJDkuLrkuIDnp43nl5X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g73mkLrmiYvotbDlrozmlbTkurrnlJ/lm7rnhLbnvo7lpb3vvIzlj6/pmar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Z/lupTlv4PlrZjmhJ/mv4DkuobjgILniLHkuIDkuKrkurrkuI3mmK/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nmoTnibXnu4rvvIzlj6ropoHlv4PkuK3mnInniLHvvIznlJ/mtLv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jgILnm7jpgYfmmK/kuIDnp43nvJjvvIznm7jor4bvvIznm7jmgYv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vvIznvJjotbfogIzogZrvvIznvJjlsL3ogIzmlaPvvIzmlL7miYv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yLjwvZW0+VGHlr7nkvaDlpb3vvIzkvaDlsLHnlKj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lUYeWlve+8jOS9oOS7peS4ulRh5Y+q5a+55L2g5aW977yM5YW25a6eVGHlr7nosI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jgIJUYee7meS9oOeahOWlveS4jei/h+WwseaYr+W7ieS7t+eahOWGsOWxs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S9oOWNtOaEn+WKqOWIsOeXm+WTrea1gea2leeahOWDj+S7luWbnummiOS6h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OAgjwvcD48cD48ZW0+NDMuPC9lbT7kuI3opoHor7TnprvlvIDmmK/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nu5PmnpzvvIzliKvlkYror4nmiJHmraTlkI7lpKnnqbrov5jkvJrmnI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jgILoi6XmmK/ml6DnvJjvvIzmiJHku6zmgI7kvJr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6bogqnogIzov4fvvJ/oi6XmmK/ml6DnvJjvvIzmiJHku6zlj4jkvZXlv4XkuLr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7jpgYflhbTlpYvvvIzmiafokZfvvJ/oi6XmmK/ml6DnvJjvvIzmiJH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lv43lj5fnmb7lubTvvIzljYPlubTvvIzkuYPoh7PkuIflubTnmoTlr4Llr5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kv67ngrzmnaXmjaLlvpfmnLrnvJjlnKjku4rnlJ/nm7jkvp3nm7jkvLTvvIzlhb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88L3A+PHA+PGVtPjQ0LjwvZW0+5oiR5LiA55Sf5Lit5pyA5bm46L+Q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Lu25piv5pe26Ze057uI5LqO5bCG5oiR5a+55L2g55qE54ix5raI6ICX5q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25piv5b6I5LmF5b6I5LmF5Lul5YmN5pyJ5LiA5aSp77yM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s+eUn+eahOWkseacm+adpea6kOS6juS9oOWYtOmHjOWQh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+8jOaIkeWGjeS5n+S4jeS8muS6hu+8jOaIkeS7peWQjuS4jei/me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i/mOaYr+S5i+WJjemCo+S4quiAgeagt+WtkO+8jOS4neavq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OAguWlueWPr+S7peWMheWuueS9oOeahOS4jeaIkOeGn++8jOWPr+aYr+ayo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S9oOS4gOebtOmVv+S4jeWkp+OAgjwvcD48cD48ZW0+NDYuPC9lbT7ku4rlpJ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pJzvvIzlm57kur/miJHku6zlvZPliJ3nmoTnlJzonJzliLDlpLTmnaXljb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vvIzmg7Plv5jkuobkvaDmiJHljbTlip7kuI3liLDvvIzlm6DkuLrmiJHlpK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obkvaDmiJHmhL/mhI/mlLnlj5joh6rlt7HvvIzlr7nmiJHlhazkuI3lha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lj6rlm6DmiJHov5jniLHkvaDjgII8L3A+PHA+PGVtPjQ3LjwvZW0+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bm05Lul5ZCO77yM5LiN566h5L2g5oiR5YWz57O75aaC5L2V77yM5Y+q5oOz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W35oiR5pe277yM5Y+v5Lul55yv55y85LiA56yR77yM5ZGK6K+J5Yir5Lq65L2g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LiN5pu+5ZCO5oKU6L+H44CCPC9wPjxwPjxlbT40OC48L2VtPuWlveWDj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/meagt++8jOayoeacieS+i+WkluOAguWcqOaIkeS7rOacgOmcgO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+nemdoOeahOaXtuWAme+8jOW+gOW+gOWIsOacgOWQjumDveaYr+iHquW3se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DkuPC9lbT7lroHnvLrmr4vmu6XlrprkvJrlvpflgb/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XkuI3mi6npo5/lv4XlsIbmgpTkuI3lvZPliJ3jgILlr7nniLHmg4XmnIDlpb3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grnlhL/mtIHnmZbvvIzkuI3opoHpmo/kvr/lvIDlp4vvvIzkuI3opoHmgKXnnYD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gII8L3A+PHA+PGVtPjUwLjwvZW0+5Y2B5bm05LmL5YmN77yM5L2g54ix5oiR77yM5oi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6KeB77yM5Y2B5bm05ZCO77yM5oiR54ix5L2g77yM5L2g5LiN5Zyo6Lqr6L6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SZ6L+H5b6A5b6A5bCx5piv5aaC5q2k77yM5LiA5Yi55L6/5piv5rC46L+c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mf5piv57qq5b+144CCPC9wPjxwPjxlbT41MS48L2VtPuaVheS6i+aYr+S4gOenj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YjueZveeahOW/g++8jOWkmuWwkeeIseaDhe+8jOWkmuWwkeWIhu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OeLrOeahOW5uOi/kO+8jOWPquaYr+mUmeinieeahOe8mO+8jOS4gOS7veecn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7veaXoOe8mO+8jOS7k+S/g+S4gOS4quS6uueahOS8pOWus++8jOWHi+mb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juWdt+OAgjwvcD48cD48ZW0+NTIuPC9lbT7lpoLmtYHnmoTml7blhYn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IDnmoTkuabnrLrvvIzmta7msonmnInlv4PlooPvvIzkuZ/mtJfnpLzkuobkuIDpop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v4PjgILlj6Dor63mlbDkuI3muIXng5/pm6jnuqLlsJjml6fkuovvvIzpk4XljY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YHljY7vvIznurXkvb/liLvpqqjkuZ/lt7LmiJDlvoDkuovjgILmg4rpoqTpo57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vvIzlr7vlr7vop4Xop4Xnu4jmsqHmnInmlL7lvIPkvaDnmoTmiafnnYDvvIz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mnaXlvpflpb3nlJ/mhJ/liqjjgII8L3A+PHA+PGVtPjUzLjwvZW0+5aSa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oiR6L+H5b6X5rKh6YKj5LmI5aW977yM6L+Y5piv5Lya57uP5bi4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qKm6KeB5L2g77yM5Y+q5piv5pe26Ze06K6p5oiR5a2m5Lya5LqG6Zet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5b6I5aSa6Lev6YO96KaB5LiA5Liq5Lq66LWw77yM5aSn5qa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bi45oCB77yM54as6L+H5Y675bCx5aW95LqG44CCPC9wPjxwPjxlbT41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atouS4gOasoeS4i+WumuWGs+W/g+W/mOS6huS9oO+8jOaWreS6huWS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BlOezu++8jOS4jeWGjeaJk+aJsOS9oO+8jOWPr+aYr+i/meenjeaDs+azl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ZmuS4iuWwseWkseaViOS6huS4gOagt++8jOaKkeWItuS4jeS9j+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/u+adpeimhuWOu++8jOWkseecoO+8jOS4gOWPkeS4jeWPr+aUtuaLvu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jeeIseaIkeS5n+S4jeiCr+aUvui/h+aI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h43opoHnmoTvvIzkuI3mmK/lt7Lnu4/lpLHljrvnmoT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vpfliLDnmoTvvIzogIzmmK/mraTliLvmi6XmnInnmoTjgILkuI3kuLrlvoDkuov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j6rmhL/nrJHjgII8L3A+PHA+PGVtPjU2LjwvZW0+5ZSv5LiA55qE5b+D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55Sf55qE6K+75oeC77yM5piv5b6u56yR77yM5Lmf5piv5Lq655Sf55qE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SP77yM5Lmf5piv5Lq655Sf55qE6ZSZ77yM5b6u56yR6YKj5LmI566A5Y2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2k5peg5aWI77yM57uP5Y6G5LqG5rKn5qGR77yM5pS55Y+Y5LqG57yY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377yM5piv6aOO5Zue5aS077yM5Lmf5piv5b+D5rKn5qG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+8jOaAu+acieS4gOauteWkseWOu++8jOW/g+WSjOW/g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nlOWxiO+8jOWkseWOu+WSjOe0ouWPlumDveaYr+S4gOenjeWRvei/kO+8jOW+l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+8jOmDveaYr+S6uueUn+eahOaUueWPmO+8jOacgOWQjueahOacgOWQ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aAu+aYr+iLjeiAge+8jOaXoOWliOeahOe5geWNju+8jOWPquaYr+S6uueU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WPquaYr+S4gOS4quS6uueahOiLjeiAgeOAgjwvcD48cD48ZW0+NTguPC9lbT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ljp/mnaXoh6rlt7HlubbmsqHmnInmg7PosaHph4zpgqPkuYjph43opo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pb3lg4/nlLXop4bnm5LlrZDph4znmoTmuLjmiI/pgqPmoLfvvIzpmo/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lvIDlkozlhbPpl63nmoTmtojpgaPjgII8L3A+PHA+PGVtPjU5LjwvZW0+5Zyo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Lq65r2u6YeM77yM5Zyo5puy5oqY55qE5Lq655Sf6Lev5LiK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5Lus5bGI6Iad546v5oqx5L2P6Ieq5bex77yM5a+75b6X6JeP6Lqr5LiA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I6Ieq5Lyk44CCPC9wPjxwPjxlbT42MC48L2VtPuaIkeS7peS4uuWPquimg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muaMge+8jOWwseayoeS7gOS5iOi/h+S4jeWOu++8jOS9huaIkeW/mOS6h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wseeul+aIkeWBmuWGjeWkmuS6i+aDhe+8jOS5n+WPquaYr+aEn+WK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WcqOeIsemHjO+8jOi1sOWIsOacgOWQjueahOenmOivgO+8j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9vOatpOiCr+Wumu+8jOiAjOS4jeaYr+mdoOS4gOS4quS6uuatu+a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nJ/lt6fvvIzmr4/mrKHmiJHpmr7ov4fnmoT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jgILnnJ/lt6fvvIzmr4/mrKHmtYHms6rlronmhbDmiJHnmoTvvIz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nJ/lt6fvvIzmr4/mrKHlnKjmiJHmnIDpnIDopoHkvaDnmoTml7blgJn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kuKrkurrjgII8L3A+PHA+PGVtPjYyLjwvZW0+6ZyT6Jm554Gv5YyW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Zyo5b+D5bqV6JST5bu277yM6LCB5Yed57uT5qKm5oOz5a+5552A5bKB5pyI5rW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2k5Y2V6L+e5o6l5LiK5oCd57uq77yM6LCB6IO95a6J56iz6Zet55y85rKJ552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vt+S9oOS4gOWumuimgeavlOaIkeW5uOemj++8jOaJj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aIkeeLvOeLiOmAgOWHuu+8jOWGjeiLpuS5n+S4jeivtOiLpu+8jOeIseS4jeeUq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8peihpe+8jOiHs+WwkeaIkeiDveaIkOWFqOS9oOeahOi/vem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77nu4/vvIzlm6DkuLrmiJHnmoTkuI3nlZnlv4PvvIzmiJHor7Tlh7r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47mraTvvIzkvaDpgqPkuYjmgajmiJHvvIzkuI7miJHmiJDkuobpmYzot6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lm6DkuLrplJnor6/nmoTkuqTosIjvvIzmiJHkvKTlrrPkuobkvaD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vr/lkITlsYXkuIDmlrnvvIzkuI3lho3kuqTlvoDvvIzmm77nu4/lm6DkuLr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plJnmi6nvvIzmiJHlgZrplJnkuobkuIDliIfvvIzkuZ/lpLHljrvkuoborr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77nu4/vvIzlt7Lov4fljrvkuobvvIzlsLHoi6XmrovoirHotKXmn7PvvIz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rrDjgII8L3A+PHA+PGVtPjY1LjwvZW0+5ZCO5p2l5Lmf5bCx5LiN6K+06K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K5LqL5oOF5pS+5Zyo5b+D6YeM5oWi5oWi5Y+R6YW177yM5omA5pyJ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6Ieq5oiR5L+d5oqk55qE54us5a625q2m5Zmo77yM6Z2i5a+55YaN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iO5LiW5LqL6YO96Zq+5Lul5oSf5Yqo77yM56qB54S25Y+R546w77yM5oi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5LuW5Lq65peg5YWz44CCPC9wPjxwPjxlbT42Ni48L2VtPuivu+S4jeaHguWhnu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mHjuOAguS5n+iuuOmCo+Wkqe+8jOS9oOWNuOeUsuW9kueUsOOAguaIkeWwseerm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WPo+etieS9oO+8jOaVheS6i+WwseWmguaIkeaipuS4reaJgOa8lO+8jOWxs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+neaXp++8jOiAjOS9oOiEmuS4i+a1gea3jOeahO+8jOWNtOS4jeWGjeaYr+aYq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uWEv+Wls+engeaDhee+gee7iueahOWuv+WRveS4gOasoeWwseWkn++8j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to++8jOS5puWGmeW+l+S4jeaYr+a7keeoveOAguWPr+aIkeS4uuS7gOS5iOi/m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cuPC9lbT7kuI3nrqHku6XlkI7miJHku6znlo/ov5z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Izor7forrDlvpflvZPliJ3miJHlr7nkvaDnmoTlpb3mmK/orqT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t6/lsLHkuI3pmarkvaDotbDkuobvvIznhafpob7lpb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yo54m55a6a55qE5p+Q5Liq5pe26Ze05q616YeM77yM5Lya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iA5Liq5Lq677yM5aW95YOP5piv55Sf54mp6ZKf55qE5pWF5oSP5a6J5o6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bey57uP5oiQ5LqG5Lmg5oOv77yb5oCd5b+15LiA5Liq5Lq65piv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Y+q5piv5b+D5bqV5Zyo5LiN5pat55qE5YKs5L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tjOS4jeaVouWGjeWQrO+8jOacieS6m+WcsOaWueS4jeaVouWGj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ci+WIsOS4gOauteiFu+S6uueahOaDheivne+8jOS5n+S4jeaVouWkmuWBnO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leeahOaYr+acieS9oOeahOWbnuW/huiiq+mjjuWQuei1t++8jOiAjOS9oO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S6uueahOaJi++8jOWBmuaIkeS7rOabvue7j+WBmui/h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n6XpgZPkvaDmnIDnu4jkuI3kvJrmmK/pgqPkuKrlvZL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og73miJDkuLrov4flrqLkuZ/msqHlhbPns7vvvIzoh7PlsJHnjrDlnKjvvIzkva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ph4zvvIzogIzmiJHmiormnIDlpb3nmoTnu5nkuob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Zug5Li66Ieq5bex5LiA5pe255qE5Yay5Yqo5oiW5piv5aW95aW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bim5Yiw5Lik5Liq5Lq655qE5ama5ae75Lit5p2l77yM6L+Z5piv5a+5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ZKM5a+55aa75a2Q55qE5p6B5aSn55qE5LiN6LSf6LSj5Lu777yM5LiN6KaB5Zy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a6z5Lul5ZCO77yM5YaN5p2l56WI5rGC5Y6f6LCF77yM5YaN5p2l5b+P5oKU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b6I5aSa5LqL5oOF77yM55+l6YGT6ZSZ5LqG77yM5Lmf5bCx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vpeaUvuS4i+aXtuS4lOaUvuS4i++8jOWuveWu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WwseaYr+e7meiHquW3seeVmeS4i+S4gOeJh+a1t+mYlOWkqeepuu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7heiuqeS9oOeci+mAj+WIq+S6uu+8jOS5n+iuqeS9oOiupOa4heiHquW3s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WPquimgei/mOacieS4jeeUmOW/g++8jOWug+Wwsei/mOayoeacie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eUn+a0u+WPqumcgOimgeaLpeacieS4gOS7veaBrOa3oeW5s+WSj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iHqueUseeahOW/g++8jOS4gOS7veeugOWNlee7huiHtOeahOS6uueUn+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or7TvvIznnIvnoLTnuqLlsJjvvIz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lJ/mtLvlpKfmoJHkuIrnmoTkuIDniYfmrovlj7bvvIzkuI3opoHor7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kurrnlJ/mnKzmnaXlsLHmmK/ljoblj7Lplb/msrPkuK3nmoTkuIDkuKrniYf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L2g6IO96Kej6YeK5Li65LuA5LmI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mI6L+Z5LiN5piv54ix5oOF77yM55yf5q2j55qE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oiR54ix5L2g77yM5LiN55+l6YGT5Li65LuA5Lm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eIsemUmeS6uuiAjOWvguWvnuS4gOeUn++8jOWwneivleS/oeS7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W5uOemj+OAgue8mOWIhuaYr+acrOS5pu+8jOe/u+eahOS4jee7j+aEj+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vu+W+l+WkquiupOecn+S8muazqua1geOAguWls+S6uuS8muiusOW+l+iuqeWl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S6uu+8jOeUt+S6uuS8muiusOW+l+iuqeS7luWTreeahOWls+S6uu+8jOWPr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Au+aYr+eVmeWcqOiuqeWlueWTreeahOeUt+S6uui6q+i+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tbDkuobvvIzku4DkuYjkuZ/msqHnlZnkuIvvvIzlj6rmnInlm57lv4b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nKjmiJHlraTljZXlj5fkvKTnmoTml7blgJnvvIzmiJHmgLvkvJrmg7Potb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lho3kuZ/lm57kuI3ljrvnmoTov4fljrvjgILmiJHku6XkuLrml7bliLvoto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og73lhrLmt6Hlm57lv4bvvIznu5PmnpzmiJHlj5HnjrDmiJHplJnkuobjgIL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7TliqDnmoTmg7PotbfvvIzmg7PotbfpgqPku6XliY3nmoT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v5oiR55qE57uI56m25piv5oiR55qE77yM5oiR57uI5b2S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5L2g5aeL57uI5LiN54ix5oiR77yM5rOo5a6a5oiR5ZK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Lya5Y+R55Sf77yM5rOo5a6a77yM5rOo5a6a5Y+q5piv5rOo5a6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oCO5LmI6Leo6LaK5LiN566h5oiR5oCO5LmI5oOz6Z2g6L+R5L2g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oiR55qE44CC5oiR5aW95oOz5L2g77yM5oOz5aW95oOz5L2g77yM5aW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3OC48L2VtPuaIkeWvueS9oOi/meS5iOWlv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/meagt+S4jeWGt+S4jeeDreeahO+8jOWPr+aIkeWlveaXoOWKnuazle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8gOWni+S4u+WKqOeahOS6uuaYr+aIkeOAguWBtuWwlOS5n+S8muaDs+aDs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a2iOWkseWcqOi/vemAkOS9oOeahOmVv+mAlOmHjOOAguafkOS4quWknOmH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+ruW+ruS4gOmch++8jOS9oOS8muS4jeS8muaBjeaDmuWcsOS7peS4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S9oOeahOa4qeaflO+8nzwvcD48cD48ZW0+NzkuPC9lbT7lkozkvaD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YvmiLTkuIrmiYvpk5DvvIzkvaDkuIDmjKPmiY7vvIzkuZ/orrjmiJHkvJrnl5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bzlkLjkuI3kuobvvIzlj6/miJHov5jmmK/kuI3mg7PmlL7mjonvvIzog73kuI3og7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ozkvaDmi6XmirHnm7TliLDlpKnojZLlnLDogIHjgILmiJHnmoTmoq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rp7njrDkvaDmiYDmnInnmoTmhL/mnJvjgILov5nmmK/miJHnmoTmg4Xor53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gwLjwvZW0+5oqK6Ieq5bex5oqs5b6X6L+H6auY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uw6KeG5L2g77yb5oqK6Ieq5bex5pGG5b6X6L+H5L2O77yM5Yir5Lq65pyq5b+F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77yb5rKh5pyJ5Lq65piv5a6M576O55qE77yM5peg6aG76YGu5o6p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4MS48L2VtPuS9leW/heeVmeaBi+aYpemjjuWQueS4jeWI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S9leW/heeIseS4iumYs+WFieeFp+S4jeWIsOeahOWwj+iNie+8jOW/mOS6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WPquaYr+S4gOWPquiiq+WbmuemgeeahOm4n++8jOWNtOS5n+abvuWLh+aVo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+8jOmjnui/h+S9oOeahOWkqeepuu+8gTwvcD48cD48ZW0+ODIuPC9lbT7kuJbnlY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KfvvIzllK/kuIDnmoTplJnvvIzllK/kuIDnmoTnnLzms6rvvIzliIb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rrDlv4bnmoTku5Pkv4PvvIzml6DlpYjmmK/kuIDkuKrkurrnmoTmoqb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kuKrkurrnmoTnnLzms6rvvIzmmK/mgJ3lv7XnmoTorrDlv4bvvIz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jgII8L3A+PHA+PGVtPjgzLjwvZW0+5pu+57uP5Li65LqG5L2g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5LiA5bqn6auY5LiN5Y+v5pSA55qE6ZuV5aGR77yM5Y+q5Li65LqG5YWo6Lqr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Wo5pa55L2N5Zyw5a6I5oqk77yM5Li65LqG6YKj5LiA57yV5a2k5YKy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4NC48L2VtPuacieS4gOaWueS4jeeIse+8jOeXm+iLpui/n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S5kO+8jOWPpuS4gOaWueWPiOS4uuWVpeiLpuiLpuebuOWuiO+8n+ayoeaci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uueIseaDheOAguebuOeIseWwseaKleWFpeWcsOeIse+8jOS4jeeIseWwseWKoOe0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4jee6oOe8oO+8jOaXoOS9jui0se+8m+aXoOi0n+aLhe+8jOS6q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mmK/kuIDlj6rmlq3nur/nmoTpo47nrZ3pq5jpq5jlnLD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6jlrprnn63mmoLlh4Tnvo7vvIzkuI3nlKjkurrmh4LkuI3nlKjkurrpm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ml6Dnl5XkupHov4fml6Dlv4PvvIzlpLHljrvkuobkvaDkuIDnlJ/ms6jlrp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g2LjwvZW0+5rWu5Y2O55qE546w5Zyo5LiW55WM6Ye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y57uP5Lin5aSx5LqG54ix5oOF77yM5Lq65Lus5YyG5YyG6ICM6L+H55WZ5Li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eM6KOF5ruh5LqG5ZiI5p2C77yM57q35Lmx77yM5Y206KOF5LiN5LiL5oSf5oO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b6X5L2g5piv5YyW6J226L+Y5piv5Y2H5aSp77yM6LCB5Lya5oeC5b6X5L2g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rOq5aeL5bmy77yM5LiA5YiH6YO95aaC5qKm5bm75rOh5b2x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9u+i9u+eahOS9oOWwhuemu+W8gOaIke+8jOivt+WwhuecvOink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eWOu++8m+a3sea3seeahOWPi+iwiuiOq+W/mOiusO+8jOaIkeS7rOS8mu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OAgumAgeWIq+aXtuWIu++8jOivneivreS4jeWkmu+8jOaDn+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ODguPC9lbT7mnInlvojlpJrkurrkuI3nm7jkv6HlvILlnLD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JrlvIDoirHnu5Pmnpzku5bku6zmgIDnlpHmiJHku6zkvJrlm6DkuLr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gIzmtojlpLHlr7nlvbzmraTnmoTniLHjgILlhbblrp7kuI3mmK/ov5nmoL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ku6zkuYvpl7TnmoTniLHlvojlnZrlrprvvIzmiJHnm7jkv6H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tbDliLDmnIDlkI7jgILmiJHku6zopoHor4HmmI7nu5npgqPkupvkuI3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nIvlvILlnLDmgYvkuZ/mmK/mnInnu5Pmnpznmo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5qE55+z5qGl5LiK77yM6Z2S6IuU5oaU5oK077yM56eL6aOO56K+56KO5L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L2g5Ly85LiA57yV54Of77yM6ZqP6aOO6ICM5pWj77yM5reh5Ye65LqG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iR5Ly45omL55WZ5L2P55qE5oOf5pyJ5LiA5Lid5oOG5oCF44CB5LiA57q46JC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ZOA5Y+544CC5LqO5piv77yM5oiR6JeP5LqO56yR5a656IOM5ZCO77yM5Zy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t55e054S26Ium56yR77yM5oqK5ruh6IW555qE5b+D5LqL5a+E6ZmE5Zyo5paw6K+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t44CCPC9wPjxwPjxlbT45MC48L2VtPuaYr+WQpuaIkeayiem7mOS6huS9o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OAguaYr+WQpuaIkeWBnOatouS6huS9oOaJjeiDveeci+WIsOaIke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aIkeW/g+eijuS6huS9oOaJjeaRuOWIsOaIkeeahOW/g+eXm+OAguaYr+WQpu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S9oOaJjeefpemBk+aIkeeahOWtmOWcqO+8gTwvcD48cD48ZW0+OTEuPC9lbT5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+S4quWPvO+8jOayoeS6huS9oOWKs+i1hOa0u+W+l+abtOeyvuW9qe+8geS9oOWHu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S4lueVjOmHjOmDveaXoOaJgOiwk+OAguW9k+eEtu+8jOS9oOS4j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aIkeeahOeUn+a0u+abtOWlve+8gTwvcD48cD48ZW0+OTIuPC9lbT7miJHku6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vvIzlvoDlvoDkuI3mmK/lm6DkuLrlr7nmlrnmnInlpJrkuYj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ku6zmnInlpJrkuYjkvp3mgYvlkozmiafokZfjgILlvZPkvaD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7bvvIzov57ml7bpl7TkuZ/opoHlkJHkvaDmipXpmY3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pu+57uP5pyJ6IGK5LiN5a6M55qE6K+d6aKY77yM5Yiw5peg6K+d5Y+v6I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S6YGT5pma5a6J77yM5pyA5ZCO5Y+q6IO96ZqU552A5bGP5bmV6K+0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m55Yir5YWz5rOo77yM5ZCO5p2l5b2i5ZCM6ZmM6Lev5LqS55u45LqP5q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mguaenOeIseaDheaImOiDnOS6huiHquW3se+8jOmCo+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Ev+aEj+S4uuS9oOaUueaOieiHquW3seeahOWdj+S5oOaDr++8jOWmguaenOS7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ivtOaIkeS7rOS4jeWQiOmAgu+8jOivgeaYjuS7lueIseeahOWPquaYr+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UuPC9lbT7miJborrjkvaDkvJrov5/liLDvvIzmiJborrjkvaD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hKTmgJLnprvlnLrvvIzmiJHlj6/og73pg73msqHms5XljrvpmLvmraLvvIzlsLHlg4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ovrnnmoTmtYHmmJ/vvIznlZnkuIvnmoTpg73lj6rmmK/pgqPkuIDnnqzpl7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2LjwvZW0+5L2g5Lul5Li677yM5Lq655Sf5pyA57O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aSx5LqG5pyA54ix55qE5Lq677yb5YW25a6e77yM5pyA57Of57OV55qE5LqL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Zug5Li65aSq54ix5LiA5Liq5Lq66ICM5aSx5Y67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4gOS4quS6uuS4gOeUn+WPr+S7peeIseS4iuW+iOWkmuS6uu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Ot+W+l+ecn+ato+WxnuS6juS9oOeahOW5uOemj+S5i+WQju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JjeeahOS8pOeXm+WunuWcqOaYr+S4gOenjei0ouWvjO+8jOWug+iuqeS9oOWtp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+gOaKiuaPoeWSjOePjeaDnOS9oOeIseeahOS6u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mrYzlj6rkvJrlnKjml6DmhI/pl7TlkKzliLDvvIzlj6/kurrku6zkvJrotK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vqrnjq/vvIznm7TliLDmnInkuIDlpKnljozng6bkuobvvIzkvr/kuKLlvI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5Tnu4bmg7Pmg7PpgYfliLDnmoTkurrkuI3kuZ/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pyJ5pe25YCZ77yM5piO5piO6Ieq5bex5b+D6YeM5pyJ5b6I5aSa6K+d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5oCO5qC36KGo6L6+44CC5pyJ5pe25YCZ77yM5b6I5oOz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iM5pyb6Ieq5bex5b275b275bqV5bqV6YaJ5LiA5qyh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niLHnnYDkvaDvvIznlKjkuIDliIfkvaDnn6XpgZPmiJ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lrnlvI/jgILmr4/kuKrkurrlv4Pph4zpg73mnInkuIDpgZPpmpDnp5jnmoTkvK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vvIzkuI3mmK/niLHvvIzkuI3mmK/mgaj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vvIzmuJDmuJDlj5jlvpfpmYznl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4ZjYzenphdH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OGY2M3p6YX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1DCA62A28FCEFA0DA3625742A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