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5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DB75A93666E25B44280D066B2648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B75A93666E25B44280D066B2648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S35pyL5Y+LOO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kvaDkuLrphZLphonvvIHmiJHkuLrkvaDph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oi6XnnJ/oi6XlubvvvIzmg5zmg4Xmg5zkuYn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lt7LmiafmiYvvvIzmraTnlJ/kuI3otJ/jgII8L3A+PHA+PGVtPjQuPC9lbT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ojlpb3vvIzlpoLmnpzkvaDlnKjjgII8L3A+PHA+PGVtPjUuPC9lbT7kvaDmmK/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mmK/kvaDjgII8L3A+PHA+PGVtPjYuPC9lbT7lh6DliIbnl7Tmg4XvvIzlh6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jgII8L3A+PHA+PGVtPjcuPC9lbT7miaflrZDkuYvmiYvvvIzkuI7lrZDlgZX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ov5HmnLHogIXotaTvvIzov5HkvaDogIX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laLor7fkuJzpo47vvIznjonmiJDlj4zlgbb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5piv55eF77yM5Y+v5L2g5piv5ZG944CCPC9wPjxwPjxlbT4xMS48L2VtPuWwj+eG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zluezlue7meS9oOOAgjwvcD48cD48ZW0+MTIuPC9lbT7nibXkvaD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jgII8L3A+PHA+PGVtPjEzLjwvZW0+5oiR55qE5b+D5Y+q5Li65L2g6Le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S7luaYr+S/oeS7sO+8jOWlueaYr+WFieiK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iJ3or4bkvaDlkI3vvIzkuYXlsYXmiJHlv4P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ZCN5a2X77yM5oiR55qE5pWF5LqL44CCPC9wPjxwPjxlbT4x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eUn++8jOWPquS4uuWQu+S9oOOAgjwvcD48cD48ZW0+MTguPC9lbT7ml6XmnIj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vIzpg73kuI3lpoLkvaDjgII8L3A+PHA+PGVtPjE5LjwvZW0+5oiR5b6I5bmz5Ye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44CCPC9wPjxwPjxlbT4yMC48L2VtPuS4jeW/mOWIneW/g++8jOaWueW+l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EuPC9lbT7lvoDlkI7kvZnnlJ/vvIzkvaDlpb3pmr7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7u/5rC05peg5b+n77yM5Zug6aOO55qx6Z2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wseWWnOasouS9oOi/meagt+eahOOAgjwvcD48cD48ZW0+MjQ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ljJfvvIzpmo/pgYfogIzlronjgII8L3A+PHA+PGVtPjI1LjwvZW0+5oiR5pyJ6ZK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e5p2l5ZCn77yBPC9wPjxwPjxlbT4yNi48L2VtPuS9oOWcqOaipumHjO+8jO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atjOOAgjwvcD48cD48ZW0+MjcuPC9lbT7kvaDlm7DkvY/miJHvvIzlubTmt7HmnI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iA54ix5Yiw5bqV77yM5rC46L+c5LiN5oK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cieWkmuWwkeeIse+8jOWPr+S7pemHjeadpe+8n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nlJ/lm7rnn63vvIzml6DkvaDkvZXmrKLjgII8L3A+PHA+PGVtPjM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Ly85ryG77yM6L+e5p6d5YWx5Yai44CCPC9wPjxwPjxlbT4zMi48L2VtPuaYjuWkl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Qm+W3sumZjOi3r+OAgjwvcD48cD48ZW0+MzMuPC9lbT7lsoHmnIjpnZnlpb3vvI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onnqLPjgII8L3A+PHA+PGVtPjM0LjwvZW0+5pil5a616YWS6YaS77yM6Iqs6Iqz5L2V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NS48L2VtPuaWh+Wtl+Wkqui9u++8jOWbnuW/huWkqu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I3nprvkuI3lvIPvvIznlJ/mrbvnm7jkvp3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5Sf5LuK5LiW77yM5rC46L+c54ix5L2g44CCPC9wPjxwPjxlbT4z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a3seaDhe+8jOS4jemXruilv+S4nOOAgjwvcD48cD48ZW0+MzkuPC9lbT7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j6rmnInkvaDmh4LjgII8L3A+PHA+PGVtPjQwLjwvZW0+5L2g6Iul5a6J5aW9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aSp44CCPC9wPjxwPjxlbT40MS48L2VtPueZvuW5tOWlveWQiO+8jO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IuPC9lbT7kvaDoi6XkuI3nprvvvIzmiJHkuqbkuI3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aOO6Zuq5piv5L2g77yM5bmz5reh5piv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meeUn+WlvemVv++8jOS9oOWlvemavuW/mO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muqrmvbrmvbrvvIzngorng5/mgqDmgqDjgII8L3A+PHA+PGVtPjQ2LjwvZW0+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H6Iis55qG5L2g44CCPC9wPjxwPjxlbT40Ny48L2VtPuasouWWnOaYr+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S9oOOAgjwvcD48cD48ZW0+NDguPC9lbT7miJHkuK3mnInkvaDvvIzkvaD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5LjwvZW0+5ruh5b+D5qyi5Zac77yM5LiN5Yqo5aOw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Oq+WkseiOq+W/mO+8jOS4jeemu+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InnlJ/mnInlubjvvIzmnaXml6Xmlrnplb/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5pyJ5L2g77yM5LiN5oCV5Y2D6YeM44CCPC9wPjxwPjxlbT41My48L2VtPuS4jei+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+8jOebuOmaj+S4juWFseOAgjwvcD48cD48ZW0+NTQuPC9lbT7kvaDoi6Xlron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mbTlpKnjgII8L3A+PHA+PGVtPjU1LjwvZW0+5LiN5oOz5rOh6Z2i77yM5Y+q5oOz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i48L2VtPuiKseW8gOiKseiQve+8jOS6uuS4luaXoOW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l6DkurrlpITmmpflvLnnm7jmgJ3ms6r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6YeM5pqX6YeM77yM6YO95Zac5qyi5L2g44CCPC9wPjxwPjxlbT41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+8jOaIkeS4gOecvOS+v+mGieOAgjwvcD48cD48ZW0+NjAuPC9lbT7ljq7lro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pnZ7kvaDkuI3lqLbvvIE8L3A+PHA+PGVtPjYxLjwvZW0+6L+Z6L6I5a2Q5Y+q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PC9wPjxwPjxlbT42Mi48L2VtPuWWnOS9oOS4uueWvu+8jOiNr+efs+aXoOW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4rlpJXkvZXlpJXvvIzop4HmraToia/kurr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yA5pqW5LiN6L+H5Zyo5L2g6Lqr6L65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aJi+iLpeaXoO+8jOazqua6heiKseS4iuOAgjwvcD48cD48ZW0+NjYuPC9lbT7nlJ/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mJTvvIzkuI7lrZDmiJDor7TjgII8L3A+PHA+PGVtPjY3LjwvZW0+5Lmm5LiN5o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5+t5oOF6ZW/44CCPC9wPjxwPjxlbT42OC48L2VtPuaIkeayoemHjuW/g++8jOWPq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jkuPC9lbT7kvaDmmK/miJHmiYvlv4Pph4znmoTvvIzlr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iR5piv55yf55qE77yM55yf55qE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4gOWIu++8jOS5n+S4jeiDveemu+W8gOS9o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6vkuZDmiYDku6XmiJHlv6vkuZDjgII8L3A+PHA+PGVtPjczLjwvZW0+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Iqx5YmN5pyI5LiL44CCPC9wPjxwPjxlbT43NC48L2VtPuW5uOemj+WPs+i+u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S6uueDn+OAgjwvcD48cD48ZW0+NzUuPC9lbT7nlJ/kuYvmiYDlkJHvvIzml6DpnZ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2LjwvZW0+5oiR5Yaz5a6a77yM54ix5L2g5LiA5LiH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9oOW/mOiusOS6suaIkeS4gOWPo+S6h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op4HlkJvlrZDvvIzkupHog6HkuI3llpzvvJ88L3A+PHA+PGVtPjc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qG6Zmq5L2g6LWw5Zue5a6244CCPC9wPjxwPjxlbT44MC48L2VtPueIse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eS4reW9kuWuv+OAgjwvcD48cD48ZW0+ODEuPC9lbT7kuI7lj4vmrKLnrJH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b3jgII8L3A+PHA+PGVtPjgyLjwvZW0+55Cl54+A5b+D77yM5aWI5L2V5Lmd5LiW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wveaIkeaJgOiDve+8jOeIseS9oOaJgOaci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nJuM2x0cDBjY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pybjNsdHAwY2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B75A93666E25B44280D066B2648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