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DDD7100A6EE716DB97B05522F1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DD7100A6EE716DB97B05522F1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05L6j6Kq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Yr+S9oO+8jOmBh+WxseW5s+WxsemBh+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jwvcD48cD48ZW0+Mi48L2VtPuiLpeS9oOiDveiuuOaIkeS4gOS4quacq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S4uuS9oOOAgumVv+iilue/qee/qe+8jOiInuWwvemUpueRn+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leaIkeS7peacqOeTnO+8jOaKpeS5i+S7peeQvOeQmuOAguWMqu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S7peS4uuWlveS5n+OAgjwvcD48cD48ZW0+NC48L2VtPuaciee+juS6uuWF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/mOOAguS4gOaXpeS4jeingeWFru+8jOaAneS5i+Wmg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FrOmTuuaOkuS6uumXtOWlveWkqeWcsO+8jOeUseadpeeZvuWNg+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Umei6q+mBh+S4quS9oO+8jOept+Wwveivl+Wutues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Un+aIkeacqueUn++8jOaIkeeUn+WQm+W3suiAgeOAguaBqOS4jeeUn+WQjO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4juWQm+WlveOAgjwvcD48cD48ZW0+Ny48L2VtPuaAneWQm+Wmgua1geawt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3suaXtuOAgjwvcD48cD48ZW0+OC48L2VtPum7hOaziei3r+S4iu+8jOW/mOW3n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eeUn+efs+aXge+8jOWliOS9leahpeS4iu+8jOaIkeWPr+abvuingei/h+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S9leiuqeS9oOmBh+ingeaIke+8jOWcqOaIk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uui/me+8jOaIkeW3suWcqOS9m+WJjeaxguS6huS6lOeZvuW5tO+8jO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S7rOe7k+S4gOauteWwmOe8mOOAgjwvcD48cD48ZW0+MTAuPC9lbT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pKnkuIrmnIjvvIznnLzliY3kurrmmK/lv4PkuI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aC5qKB5YmN54eV77yM5bKB5bKB5bi455u4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qLlsJjkuIfkuIjvvIzlj6rkuLrmuKHkvaD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LiK5p+z5qKi5aS077yM5Lq657qm6buE5piP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+iOWWnOasouS9oO+8jOWDj+mjjui1sOS6huWFq+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OAgjwvcD48cD48ZW0+MTYuPC9lbT7ouqvml6Dlvanlh6Tlj4zpo57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jgII8L3A+PHA+PGVtPjE3LjwvZW0+5bmz55Sf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5Lya55u45oCd77yM5L6/5a6z55u45oCd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OAg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4XkuI3nn6XmiYDotbfvvIznvJjkuI3pl67kvZX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b6X5LiA5b+D5Lq677yM55m96aaW6I6r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4j+WxseS4tOawtO+8jOi/veWvu+S9oOS4gOS4lu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vY/plb/msZ/lpLTvvIzlkJvkvY/plb/msZ/ls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lkJvkuI3op4HlkJvvvIzlhbHppa7plb/msZ/msLTjgILmraTmsLT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kvZXml7blt7LjgIL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8L3A+PHA+PGVtPjIzLjwvZW0+5q2k5oOF5LiN6L+H54Of6Iqx56KO77yM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WS5rWH5Y2D5p2v44CCPC9wPjxwPjxlbT4yNC48L2VtPuS4iumCqu+8ge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YtemYte+8jOWkj+mbqOmbqu+8jOWkqeWcsOWQiO+8jOS5g+aVouS4juWQm+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v4PojqvlhbHoirHkuonlj5HvvIzkuIDlr7j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gbDjgII8L3A+PHA+PGVtPjI2LjwvZW0+5oS/5ZCb5bKB5pyI5peg5Zue5aS0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6aaW44CCPC9wPjxwPjxlbT4yNy48L2VtPuS4gOabsuebuOaAne+8j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aEge+8jOWmguS9leS4juWQm+WFseeZveWktOOAgjwvcD48cD48ZW0+Mjg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XmiJHnm7jmgJ3lsYDvvIzmgI7loKrnm7jmgJ3mnKrnm7jorr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Z2S5bGx5aSa5aap5aqa77yM5paZ6Z2S5bGx6KeB5oiR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tOawtOiAjOeri++8jOazouWFiea3i+a8k+OAguatp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LpeWcqOaAgOS4re+8jOS4juS9oOmdmeWQrOa1geawtOa4hemjjueah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pJzmuIXmuIXvvIzmnIjlh4Tlh4TvvIzkvbPkur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7nkurrmg5zjgII8L3A+PHA+PGVtPjMyLjwvZW0+5oSf6LCi5LiK5aSp6LWQ5LqI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5LiA5q6155u46YGH77yM5peg6K665aaC5L2V77yM5L2g6YO9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5u46YGH44CCPC9wPjxwPjxlbT4zMy48L2VtPuWkj+S5i+aXpe+8jO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gueZvuWygeS5i+WQju+8jOW9kuaWvOWFtuWxhe+8geWGrOS5i+WknO+8jOWk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ZvuWygeS5i+WQju+8jOW9kuaWvOWFtuWupO+8gTwvcD48cD48ZW0+MzQ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nLDml6XmnIjvvIzmgZLpnZnml6DoqIDvvJvpnZLlsbHplb/msrPvvIzkuJbku6P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sLHlg4/lnKjmiJHlv4PkuK3vvIzkvaDku47mnKrnprvljrvvvIzkuZ/ku47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1LjwvZW0+6Iqx5byA5bm26JKC6I6y77yM55Sf55Sf5LiW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5tOadpeWkmuaipuWwkeW5tOS6i++8jOWUr+aip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ipuWQm+OAgjwvcD48cD48ZW0+MzcuPC9lbT7mhL/loZ7lpJblhrDpm6rmtoj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kuI3lr5LvvIzmiJHlvoXlkJvlvZLvvIznmb3kuobpnZLkuJ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5uP6Zeu5b+D6YWS77yM5L2/55+l5ZC+5b+D5ZCR5ZCb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7hOaziei3r+S4iu+8jOW/mOW3neays+S4re+8jOS4ieeUn+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OS9leahpeS4iu+8jOaIkeWPr+iDveWWnOasouedg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g7PorqnkvaDlj5jmiJDljbDnq6DvvIzmsr7kuIrkuInliIbmnL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iIbmg4XmhI/vvIznm5blnKjmiJHnmoTmiYvlv4Pph4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0N2NzYzRhO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dDdjc2M0YTh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DD7100A6EE716DB97B05522F1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