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2D6309B29B12FA62C8CDB0B956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2D6309B29B12FA62C8CDB0B956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2l5aW96L+Q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eOsOWunuacieWkmuaD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ue+8jOS9oOmDveimgeWbuuaJp+WcsOebuOS/oe+8jOi/meWPquaYr+m7juaYjuWJj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7keaal+iAjOW3suOAgjwvcD48cD48ZW0+Mi48L2VtPuaIkOW5tOS6uueahO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7gOS5iOWlveWRveWkqei1kO+8jOS4juWFtue+oeaFleS7lu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mguiuqeiHquW3seWtpuS8muaOp+WItuaDsOaAp++8jOaKteaKl+assu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iHquW3seOAgjwvcD48cD48ZW0+My48L2VtPuS6uuWcqOS4ieing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jeaPkOS4i++8jOa0u+W+l+S7u+aAp+S4gOeCueWFtuWunuS5n+aMuu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6q+ato+WwseS4jeaAleW9seaWnO+8jOayoeW/heimgeaVtOWkqeaGi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WtkOa0u+e7meWIq+S6uueci+OAgjwvcD48cD48ZW0+NC48L2VtPuWdmuaMge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KmOejqO+8jOS9hu+8jOaIkOaenOaYr+W/g+eBteS4iueah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muS6uuimgeS9juWktO+8jOayieW+l+S4i+WkmuWwkeW/g+aAne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muWwkeW/jeiAkO+8jOWGs+WumuS9oOiDveWBmuS9leS6uu+8m+WBmuS6i+img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v+W+l+S9j+WkmuWwkeebruWFie+8jOaKl+W+l+S6huWkmuWwkeWOi+WKm+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DveWBmuS9leS6i+OAguS9juWktO+8jOiVtOWQq+iwpuWNkeS4juS9juiwg++8jOWx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m+aKrOWktO+8jOiXj+e6s+Wli+i/m+S4juWdmuW8uu+8jOS5g+mqqOawlOOAgu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9juWktO+8jOS9oOS8mui1sOW+l+abtOi/nO+8m+mAhuWig+S4reaKrOWktO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S4uuWPr+i0teOAguS9juWktO+8jOaSnuS4jeedgOmXqOanm++8m+aKrOWktO+8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qeepuuOAgjwvcD48cD48ZW0+Ni48L2VtPuS9oOWPr+S7peeUqOmHkemSseS5sO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+8jOWNtOaXoOazleS7jueZvuWnk+WPo+S4reiOt+W+l+WQje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WFtuiuqeWIq+S6uueQhuino+S9oO+8jOi/mOS4jeWmguiHquW3s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C48L2VtPuWmguaenOS9oOS4jeiDvemjnu+8jOmCo+Wws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3keS4jeWKqO+8jOmCo+Wwsei1sO+8m+WunuWcqOi1sOS4jeS6hu+8jOmCo+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XoOiuuuWBmuS7gOS5iO+8jOS9oOmDveimgeWLh+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W5tuS4jeWcqOS5juS9oOeahOiHquWwiu+8jOWPq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HuuadpeeahOaIkOe7qe+8jOeEtuWQjuWGjeWOu+W8uuiwg+S9oOeahOaEn+WP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TAuPC9lbT7lnKjkvaDmg7PopoHmlL7lvIP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g7Pmg7PkuLrku4DkuYjlvZPliJ3lnZrmjIHotbDliLDkuob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6YO95peg6IO95Li65Yqb77yM6L+Z5bCx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LpeWFieaYju+8jOi/meS4lueVjOWwseS4jeS8mu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W/g+aAgOW4jOacm++8jOi/meS4lueVjOWwseS4jeS8muW9u+W6lee7neac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4jeWxiOacje+8jOi/meS4lueVjOWPiOiDveaKiuS9oO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Krkurrpg73kvJrmnInkuIDmrrXlvILluLjoibDpmr7nmo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qpjov6vvvIzlt6XkvZznmoTlpLHmhI/vvIzlrabkuJrnmoTljovlipv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bmg7bkuI3lj6/nu4jml6XjgILmjLrov4fmnaXnmoTvvIzkurrnlJ/lsLHkvJr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JvmjLrkuI3ov4fmnaXnmoTvvIzml7bpl7TkuZ/kvJrmlZnkvJrkvaDmgI7kuY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j6HmiYvoqIDlkozvvIzmiYDku6XkvaDpg73kuI3lv4XlrrPmgJ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uk5aWL55qE5ZCr5LmJ5piv5LuK5aSp55qE54Ot6KGA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Yaz5b+D77yM5ZCO5aSp55qE5L+d6K+B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WIsOiHquW3seeahOW/g+eBte+8jOS6huino+iHquW3seOAguWvueeUn+WRv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6s+aJjeaYr+acgOWlveeahOa4qeaflOOAguS6uuWPr+S7peS4jee+juS4v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jwvcD48cD48ZW0+MTYuPC9lbT7kurrkurrpg73lv5nnooznmoTml7b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JrmiJDkuLrkvaDnmoTmlZHkuJbkuLvvvIzkvaDopoHoh6rlt7H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oh6rlt7HkuLroh6rlt7Hlh7rlpLTjgII8L3A+PHA+PGVtPjE3LjwvZW0+6I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6KeJ5b6X5aSx5pyb5peg5Yqb77yM5pyq5p2l6YKj5LmI6L+c5L2g6K+l5oCO5LmI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2iuacieaVheS6i+eahOS6uui2iuayiemdm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W8uuiAhe+8jOS4jeaYr+ayoeacieecvOazqueahOS6uu+8jOiAjOaYr+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S+neeEtuWllOi3keeahOS6uuOAgjwvcD48cD48ZW0+MTkuPC9lbT7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vmjoznmoTnurnot6/vvIzkvYbmiJHnm7jkv6HmiYvmjozliqDkuIrmiYvmjI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wLjwvZW0+5q+P5Liq6aG65YW26Ieq54S255qE6IOM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55Y+Y5Y205LiN5b6X55qE5Yqq5Yqb77yM5q+P5Liq5rSS6ISx55qE6IOM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N6IiN77yM5q+P5Liq5pS+5LiL5YmN6YO95piv5oyj5omO77yM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N5Y+v6KiA6K+055qE56eY5a+G44CC5pep5LiK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imgeWBmuS4gOS7tuS6i++8jOivt+S4jeimgeeCq+iAg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o+aJrO+8jOWPqueuoeWuieWuiemdmemdmeeahOWOu+WBmuOAguWboOS4uu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S6i++8jOWIq+S6uuS4jeefpemBk+S9oOeahOaDheWGte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S9oOWunueOsOaipuaDs+OAguWNg+S4h+S4jeimgeWboOS4uuiZmuiNo+W/g+iAj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imgeWboOS4uuWIq+S6uueahOS4gOWPpeivhOS7t+iAjOaUvuW8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WFtuWunuacgOWlveeahOeKtuaAge+8jOaYr+WdmuaMge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rOWQrOWJjei+iOeahOW7uuiuru+8jOWwkemUmeWHoOatpeOAguWAvOS4jeWA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lveeahOivgeaYjuOAgjwvcD48cD48ZW0+MjIuPC9lbT7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pYvliqrlipvvvIzlpYvkuI3pob7ouqvvvIzkuI3mmK/lj6rmnInkvaDlj5flsL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IzLjwvZW0+5oiR5Lus5pyA57uI6YO96KaB6L+c6KGM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ef56ia5aup55qE6Ieq5bex5ZGK5Yir44CC5Lmf6K646Lev6YCU5pyJ54K5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a2k54us77yM5L2G54as6L+H5LqG55eb6Ium77yM5oiR5Lus5omN6IO9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NC48L2VtPuS4jeWus+aAleaUueWPmOWSjOWkseac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kmuWwkeWyge+8jOS9oOmDveWPr+S7peaXtuWwmu+8jOmDveaYr+WPr+S7p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cn+S5i+W/g++8jOmDveacieW+l+WIsOW5uOemj+eahOacuuS8mu+8jO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ebuOS/oeiHquW3seOAgjwvcD48cD48ZW0+MjUuPC9lbT7nnIvmuIX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nJ/nm7jkuYvlkI7vvIznu6fnu63ng63niLHlroPvvIzmhL/miJHku6z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I2LjwvZW0+5Yqq5Yqb77yM5piv5Li65LqG6Lez5Ye65L2g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44CC6K+75Lmm77yM5piv5Li65LqG6L+c56a75rij6LSn5Z6D5Zy+5Lq6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iv5Li65LqG6K6p6K6o5Y6M55qE5Lq65b+D5bmz5rCU5ZKM55qE6Lef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pyJ5oiQ5Li65LqG5pu05aW955qE6Ieq5bex77yM5LiW55WM5omN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AhumjjueahOaWueWQke+8jOabtOmAguWQiOmjnue/l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S4h+S6uumYu+aMoe+8jOWPquaAleiHquW3seaKlemZj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pg73lj6/ku6XoiI3lvIPvvIzkvYbkuI3lj6/oiI3lvIPlv6vkuZDvvJ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ovpPmjonvvIzkvYbkuI3lj6/ovpPmjonnrJHlr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K+75Lmm5b2T5oiQ6ZW/77yM5L2g5bCx5Lya5Yuk5aWL5Yqq5Yqb77yb5oqK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b2T5b+r5LmQ77yM5L2g5bCx5Lya5oW35oWo5Yqp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WQkeedgOmYs+WFieWllOi3ke+8jOWJjeaWueWwseawuOi/nOayoeacie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mr4/ku7blj5HnlJ/lnKjkvaDouqvkuIr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vo7kuJHvvIzpg73mmK/npLznianjgILlpoLmnpzkvaDog73luKbnnYDkv6Hlv4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kvaDmg7PopoHnmoTnvo7lpb3vvIzml7bpl7Tpg73kvJ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I546w5a6e55qE5LiA5Y+l6K+d77ya5L2g5b6X5pyJ6Laz5aSf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5qE5Y6f5YiZ5ZKM5bqV57q/5omN5Lya6KKr5Lq6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lveS5oOaDr+eahOWFu+aIkO+8jOWcqOS6juS4jeWPl+Wdj+S5oOaDr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OAgjwvcD48cD48ZW0+MzQuPC9lbT7ov5nkuJbnlYzku47mnaXmsqHmnInku4DkuYj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vvvIzkvaDlvLHkuobvvIzmiYDmnInlm7Dpmr7pg73lvLrkuobvvIzkvaDlvL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mLvnoo3pg73lvLHkuobvvIE8L3A+PHA+PGVtPjM1LjwvZW0+5bCx566X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m5a6a5L2g77yM5L2g5Lmf6KaB55u45L+h5L2g6Ieq5bex77yM5L2g55Sf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6We6YeM77yM5bCx6L+35aSx5Zyo6Ieq5bex55qE5b+D6Lev5LiK44CC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ruh6Laz5omA5pyJ5Lq677yM5LiN5b+F5Li65LqG5Y+W5oK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t5puy5LqG6Ieq5bex44CCPC9wPjxwPjxlbT4zNi48L2VtPueOsOWcq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Lv+S7gOS5iOWQkeabvue7j+aKm+W8g+S9oOeahOS6uuivgeaYjuWug+acieWk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keS4jeaYr+WkqeeUn+eahOeOi+iAhe+8jOS9huaIkemqqOWtkOmHjOa1geedg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ahOihgOa2suOAgjwvcD48cD48ZW0+MzcuPC9lbT7miJHnm7jkv6Hoh6rlt7H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koDnkqjnmoTlpI/ml6XkuYvoirHvvIzkuI3lh4vkuI3otKXvvIzlppblhrblpoL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S75oC75piv6L+Z5qC377yM5LiN6IO95Y+r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ruh5oSP44CC5L2G5oiR5Lus6L+Y6KaB54Ot5oOF5Zyw5rS75LiL5Y67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C85b6X54ix55qE5Lic6KW/5b6I5aSa77yM5LiN6KaB5Zug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bCx54Gw5b+D44CCPC9wPjxwPjxlbT4zOS48L2VtPuS4uuS6huacquad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OsOWcqOW/hemhu+iLpuS4gOeCueOAguS9juWktOS4jeeul+iupOi+k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Yr+aHpuWkq+OAgjwvcD48cD48ZW0+NDAuPC9lbT7lnKjov5nkuJbkuIrkuY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lm6DkuLrotrPlpJ/lroznvo7vvIzmiY3mmK/lgLzlvpfkvaDljrv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ogIzmmK/kvaDnlKjkuIDnlJ/ljrvlnZrmjIHvvIzmiY3mmK/kvJrlj5jlvp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nvo7jgII8L3A+PHA+PGVtPjQxLjwvZW0+5LiN6YKj5LmI5aW96L+H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q+P5aSp57uZ6Ieq5bex77yM5om+5LiA5Liq5byA5b+D55qE55CG55Sx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6Ziz5YWJ5b6I5pqW77yM55S16YeP5b6I5ru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8mumBh+S4iumhuuWig++8jOS5n+aYr+S8mumBh+S4iumAhuWig++8j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WKn+eahOi3r+S4iuaKmOejqOS9oOeahO+8jOiDjOWQjumDvemakOiXj+edg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li+WPkeWQkeS4iueahOWKqOacuuOAgjwvcD48cD48ZW0+NDMuPC9lbT7li4fml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i6bpmr7vvIzkuZDop4LnmoTlhYvmnI3oi6bpmr7vvIzkuZ/mmK/kuIDnp43kv6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sLjmgZLnmoTlpJzmmZrlkozlhqzlpKnvvIzoi6bpmr7nu4j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LPlhYnmgLvlnKjpo47pm6jlkI7jgII8L3A+PHA+PGVtPjQ0LjwvZW0+5pe26Ze0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iA5YiH55yf55u444CC5pyJ5Lqb5LqL5oOF77yM6KaB562J5Yiw5L2g5riQ5r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omN5piO55m95a6D5piv5Liq6ZSZ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i/t+Wuq++8jOaIkeS7rOeUqOS4iuWNiueUn+aJvuWvu+WFpeWPo++8jOeUq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JvuWvu+WHuuWPo+OAgjwvcD48cD48ZW0+NDYuPC9lbT7kvaDopoHlv43vvIzlv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JvkvaDopoHotbDvvIzotbDliLDnga/ngavpgJrmmI7vvJvkvaDopo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bnlYzovr3pmJTvvIzlho3or4TliKTmmK/lpb3mmK/lnY/vvJvkvaDopoHlja/otrP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vvIzlho3ml5fpvJPnm7jlvZPnq5nlnKjkuI3mlaLmg7PosaHnmoTkurrouqv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j5jmiJDmg7PosaHkuK3nmoTmoLflrZDvvIzov5nku7bkuovvvIzkuIDmraX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jgII8L3A+PHA+PGVtPjQ3LjwvZW0+5peg6K665LuK5aSp5Y+R55Sf5aSa5LmI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O95LiN5bqU6K+l5oSf5Yiw5oKy5Lyk77yM5Zug5Li65LuK5aSp5piv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l5a2Q6YeM5pyA5bm06L2755qE5LiA5aSp5LqG44CCPC9wPjxwPjxlbT40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r+i3r+i1sOebtOeahOS6uuaYr+iBquaYjueahO+8jOWboOS4uuaJvuWIsOS6hu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btOi3r+i1sOW8r+eahOS6uuaYr+ixgei+vueahO+8jOWboOS4uuWPr+S7peWkm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jjuaZr++8m+i3r+S4jeWcqOiEmuS4i++8jOi3r+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nrqHkvaDlpJrkuYjljozmgbbnjrDlnKjnmoTnlJ/mtLvvvIzkvYb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LrkuobkvaDmg7PopoHnmoTpgqPnp43nlJ/mtLvvvIzor7flnZrmjI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ez5LqO5pyq5p2l5Lya5oCO5qC377yM6KaB55So5Yq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omN55+l6YGT77yM6K6w5L2P5YWI5Y+Y5oiQ5pu05Zac5qyi55qE6Ieq5be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LiN6ZyA6KaB5Y+W5oKm55qE5Lq677yM5Y+N5q2j6Lev6L+Y6ZW/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qu44CCPC9wPjxwPjxlbT41MS48L2VtPueCiueDn+iiheiihei/h+WHpOael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keW5tOeske+8jOm8u+WwluiKsemmmeiQpue7le+8jOaWnOmYs+eFp+aZmumcnu+8jO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aipuS8vOa3seWig++8jOaYr+S6uumXtOmavuacieS5i+aZ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ms5XliJnmnoHkuLrnroDljZXvvIzkvYbnroDljZXlubbkuI3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UzLjwvZW0+5LiN566h5L2g5aaC5L2V5bC95b+D5bC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+v6IO95LiN6KKr5qyj6LWP77yM5oC75pyJ5Lq66K6k5Li65LiN5aSf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Yir5Lq655qE55y85YWJ5pyJ5LuA5LmI6LWE5qC85Luk5L2g5pS+5by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mZpOS6huS6uuagvOS7peWklu+8jO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iOq+i/h+S6juWkseaOieiHquS/oeW/g+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pgZfmhr7vvIzkvYbkuI3kvJrlkI7mgpTvvJvkvJrkuonlj5bvvIzkvYbkuI3kvJ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og73kvY7lpLTvvIzkvYbmnInlupXnur/vvJvkvJrlpqXljY/vvIzkvYbmnIn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v5nog73mmK/kvaDjgII8L3A+PHA+PGVtPjU2LjwvZW0+5pyJ5Lqb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5Sx5LqO5LiN6IiN5b6X77yb5pyJ5Lqb5Lq65b+F6ZyA6KaB5b+Y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1Ny48L2VtPuaEn+aDheS4gOWGjeeWj+i/nO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wseaYr++8jOaIkemcgOimgeS9oOeahOaXtuWAme+8jOiAjOS9oOaBsOWlv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NTguPC9lbT7kuI3lpYvmlpfvvIzkvaDnmoTmiY3ljY7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kvaDnmoTku7vmgKfjgILkuI3lpYvmlpfvvIzkvaDnmoTohJrmraXlpoLkvZX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niLbmr43ogIHljrvnmoTpgJ/luqbjgILkuI3lpYvmlpfvvIzkuJbnlYzov5n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ku4DkuYjljrvnnIvnnIvjgII8L3A+PHA+PGVtPjU5LjwvZW0+6L+35aSx5LqG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5LmQ6KeC5Zyw6IGG5ZCs5LiA5YiH44CCPC9wPjxwPjxlbT42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mDveW+iOW8gOW/g++8jOaIkOS4uuWIq+S6uueahOWPr+acm+S4jeWPr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mlL7kuIvmgZDmg6fvvIzkuI3pgLzoh6rlt7HkuIDmi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v4jlh7rnrKzkuIDmraXvvIzkvaDmsLjov5zkuI3kvJrmiJDkuLrkvaD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E8L3A+PHA+PGVtPjYyLjwvZW0+5Y+v5Lul54ix77yM5Y+v5Lul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ryr5LiN57uP5b+D44CCPC9wPjxwPjxlbT42My48L2VtPueci+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nr+aegeeahOmDqOWIhu+8jOaEn+aBqeiHquW3seaLpeacieS4nOilv+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abtOW/q+S5kOOAgeabtOW5uOi/kOeah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kuLrkuobkvaDnmoTmnKrmnaXkubDljZXvvIzkvaDopoHkuYjliqrlip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KzvvIzopoHkuYjng4LlnKjnpL7kvJrmnIDlupXlsYLnmoTms6Xmt5bph4z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I8L3A+PHA+PGVtPjY1LjwvZW0+5bCR6LWw5LqG5byv6Lev77yM5Lmf5bC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aOO5pmv77yM5peg6K665aaC5L2V77yM5oSf6LCi57uP5Y6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seacgOWkp+W4jOacm++8jOWwveacgOWkp+WKquWKm++8jOWBmuacgOWdj+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geacgOWlveW/g+aAgeOAguS9oOiHquW3seaUr+mFjeS4jeS6hueahO+8jOWws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ecn+ato+eahOa9h+a0ku+8jOaYr+enr+aegei/m+WPlu+8jOS5kOing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cuPC9lbT7kurrnlJ/mvKvmvKvvvIzlsoHmnIjljIbljI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naXkuobvvIzljrvkuobvvJvmgLvmnInkupvkurrvvIzov5HkuobvvI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gLvmnInkupvmg4XvvIzmt7HkuobvvIzmtZPkuobvvJvmgLvmnInkupvniLH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aXpqqjjgII8L3A+PHA+PGVtPjY4LjwvZW0+5Y+k5LmL5oiQ5aSn5LqL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LaF5LiW5LmL5omN77yM5Lqm5b+F5pyJ5Z2a6Z+n5LiN5ouU5LmL5b+X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acn+W+heeqgeWmguWFtuadpeeahOWlvei/k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KquWKm+e7iOacieWbnuaKpeOAgjwvcD48cD48ZW0+Nz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pvmnIDovbvmmJPnmoTkuovmg4XkuK3vvIzmi5blu7bml7bpl7TmnIDkuI3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Kh5pyJ5LiA56eN5LiN6YCa6L+H6JSR6KeG77yM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L5paX5bCx5Y+v5Lul5b6B5pyN55qE5ZG96L+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aHM3ZXBzaHk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hzN2Vwc2h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2D6309B29B12FA62C8CDB0B956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