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31FDDDA908CB178F15898B618F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31FDDDA908CB178F15898B618F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6JmQ6KiA77yM5ZSv576O6JmQ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9oOeahOaEn+aDheWws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ayoeS7gOS5iOWlveelneaEv+S9oOeahO+8jOi/neW/g+eahOivneivtOWHu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n+a8guS6ru+8jOWwseW4jOacm+S9oOWRoui1sOWlveS9oOeahOi3r++8jOWNg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GjeadpeaLm+aDueaIkeOAgjwvcD48cD48ZW0+Mi48L2VtPuS9o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iiq+mCo+S6uuaJgOS8pO+8jOaYr+WboOS4uuS9oOWcqOWvueaWueecvOmHjOWkqu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pOWus+S9oOS4jemcgOimgeS7mOWHuuS7u+S9leS7o+S7t++8jOWboOS4uuS9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S4gOmZjeWGjemZje+8jOWWnOasouS4gOS4quS6uu+8jOS4jeaYr+i/meS5i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Iq+WOu+aJk+aJsOmCo+S6m+i/nuWbnuS9oOivn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Vt+ihjeeahOS6uu+8jOWIq+WOu+aJk+aJsOS4gOS4quS4jeaEv+aEj+eQ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vuWPl+eahOWni+e7iOaYr+iHquW3seOAgjwvcD48cD48ZW0+NC48L2VtPuaMpeaJ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Yr+S4gOS4quWkmuS5iOiJsOmavueahOWKqOS9nO+8jOWNtOi/mOimgeihqOeOs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+8jOiAjOaIkeS7rO+8jOaAu+aYr+WcqOemu+WIq+S4reS4iua8lOS4gO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suaDhe+8jOacgOWQjuaKiuW+rueskeeVmee7meS6huWIq+S6uu+8jOi9rOi6q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eVmee7meS6huiHquW3seaAquaIkeWFpeaIj+Wkqua3se+8jOe7k+WxgOWN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n+WcsOWCu+WCu+eahOetie+8jOaNouS4jeWbnumCo+a4qe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6m+W5tOadpe+8jOaIkeS7juadpemDveS4jeaYr+S9oOWWnemGieaXt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q+WHuuWPo+eahOWQjeWtl++8jOaIkeWPquaYr+i/meS5iOWkmuW5tOS4gOebt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Ps+S+p++8jOS4juS9oOiwiOWkqeivtOWcsO+8jOmZquS9oOaIkOmVv+eahOWls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Lkue7neS6huaJgOacieS6uueahOaap+aYp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9oOS4gOS4quS4jeehruWumueahOacquadpe+8m+aIkeeUqOS4gOeUn+eah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OazqO+8jOS9oOaAjuS5iOiIjeW+l+iuqeaIkei+k+OAgj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S4jeWPr+S7peWBmuaci+WPi++8jOWboOS4uuW9vOatpOS8pOWus+i/h++8m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WPr+S7peWBmuaVjOS6uu+8jOWboOS4uuW9vOatpOebuOeIsei/h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BmuacgOeGn+aCieeahOmZjOeUn+S6uu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vtOS6huWIhuaJi+WwseiDveS4jeingemdou+8jOaIkeS7peS4uuivtOS6huWGje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4jeaDs+W/te+8jOWPr+S4gOS4queqgeeEtueahOi3n+S9oOacieWFs+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S4gOWPpeebuOS8vOeahOivne+8jOmDvei2s+S7peaIkeazqua1gea7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Yr+WtpOeLrOeahOacquS6oeS6uu+8jOWbm+a1t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aAp+WkmueWkeOAguaIkeaYr+i3r+i+ueeahOWPr+aAnOS6uu+8jOaXoOS+ne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reS6uuWUvuW8g+OAgjwvcD48cD48ZW0+MTAuPC9lbT7liKvmioroh6rlt7H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J/lpKfvvIzopoHnn6XpgZPvvIzlnKjliKvkurrnmoTkuJbnlYzph4zvvIz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pJrlpb3vvIzkvaDpg73lj6rmmK/kuKrphY3op5LogIzlt7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pyJ5pe25YCZ77yM5oC75piv5b6I6K695Yi644CC57uP5b6X6LW3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P5LiN6LW35bmz5Yeh77yb6aOO6Zuo5ZCM6Ii577yM5aSp5pm05L6/5ZCE6Ie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En+aDheWwseaYr+i/meagt++8jOaIkeWkse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eCueWQju+8jOWwseWGjeS4jeS8muWbnuWktOS6huOAguS4jeaYr+S4jeWLh+aV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AleWPl+S8pO+8jOaYr+inieW+l+iHquW3seS4jeivpeS4uuS6huS4gOS4q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Gjee7p+e7reWBmumUmeeahOWGs+WumuOAguavleern+S9oOacieS9oOeah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cieaIkeeahOa0kuiEseOAgjwvcD48cD48ZW0+MTMuPC9lbT7liIbmmI7miY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aXlsoHvvIzljbTlt7LlpLHmhI/ljYrnlJ/jgII8L3A+PHA+PGVtPjE0LjwvZW0+5L2g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r5Zad6YWS77yM5YOP5piv5YWz5b+D5oiR77yM5Y205LiN55+l6YGT77yM5o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piv5L2g77yM5L2g5Yqd5oiR5Yir54as5aSc77yM5YOP5piv5YWz5b+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77yM5L2g5bCx5piv5oiR54as5aSc55qE5Y6f5Zu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Fkui/meS4nOilv+imgeS5iOWIq+WWne+8jOimgeS5iOWwseWWnemG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mGieS4jemGieeahOaEn+inieWkqua4hemGku+8jOS4jeaYr+iuqeS6uuaDs+i1t+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iuqeS6uuaDs+i1t+aXp+eIseOAgjwvcD48cD48ZW0+MTYuPC9lbT7ku6XliY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ov5nku7blpb3kuovvvIzmiJHlt7TkuI3lvpforqnlhajkuJbnlYznmoTkurr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jrDlnKjmiJHllpzmrKLkvaDov5nku7bkuJHkuovvvIzmiJHlt7TkuI3lvpf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nmoTkurrpg73mrbvljrvjgII8L3A+PHA+PGVtPjE3LjwvZW0+5Lq65LiA5p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qU6ZiC5bCx55yf55qE6LWw5LiN6L+R5LqG77yM5L2g5LiN55CG6Kej5oiR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iR5LuO5pyq5oCq6L+H5L2g44CC5L2g5Y+v5Lul5rC46L+c6ZW/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6IO95rC46L+c5rKh5pyJ5a6J5YWo5oSf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WwseWHu+i0peS6huS4gOi+iOWtkO+8jOS4gOa7tOazquWwsei/mOa4h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S4gOS6uuiKseW8gO+8jOS4gOS6uuiKseiQve+8jOi/meS6m+W5tOS7juWkt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oOS6uumXruivouOAgjwvcD48cD48ZW0+MTkuPC9lbT7kuJbnlYzkuIrmnIDlh4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mmK/kuKTkuKrkurrmnKzmnaXot53nprvlvojov5zvvIzkupLkuI3nm7j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mnInkuIDlpKnvvIzku5bku6znm7jor4bvvIznm7jniLHvvIzot53nprvlj5jlvp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LnhLblkI7mnInkuIDlpKnkuI3lho3nm7jniLHkuobvvIzmnKzmnaXlvojov5H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5jlvpflvojov5zvvIznlJroh7Pmr5Tku6XliY3mm7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75pyJ5LiA5Zy66Zuo77yM6K6p5L2g54yd5LiN5Y+K6Ziy77yM54u854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4CC5oC75pyJ5LiA5Liq5Lq677yM6K6p5L2g5LiN55+l5omA5o6q77yM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2iumVv+Wkp+i2iuS4jeaVouS+nei1luWIq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/g+S8muWPmO+8jOaAleaJv+ivuuS4jeWFkeeOsO+8jOS7peiHs+S6juWPqu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PquacieiHquW3seaJjeiDvee7mei2s+iHquW3seWuieWFq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mrKHpnIDopoHkurrpmarnmoTml7blgJnvvIzmiY3lj5Hnjr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og73mib7vvIzmnInnmoTkurrkuI3or6Xmib7vvIzmnInnmoTkurrmib7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4ix5L2g77yM54ix5LqG5pW05pW05LiA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eg55+l5Yiw5oiQ54af77yM5LuO5Yay5Yqo5Yiw5rKJ6Z2Z44CC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g5oiR5LiA5Zy656m65qyi5Zac44CCPC9wPjxwPjxlbT4yNC48L2VtPumCo+S6m+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eahOS6i+aDheWlveWDj+S7juadpeayoeaciei+nOi0n+i/h+aIk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iupOiupOecn+ecn+eahOiuqeaIkeWkseacm++8jOiAjOmCo+S6m+iuqeaIk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i+aDhe+8jOWNtOWPiOaAu+aYr+i+nOi0n+aIk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iKvkurrnmoTmlYXkuovvvIzmtYHnnYDoh6rlt7HnmoTnnLzms6rjgILlm57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m57kuI3kuoblvZPliJ3jgILmnInkupvkuovkuIDovazouqvlsLH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oOz6KaB5b+Y6K6w5LiA5q615oSf5oOF77yM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yJ5LiA5Liq77ya5pe26Ze05ZKM5paw5qyi44CC6KaB5piv5pe26Ze0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f5LiN6IO96K6p5L2g5b+Y6K6w5LiA5q615oSf5oOF77yM5Y6f5Zug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6Ze05LiN5aSf6ZW/77yM5paw5qyi5LiN5aSf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WtpOeLrO+8jOWwseaYr+acieS4gOWkqeS9oOaLjeS6huS4gOW8oOW+i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Ej+Wig+eahOeFp+eJh+WtmOWcqOaJi+acuumHjO+8jOWNtOS4jeefpemBk+ivpe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WIhuS6q++8jOaJjeeqgeeEtuaDs+i1t+i/meS4gOi3r+S4iumZpOS6hu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S9oOS4gOi1t+eci+mjjuaZr+OAgjwvcD48cD48ZW0+Mjg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mnInkuIDpgZPpmpDnp5jnmoTkvKTjgILkuJbnlYzkuIrmnID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iLHvvIzkuI3mmK/mgajvvIzogIzmmK/nhp/mgonnmoTkurrvvIzmuJDmuJ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YznlJ/jgII8L3A+PHA+PGVtPjI5LjwvZW0+54ix5oOF57q15pyJ5Y2D55m+56eN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6YCJ5oup5LqG5pyA5peg5aWI55qE5LiA56eN77yM5Lul5Y+L5oOF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L+c6L+c5Zyw54ix552A5L2g44CCPC9wPjxwPjxlbT4zMC48L2VtPu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S6uuWThO+8jOS6juaYr+WtpuS8muS6huWdmuW8uuOAguaAleeahOaXtuWAmeayo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juaYr+WtpuS8muS6huWLh+aVouOAgueDpueahOaXtuWAmeayoeS6uumXr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aJv+WPl+OAgjwvcD48cD48ZW0+MzEuPC9lbT7mr5Totbflv4PngbDmhI/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rqnkurrmhJ/liLDlv4PphbjnmoTmg4XmhJ/mmK/niLHogIzkuI3lvpfjgIL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laLpnaDov5HvvIzmg7Plv7XvvIzljbTmgJXlj5jmiJDkuobmiZP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65LuA5LmI6KaB6YKj5LmI55eb6Ium5Zyw5b+Y6K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Ieq54S25Lya5L2/5L2g5b+Y6K6w44CC5aaC5p6c5pe26Ze05LiN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5LiN5bqU6K+l6K6w5L2P55qE5Lq677yM5oiR5Lus5aSx5Y6755qE5bKB5p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SP5LmJ44CCPC9wPjxwPjxlbT4zMy48L2VtPuS4gOauteaEn+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WIsOacquadpe+8jOS5n+aEn+WPl+S4jeWIsOW9k+S4i++8jOmCo+S5i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q+S4pOa4he+8jOWBmuWbnumCo+S4qui3r+S6uueUs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lk63mmK/lm6DkuLrkvaDkuI3lnKjvvIznrKzkuIDmrKHnrJH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nrKzkuIDmrKHnrJHnnYDmtYHms6rmmK/lm6DkuLrkuI3og73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b2T55yL56C05LiA5YiH55qE5pe25YCZ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aSx5Y675q+U5oul5pyJ5pu06LiP5a6e44CCPC9wPjxwPjxlbT4z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etieW+he+8jOetieS4jeadpeS4jeaDs+S9oOeahOS6uuOAguWGjeWkmu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WKqOS4jeS6huS4jeeIseS9oOeahOW/g+OAgjwvcD48cD48ZW0+Mzc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vvIzkvKTlv4PmmK/kvJrmtYHlvojlpJrnnLzms6rnmoTvvJvljp/mnaX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vvIzmmK/mtYHkuI3lh7rkuIDmu7TnnLzms6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rKh5L2g55qE5Lq677yM5L2g5L2V5b+F5pS+5b+D6YeM77yb5oOF6YeM5rK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L2g5L2V6Ium5LiA5b6A5oOF5rex44CCPC9wPjxwPjxlbT4zO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TreedgOWTreedgOWwseeskeS6hu+8jOmVv+Wkp+WQju+8jOaIkeS7rOeske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wseWTreS6huOAgjwvcD48cD48ZW0+NDAuPC9lbT7mgLvmnInkuIDlpKnmiJHkv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pu5jpu5jlnLDotbDlvIDvvIzkuI3luKbku7vkvZXlo7Dlk43jgILkvaD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miJHmgLvmmK/kuIDkuKrkurrpmr7ov4fjgILpgqPkupvku6XliY3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nmoTkurrvvIzml6nlt7Lnu4/mlaPokL3lnKjlpKnmtq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O5YmN5L2g5piv5oiR5b+D5LiK55qE5LiA5p2f5YWJ77yM5YC+5L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46w5Zyo5L2g5piv5oiR5b+D6YeM55qE5LiA5qC55Yi677yM5Yi76aqo6ZO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piv5oiR5b+D5bqV55qE5LiA57KS5bCY77yM5peg5YWz55eb55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luS4iuacgOWHhOe7neeahOi3neemu+aYr+S4pOS4quS6uuacrO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+iOi/nO+8jOS6kuS4jeebuOivhu+8jOW/veeEtuacieS4gOWkqe+8jOS7lu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eIse+8jOi3neemu+WPmOW+l+W+iOi/keOAgueEtuWQjuacieS4gOWkq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IseS6hu+8jOacrOadpeW+iOi/keeahOS4pOS4quS6uu+8jOWPmOW+l+W+iOi/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vlOS7peWJjeabtOi/nOOAgjwvcD48cD48ZW0+NDMuPC9lbT7miJHku6XkuL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kuobkuI3otbfnmoTkuovvvIzog73nv7vlsbHotorlsq3vvIzog73kuIrlpK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I7mnaXmiJHmiY3mmI7nmb3lhbblrp7kuI3mmK/vvIzlroPov57orqnkvaD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liLDjgII8L3A+PHA+PGVtPjQ0LjwvZW0+5b+15pen55qE5Lq65oC75piv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Zac5qyi5ou/5L2Z55Sf5p2l562J5LiA5Y+l5Yir5p2l5peg5oG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L2g55qE5pen77yM5LuW5Y+I6IO96K6w5L2g5aSa5Lm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mavui/h+S6huWwseWTreazo++8jOWTreWujOS6huWwseayo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Vv+Wkp+WQju+8jOmavui/h+S6huWwseW+rueske+8jOW+rueskeS6huWwseayo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aYr++8jOW9k+WIneeahOayoeS6i+aYr+ecn+eahO+8jOeOsOWcqOeahOayo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e7meiHquW3seWQrOeahOOAgjwvcD48cD48ZW0+NDYuPC9lbT7kvaDor7Tov4f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IDkuKrkuKrlm57lpLTlmLLnrJHmiJHvvIzlpoLmnpzmiormiJHlkoz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7/mnaXkuIvphZLvvIzmgZDmgJXmr5TphZLov5joi6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d5oiR5Yir5Zad6YWS77yM5YOP5piv5YWz5b+D5oiR77yM5Y20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5Y6f5Zug5piv5L2g44CC5L2g5Yqd5oiR5Yir54as5aSc77yM5YOP5piv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LiN55+l6YGT77yM5L2g5bCx5piv5oiR54as5aSc55qE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UvuW8g+S4gOS4quacgOeIseeahOS6uuWkp+amguWwseaYr++8m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mgumHiumHjei0n++8jOS4gOi9rOWktOW/g+WmguWIgOe7n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vKTlj6PvvIzml6Dorrrov4flpJrkuYXvvIzkvp3nhLbkuIDnorDlsLH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kuI3nrqHov4flpJrkuYXvvIzkuZ/ov5jmmK/kuIDmg7PotbflsLH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5yL5aSa5Y+v5oOc77yM5oiR5Lus5q+P5Liq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byA5aeL77yM5pWF5LqL55qE5pyA5ZCO5Y+I6Zq+5YWN5Y+Y5oiQ54af5oKJ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Lq655Sf5omA5pyJ54yd5LiN5Y+K6Ziy55qE55u46YGH77yM6YO9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LCL5bey5LmF55qE56a75pWj77yM6L+Q5rCU6YO955So5p2l55u46YGH77yM6Zmq5Ly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Wi5L6I44CCPC9wPjxwPjxlbT41MS48L2VtPumavuS4jemavui/h+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S8pOS4jeS8pOW/g+mDveaYr+S4gOmil+W/g++8jOaIkeS7rOmDveWWnOasou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WnOasoua1geedgOecvOazqueskeedgOivtOayoeS6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/lhaXmiJHnlJ/mtLvnmoTmmK/kvaDvvIzor7TniLHmiJHnmoTkuZ/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IbmiYvkuZ/mmK/kvaDvvIzmnIDlkI7lk63lvpflg4/mnaHni5fnmoTvvIzljbT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zLjwvZW0+6K6p5Lq66KeJ5b6X5aW956yR55qE5pi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qK5L2g6IS+5rCU5oOv5Z2P55qE77yM5ZKM5pyA5ZCO5auM5L2g6IS+5rCU5aSq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5piv5ZCM5LiA5Liq5Lq644CCPC9wPjxwPjxlbT41NC48L2VtPuWBmuS6i+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Sn+eDreW6pueahOaIke+8jOWNtOeIseS6huS9oOi/meS5iOS5he+8jOW5s+W4uOaA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S4ouS4ieiQveWbm+eahOaIke+8jOWNtOaKiuS9oOiusOmCo+S5iO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47kuI3llpzmrKLorqnliKvkurrnnIvliLDmiJHnmoT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orqnliKvkurrop4nlvpfmiJHlv6vkuZDnmoTmsqHlv4PmsqHogrr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rqnoh6rlt7HnnIvotbfmnaXlp5TlsYjlj6/mgJ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6Iis6K6o5aW955qE5Y6754ix5LiA5Liq5Lq677yM5Lul5Li65LuW5oC75L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6K6w552A5L2g55qE5aW944CC5Y+q5piv5L2g5LiN55+l6YGT5ZWK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b6A5b6A6YO95LiN6KKr54+N5oOc44CCPC9wPjxwPjxlbT41Ny48L2VtP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0ueWwveW/g+aAneWcsOWOu+WPluaCpuS4gOS4quS6uu+8jOmCo+S4quS6uuWws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iuqeS9oOeXm+W9u+W/g+aJieOAgumBv+WFjeWkseacm+eahOacgOWlv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WvhOW4jOacm+S6juS7u+S9leS6uuOAgeS7u+S9l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nKzouqvlsLHmmK/kuKrkuI3llpzmrKLng63pl7nnmoTlraTni6z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kvaDlsLHlg4/lpKfkvJfmg4XkurrvvIzouqvovrnmjKTmu6Hkuo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Z5Liq5LiW55WM5pyJ5aW95aSa5peg6IO95Li65Yqb77yM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pWw5a2m77yM6IOM5LiN5a6M55qE5Y2V6K+N77yM6ZmN5LiN5LqG55qE5L2T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LiN5LqG55qE6ZKx5YyF77yM6L+Y5pyJ55WZ5LiN5L2P55q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v+ivuuS4jeabvuivtOWHuuadpe+8jOWFs+ezu+W3suS4jeWGje+8jOecvOa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OieS4i+adpe+8jOW3sue7j+W/mOiusOS6huaEn+aFqO+8jOWOn+adpe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nOilv++8jOWujOe+jueahOWAvOW+l+aIkeS7rOeUqOeUn+WRve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t7Lnu4/lho3kuI3kvJrmnJ/lvoXkvaDnmoTlm57lp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nKjlv4Pph4zpu5jpu5jnu5nkvaDnlZnkuIDkuKrkvY3nva7jgIL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47mnaXpg73mmK/kuKTmg4Xnm7jmgqbvvIzogIzkuI3mmK/miJHkuIDkuK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nLzlt7Tlt7TlnLDnrYnnnYDkvaDlm57mnaXjgII8L3A+PHA+PGVtPjYy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+Z5Lic6KW/5aSq5LiN5YC86ZKx77yM5LiK5LiL54mZ5LiA56Kw55qE5LqL5YS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M5ZCs5ZCs572i5LqG77yM5YWl6ICz6L+H77yM5Yir5Li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ayoeaciei/meS5iOS4gOS4quS6uu+8jOS9oOaXoOaVsOasoeivtO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S9hue7iOeptui/mOaYr+iIjeS4jeW+l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kuI3mh4Lku4DkuYjlj6vmgrLkvKTvvIzku6XkuLrlk63lvpfmkpXlv4Poo4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rLkvKTjgILlkI7mnaXmiJHmiY3mmZPlvpfvvIzmgrLkvKTlsLHmmK/kvaDnnIvnnY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g4/kvaDov5jkvJrnrJHvvIzkvaDov5jkvJrmuKnmn5Tnm7jlvoXvvIzkvaD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mn5Tova/vvIzlj6/mmK/lv4Pph4zmr5Tku7vkvZXml7blgJnpg73mmI7nm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73lkIznnLzliY3ov5nkuKrkurrkurLov5HljYrliI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et5LiK55y8552b77yM5Lul5Li65oiR6IO95b+Y6K6w77yM5L2G5rW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Y205rKh5pyJ5qy66aqX6Ieq5bex44CC5oiR5oOz57uZ5L2g5bm456a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N5LqG5L2g55qE5LiW55WM77yM5oiR5oOz55So5oiR55qE5LiW55WM77yM5o2i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W55WM55qE56Wo44CCPC9wPjxwPjxlbT42Ni48L2VtPuatpOaXtueahOaIk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mil+mZqOiQveeahOa1geaYn++8jOiQveWcqOays+eVlOeahOiNieS4m+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GsOWGt+eahOays+awtOa1uOa5v+edgOiCjOS9k++8jOeBtemtguato+WcqOa2iO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ato+WcqOWDteWMlu+8jOWtpOeLrOa8q+i/h+iEmuS4i+avj+S4gOWvuO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csOOAgeaFouaFouWcsO+8jOaIkeaJvuS4jeWIsOS6hueri+mUpeS5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msqHmnInov5nmoLfkuIDkuKrkurrvvIzliJrliJr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nnJ/lv4PmsqHmg7Pov4fku6XlkI7kvJrmmK/njrDlnKjov5n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6n5L2g5LiA5Ymv56qd5ZuK5bqf5qih5qC377yM5pS2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Y5b+Y5LiN5LqG6L+H5b6A77yM5rS76K+l5L2g5Y+X5Lyk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eXm+eahOWTreazo+aAu+aOieS4jeS4i+WNiua7tOecvOazqu+8j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aYr+ermeWcqOS6uue+pOS4reiAjOWTkeWPo+aXoOio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lvojllpzniLHlvojllpzniLHkuIDkuKrkurrvvIzpgqPkuYj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nmoTot53nprvlsLHlpJ/kuobvvIzov5nmoLflj6/ku6XkuIDovoj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paLmnJvpnaDov5HvvIzkurrkuIDml6bmnInkuobotKrmrLLvvIz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LHljrvjgII8L3A+PHA+PGVtPjcxLjwvZW0+5Lul5YmN5LiA55u05Lul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eC5rWq5ryr55qE5Lq677yM55u05Yiw6YGH5Yiw5LqG5aW577yM5oiR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mA6LCT55qE5LiN5oeC5rWq5ryr5LiN6L+H5piv5LiN54ix55qE5YCf5Y+j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WmguaenOWTquWkqeS9oOinieW+l+aIkeeDp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WRiuivieaIkeOAguWcqOiiq+WIq+S6uuW9u+W6leWOjOeDpuS5i+WJjei1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DveWBmuWIsOeahOacgOmFt+eahOS6i+S6h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urXmnInkuIfor63ljYPoqIDmg7Plr7nkvaDor7TvvIzljbTmib7kuI3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nmoTnkIbnlLHvvIzmnInljYPkuIfmrKHmg7PlhbPlv4PkvaDvvIzljbT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kIjpgILnmoTouqvku73jgII8L3A+PHA+PGVtPjc0LjwvZW0+5Y6f5p2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iK6ICX5bC95omA5pyJ5oSf5oOF5ZCO77yM55yf55qE5Zac5qyi5LiN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Y2z5L2/5oiR5YaN5oCO5LmI5Yqq5Yqb5oOz6KaB6YeN5paw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gOmavui/h+eahO+8jOiOq+i/h+S6juW9k+S9oOmBh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S6uu+8jOWNtOaYjueZveawuOi/nOS4jeWPr+iDveWcqOS4gOi1t++8j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Xqe+8jOS9oOS4jeW+l+S4jeaUvuW8g+OAgjwvcD48cD48ZW0+NzYuPC9lbT7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v4fnmoTor53lj6/ku6XkuI3nrpfvvIzniLHov4fnmoTkurrlj6/ku6Xlho3mj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L6d5pen5LiA5Liq5Lq65a2k5Y2V55qE55Sf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+05aW955qE5rC46L+c77yM5ZCM6Iif5YWx5rWO5LiN6L+H5LiA5Zy65qKm5Li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ep5bey5p6v6JCO55qE5om+5LiN5Yiw5LiA5Lid55eV6L+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uuS8muS4gOebtOWIu+WcqOiusOW/humHjOeahO+8jOWNs+S9v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eahOWjsOmfs++8jOW/mOiusOS6huS7lueahOeskeWuue+8jOW/mOiu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S9huaYr+avj+W9k+aDs+i1t+S7luaXtueahOmCo+enjeaEn+WPl++8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aUueWPmOeahOOAgjwvcD48cD48ZW0+NzkuPC9lbT7nlLXlvbHlpKrku4Hm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orqnplJnov4fnmoTkurrph43mlrDnm7jpgYfvvIznlJ/mtLvkuI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or7Tov4flho3op4HvvIzlsLHlho3kuZ/kuI3op4H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pe257q455+t5oOF6ZW/77yM6ICM5LuK6KiA5rex5oOF5r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7juadpemDveWPquacieWlveiBmu+8jOWTquacieWlveaVo+OAgu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PmOaIkOS6huS4jeeUmO+8jOa3seeIseWPmOaIkOS6huW/g+mFuO+8jOaAneW/t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/g+eDpu+8jOS4u+WKqOWPmOaIkOS6hueKr+i0s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pI3nmoTkv6Hmga/vvIzlsLHliKvlho3lj5HkuobvvIzmsqHmnInlm57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sLHmlL7miYvlkKfvvIzkuI3mhL/mhI/nkIbkvaDnmoTkurrvvIzlsLH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objgII8L3A+PHA+PGVtPjgzLjwvZW0+5LiA5byA5aeL5oiR5Lus6YO95Lul5Li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77yM5Y+v5Yiw5pyA5ZCO5omN5piO55m977yM5L2g5LiN5piv6Z2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77yM5oiR5LiN5piv6Z2e5L2g5LiN5auB44CCPC9wPjxwPjxlbT44NC48L2VtPuS4je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7veeDreaDhe+8jOS4jeiuqOWlveS7u+S9leeahOWGt+a8oOOAguS4gOaXpu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seacm++8jOWwseemu+W8gOOAguS7juatpOWGjeS5n+S4jeinge+8jOWPi+aDh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IseaDheS6puWmguatpOOAgjwvcD48cD48ZW0+ODUuPC9lbT7nurXnhLbmiJHmn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pb3vvIzkvaDkuZ/kuI3kvJrnnIvliLDvvIzlm6DkuLrkvaDmsqHmnInkuIDlj4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jgII8L3A+PHA+PGVtPjg2LjwvZW0+5pKS6LCO5YW25a6e5bCx5piv5Zyo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M5a+55pa55pm65ZWG5LiN5aSf5ZCs5LiN5Ye65ryP5rSe77yM6LWM5a+55pa5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ex5Y+v5Lul5Y6f6LCF5L2g5ouZ5Yqj55qE55CG55Sx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WDj+S4jemcgOimgemCo+S5iOWkmuaci+WPi++8jOaIkeWlveWDj+S5n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ci+WPi+OAgjwvcD48cD48ZW0+ODguPC9lbT7miJHkuZ/mnInov4fniLH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4Dov4fmganniLHvvIzmiJHkuZ/lkIPov4fpl7fphovvvIzmiJHkuZ/mm77nu4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6XkuLrkvJrkuYXjgII8L3A+PHA+PGVtPjg5LjwvZW0+5L2g5rC46L+c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655Sf55qE5Li76KeS77yM5LiN6KaB5oC75Zyo5Yir5Lq655qE5oiP5Ymn6YeM5YW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N6KeS44CCPC9wPjxwPjxlbT45MC48L2VtPuaIkeS4jeWSjOS9oOWIhuaJi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jOaYr+WboOS4uuaIkeS4jeaDs+WkseWOu+S9oOi/meS4q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aIkeS7rOS/qeeahOWPi+iwiuOAgjwvcD48cD48ZW0+OTEuPC9lbT7mnI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pfkuI3nm7jkv6HvvIzmnInkupvkurrms6jlrprlj6rog73lgZznlZn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ljbTkuI3og73nlZnlnKjkvaDnmoTnlJ/mtLvkuK3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Z2a5by655qE5b+D77yM5Lmf5Lya5pyJ6ISG5byx55qE5Zyw5pa577yM5YaN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pyJ55ay5oOr55qE5pe25YCZ44CC5oiR5Lus5oC75piv5pWe5byA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6K+a5o2i5Y+W5Yir5Lq655qE55yf5b+D77yM5Y205LiA5qyh5Y+I5LiA5qy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peg5oOF5YeJ5LqG5b+D44CCPC9wPjxwPjxlbT45My48L2VtPuS9oOivt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S7gOS5iOagt+WtkO+8jOS9oOmDveS4jeS8muemu+W8gO+8jOS6juaYr+aIke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douWFt++8jOeci+WIsOS6huiQveiNkuiAjOmAg+eahOS9o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v5nvvIzlv5nnnYDplb/lpKfvvIzlv5nnnYDpmpDol4/oh6rlt7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lv5nnnYDlr7nkuJbnlYzmjaLkuIromZrkvKrnmoTnrJHvvIzlv5nnnY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h6rlt7Hln4vokazjgII8L3A+PHA+PGVtPjk1LjwvZW0+5oiR5Lul5Li654i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iA5YiH77yM6LCB55+l6YGT5pyJ5pe25YCZ5aW55Lmf5rKh5pyJ5Yqb6YeP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6IO95aGr5YWF5Lq655Sf55qE6YGX5oa+77yM5Y+v5piv77yM5YaN5aSa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bCx5piv54ix44CCPC9wPjxwPjxlbT45Ni48L2VtPuabvue7j+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aDhe+8jOeOsOWcqOaUvuW8g+S9oOS5n+aYr+WboOS4uueIseaDhe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cieS4pOenjeihqOi+vuaWueW8j++8jOS9oOadpeS6huaIkeaLpeaKseS9oO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aIkOWFqOS9oOOAgjwvcD48cD48ZW0+OTcuPC9lbT7kvaDnlrzov4fvvIzkvr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JvkvaDot6jotorov4fvvIzkvr/miJDnhp/kuobjgILkvaDmgLvmmK/opo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miY3lrabkvJrnj43mg5zku4DkuYjjgILkvaDmgLvmmK/opoHnorDkuob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rabkvJrmlLnlj5jku4DkuYjvvIzmlL7lvIPku4DkuYj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N5piv5Lmf6L+Z5qC377yM5q+P6ZqU5LiA5q615pe26Ze05bC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Sp5rqD77yM5Y+I5Lmg5oOv5oCn6Ieq5oSI77yM5aW95YOP5Zyo5Li655Sf5rS7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+15ZKM5rOi5r6c44CCPC9wPjxwPjxlbT45OS48L2VtPuaEn+aDhemHjOWTquadp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vuemUme+8jOeIseW+l+WkmueahOmCo+S4gOaWueawuOi/nOmDveS8muWFiO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vee7meS9oOS6hu+8jOi/mOimgeaAjuS5iOiuoei+g+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aB55qE5piv5paw6bKc5oSf77yM5L2g6IO957uZ55qE5Y205Y+q5pyJ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7uI54K55LiN5ZCM55qE5Lq66K+l5oCO5LmI5LiA6LW36LWw77yM5L2g5biM5py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5YWc5YWc6L2s6L2s5YaN6YGH6KeB77yM5LuW5biM5pyb5LuO5q2k5bGx6auY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eB44CCPC9wPjxwPjxlbT4xMDEuPC9lbT7kuJbnlYzkuIrmsqHmnIn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ljYPnlq7nmb7lrZTnmoTjgILmr4/mrrXmhJ/mg4XnmoTlvIDlp4vpg73mnI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nkIbnlLHvvIznu5PmnZ/kuZ/mnInlroPnu5PmnZ/nmoTlv4X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WmguaenOS4gOauteaEn+aDheayoeacieaKiuS9oOWPmOaIk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S5iOW+iOmBl+aGvuS9oOmAiemUmeS6huS6uu+8gT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52A5a2k54us55qE6YWS77yM5ZC5552A6Ieq55Sx55qE6aOO77yM562J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S5pyf55qE5Lq677yM5Zyo5L2Z55Sf6YeM5YGa552A5Y+q5pyJ6Ieq5bex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kvaDmnJ3miJHkvLjlh7rmiYvnmoTpgqPkuIDliL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6XkuLrov5nkuIDnlJ/pg73lj6/ku6Xot5/kvaDotbD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iAgeS6hu+8jOWQrOaVheS6i+eahOS6uu+8jOaIkOS6huiusuaVheS6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aVheS6i+eahOS6uu+8jOaIkOS6huaVheS6i+mHjOeahOS6uu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eP5LiN5L2P56eY5a+G77yM5Lmf6JeP5LiN5L2P5b+n5Lyk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54ix5L2g55qE5Zac5oKm77yM6JeP5LiN5L2P5YiG56a75pe255qE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qC35Z2m54S277yM5L2g6IiN5b6X5Lyk77yM5bC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mlYXkuovoi6XkuI3mm7LmipjvvIzmgI7og73mlZnkurrmiJDplb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YXkuovlpKrplb/vvIzlj6rmnInpo47lkKzmiJHorrL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eUteW9semHjO+8jOayoeS6uuS8muetieS9oOWbm+S6lOW5tO+8jOivtO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wseaYr+S4jeiBlOezu+WwseayoeacieeahOS4nOil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5S15b2x5oC75piv5b6I5LuB5oWI77yM6IO96K6p6ZSZ6L+H55qE5Lq6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44CC55Sf5rS75LiN5LiA5qC377yM6K+06L+H5YaN6KeB55qE5Lq6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44CCPC9wPjxwPjxlbT4xMTAuPC9lbT7kvaDotormnJ/lvoXvvIzlsLHoto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l5vlvbvlv4PmiYnjgILlm6DkuLrvvIzmnJ/lvoXmmK/nl5voi6bnmoTmupD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acgOaui+W/jeeahOS6i++8jOS4jeaYr+S6ieWQt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+8jOS5n+S4jeaYr+W8guWcsOaBi++8jOiAjOaYr+W9k+aIkea7oeW/g+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edgOaIkeS7rOacquadpeeahOaXtuWAme+8jOiAjOS9oOWNtOiuoeWIkuedg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W8gOOAgjwvcD48cD48ZW0+MTEyLjwvZW0+6LWw6ZSZ5LqG6Lev77yM6KaB6K6w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4ix6ZSZ5LqG5Lq677yM6KaB5oeC5b6X5pS+5omL44CC5Lq65b+D6YO95pi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5yf5o2i55yf77yb5oSf5oOF6YO95piv55u45LqS55qE77yM55So5b+D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LWw55qE5Lq655WZ5LiN5L2P77yM6KOF552h55qE5Lq65Y+r5LiN6YaS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5oSf5Yqo5LiN5LqG44CCPC9wPjxwPjxlbT4xMTMuPC9lbT7miYDos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mmK/vvIzlkKzkuI3lroznmoTosI7oqIDvvIznnIvkuI3pgI/nmoT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nmoTnibXmjILvvIznu4/ljobkuI3lroznmoTphbjnlJzoi6bov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S4jeaYr+W8guWcsOaBi+OAgee9keaBi+S4jemdoOiwse+8jO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eahOS7juadpemDveaYr+S6uu+8jOiAjOS4jeaYr+aEn+aDhe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LiA5Liq5q276KeS77yM6Ieq5bex6LWw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6Zev5LiN6L+b5Y6744CC5oiR5oqK5pyA5rex5rKJ55qE56eY5a+G5pS+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2g5LiN5oeC5oiR77yM5oiR5LiN5oCq5L2g44CCPC9wPjxwPjxlbT4x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g7Pmib7kuKrkurrpmarnmoTml7blgJnvvIzlsLHlj5HnjrDmnInnmoT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mnInnmoTkurrkuI3or6Xmib7vvIzov5jmnInnmoTkurrmib7kuI3liLDvvIz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arkvaDmnIDlpJrnmoTkurrov5jmmK/kvaDoh6rlt7HjgII8L3A+PHA+PGVtPjE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+l+iLpuS4reiLpuaWueS4uuS6uuS4iuS6uu+8jOaIkeW5tuS4jeaDs+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uu+8jOWPr+i/meS4lumXtOeWvuiLpueFp+agt+ayoeiDveaUvui/h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pyJ5Lqb6K+d77yM6YCC5ZCI54OC5Zyo5b+D6YeM77yb5py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CC5ZCI5peg5aOw5peg5oGv55qE5b+Y6K6w77yBPC9wPjxwPjxlbT4x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lubjnpo/vvIzlm6DkuLrpgqPmmK/miJHmnIDlpKfnmoTlv4PmhL/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kvaDlubjnpo/vvIzlm6DkuLrpgqPmoLfkvaDlsLHkvJrlv5j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WGmeWcqOaJi+W/g+eahOWQjeWtl++8jOmaj+edgOaXtuWFie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geaciOeahOa0l+a2pO+8jOS4gOeCueeCueeahOWPmOW+l+aooeeziu+8jO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eeziueahOaJi+W/g+mHjOWvu+aJvumCo+WygeaciOeahOWNsOi/ueaXtu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ecvOazquOAgjwvcD48cD48ZW0+MTIxLjwvZW0+5oqx5q2J77yM5oiR5ZKM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pyL5Y+L77yM5q+V56uf6YKj5LmI5rex5rex5Zac5qyi6L+H77yM5YaN55yL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oul5pyJ77yM6YKj5bCx6L+Z5qC35ZCn77yM5LuO5q2k5bGx5rC05Li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IuPC9lbT7mgLvopoHnrYnliLDov4fkuoblvojkuYXvvI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IDml6Dlj6/pgIDvvIzmiY3nn6XpgZPmiJHku6zmm77kurLmiYvoiI3lvIP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vlkI7nmoTml6XlrZDph4zvvIzlho3kuZ/pgYfkuI3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y48L2VtPuimgemBh+S4iuS4gOS4quS6uuWPquimgeeUqOS4gOWIhumSn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WnOasouS4iuS4gOS4quS6uuWPquimgeeUqOS4gOWPpeivneeahOaXtumXtO+8m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WPquimgeeUqOS4gOWkqeeahOaXtumXtO+8m+S9huimge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tOimgeeUqOS4gOeUn+eahOaXtumXtOOAgjwvcD48cD48ZW0+MTI0LjwvZW0+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q2M77yM5oiR5Lul5Li65L2g5bCx5Zyo5oiR55qE6Lqr6L65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p2l6YO95rKh5pyJ5Zyo5oiR6Lqr6L656L+H44CCPC9wPjxwPjxlbT4x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vvIzot5/kvaDogYrlvpfmnaXnmoTpgqPkuKrkurrvvIzot5/liKv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vpfmnaXvvIzmiYDku6XliKvlpJrmg7PjgII8L3A+PHA+PGVtPjEyNi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S6i++8jOaJgOS7peS9oOaAu+aYr+WPl+WnlOWxiOOAguWboOS4uuS9oOaHgu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aAu+aYr+iiq+W/veeVpeOAguWboOS4uuS9oOaHguS6i++8jOaJgOS7pe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Pl+S8pOOAguWboOS4uuS9oOaHguS6i+WViu+8jOaJgOS7peS9oOWPquiDv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mgeaHguS6i+OAgjwvcD48cD48ZW0+MTI3LjwvZW0+5Yir5YK75LqG77yM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5Y+q5piv5L2g5pyA5ZCO5a6J5oWw6Ieq5bex55qE5YCf5Y+j77yM5LuW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77yM5rKh5pyJ5Lq65q+U5L2g5pu05riF5qWa77yM5L2g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rKh5pyJ6Zmq552A5L2g77yM5L2g5oy955WZ55qE5pe25YCZ77yM5LuW5rKh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6K+055m95LqG77yM5LuW5bCx5piv5LiN54ix5L2g44CCPC9wPjxwPjxlbT4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ov5novojlrZDkuI3kvJrlho3niLHkuIrosIHkuobvvIz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p4Hpkp/mg4XnmoTnmq7lm4rvvIznvLrlsJHkuobml6XkuYXnlJ/mg4XnmoTogJ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owanI3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CI+aHR0cHM6Ly9kdWFuanV6aWt1LmNvbS9kdWFuanV6aS9qMGpyNzRhczM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31FDDDA908CB178F15898B618F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