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76AFB51FCBE4761552A211D13B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76AFB51FCBE4761552A211D13B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q2l5q2l6auY5Y2H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OWKn+eahO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aDiue+oeWlueeOsOaXtueahOmynOiJs++8jOeEtuiAjOW+gOW+gOW/veeVp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lueeahOiKveWEv+abvua1uOmAj+S6huWli+aWl+eahOazquazieOAguaIkei1nu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OWKn++8jOabtOmSpuS9qeaCqOWcqOiJsOmavueahOWwj+mBk+S4iuabsuaKm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yvuelnuOAgjwvcD48cD48ZW0+Mi48L2VtPuW3peS9nOW3peS9nOS4jeWuueaY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aWsOW8gOWni++8jOS6i+S6i+aYr+mDveimgeS8muWtpuS5oO+8jOS4gOeC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iOq+WcqOaEj++8jOeUqOW/g+ino+WGs+WQhOmXrumimO+8jOS4jeimgeaLheW/g+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jOW3peS9nOmdoOeahOaYr+e0r+enr+OAguelneS9oOeUn+a0u+mhuuW/g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Ej+OAgjwvcD48cD48ZW0+My48L2VtPue7huW/g+e7huiFu+e7huiHtO+8jOaFou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+8m+mrmOWNh+mrmOaIkOmrmOWwse+8jOWNh+WNh+S4jeaBr++8m+W/q+S6uuW/q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e+8jOW/q+S5kOWNh+iBjOOAguelneS9oOeUn+a0u+W5uOemj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cn+ato+eahOWLh+Wjq+WcqOmdouWvueWbsOWig+aXt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aenOaWreeahOaKieaLqe+8jOWcqOmdouWvueaMq+aKmOaXtuawuOi/nOaci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i0peeahOS/oeW/g++8jOWcqOmdouWvueWksei0peaXtuawuOi/nOacieedgO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eahOeyvuelnuOAguaXoueEtuaYr+WLh+Wjq++8jOepv+S4iuS9oOeahOmTo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WHuuS9oOeahOWuneWJke+8jOaKq+iNhuaWqeajmO+8jOS4gOW+gOaXoOWJj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NS48L2VtPumBh+WIsOWbsOmavuWFiOWIq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ZkemCo+mHjOWHuumXrumimO+8jOino+WGs+WKnuazleaUvuW/g+mHjO+8jOWOu+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S4jeaMqOaJue+8jOasvuasvuadoeadoeWkmuaVtOeQhu+8jOeyvuaYjuiDveW5s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muOAgueKueeKueixq+ixq+WkmuWHuumUme+8jOaenOaWreaYjueZveaYvuWunuWKm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Ni48L2VtPuS6uueUn+eahOi3r+S4i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kquWkmueahOiEmuWNsO+8jOaciea3seaciea1he+8jOS5n+iuuOi/meagt+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ul+W+l+S4iuS4sOWvjO+8jOS9huaYr+acieaXtuWAmeWugeaEv+W5s+a3oeeC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oOeCue+8jOS9huaYr++8jOWNtOavj+avj+S4jeiDveiuqeiHquW3seaciei/meagt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Age+8jOWOu+mdouWvueaIkeS4jeaDs+mdouWvueeahO+8jOS4jeaEv+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gTwvcD48cD48ZW0+Ny48L2VtPuW3peS9nOWkmueDpuaBvO+8jOWtpuS8mu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mHjeimge+8muS4jeimgeiAgeW+heWKnuWFrOalvO+8jOaXtuW4uOWHuuWOu+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emFkuS4jeiDveino+W/p++8jOaKveeDn+aXoOazlea2iOaEge+8jOWRqOacq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eWutumHjO+8jOW4uOWSjOaci+WPi+iBmuS4gOiBmuOAguS6sueIs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S9nOmhuuWIqe+8geelneS9oOW3peS9nOmhuuWIqe+8gT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1t+W6iuS4iuePreW/me+8jOavj+aXpeaXqemkkOS4jeiDveW/mO+8jOWkmuWWn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ihpemSme+8jOihpeWFhee7tEPlop7mirXmipfvvIzonILonJzorqnkvaDnmq7ogqT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mkYTlj5bmnInokKXlhbvvvIzlgaXlgaXlurflurfouqvkvZPmo5L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rDlv4PkuIrvvIzlv6vkuZDkvLTouqvml4HjgII8L3A+PHA+PGVtPj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lpoLot7Ppq5jvvIzotorot7Potorpq5jvvIzpq5jkuIrliqDpq5jvvIz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vvJvmhL/kvaDnlJ/mtLvlpoLotZvot5HvvIzotorot5Hotorlv6vvvIzlv6vkuI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v6vlv6vkuZDkuZDvvIHmhL/kvaDkuIfkuovoioLoioLpq5jvvIzlpb3ov5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wLjwvZW0+5Z+L5aS05ZCR5YmN77yM6I6r5b+Y5oqs5aS055y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oSP5b+Y5b2i77yM6I6r5b+Y5Zue6aaW6L+H5b6A77yM5oSk5oCS5pq06LqB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2l5pel5pa56ZW/77yM6aKT5bqf5raI5rKJ77yM6I6r5b+Y5Y+R546w5biM5py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KD6LGB6L6+77yM6aG66aOO5aaC5oSP77yBPC9wPjxwPjxlbT4xMS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Dj+a7mumbqueQg++8jOenr+e0r+aYr+aIkOWKn+eahOeQhueUse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eugOWNleeahOaOpeWPo++8jOmcgOimgeeahOWwseaYr+S4jeaWreeahOi/veaxg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9oOS8muWPkeeOsOiHquW3seW3sue7j+W+iOeJm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trPkv6Hlv4PvvIzli4fmsJTllLHlk43vvJvmjKXmtJLmsZfmsLTvvIzotoXotor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6HntKflj4zmi7PvvIzlsZXnv4Xpo57nv5TvvJvmi6XmirHpmLPlhYnvvIzlpZTlkJ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nqoHnoLToh6rmiJHvvIzmsLjkuonnrKzkuIDjgIL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ia5byA5aeL6L+b5YWl6IGM5Zy677yM5pyA5LiN5aW95om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Cx5piv5a6i5oi344CC5a+55LqO5paw5Lq677yM5a6i5oi35b6A5b6A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44CC5L2G5piv5a+55LqO5L2g6ICM6KiA77yM5LiN5ruh5oSP5a6i5oi3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2m5Lmg55qE5b6A5b6A5Lmf5piv5pyA5aSa55qE44CC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Ev+S9oOeahOeugOWOhuWBmuW+l+e+juS4veiA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S9oOeahOedgOijheactOe0oOiAjOelnuawlO+8jOaEv+S9oOeahOmdouivl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vjOacieWLh+awlO+8jOaEv+S9oOeahOW3peS9nOWwhuWuvemYlOiAjOemj+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i3r+WwhuS8muS4gOi3r+mjjuWPkeaEj+awl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mga/miZPlvIDnrJHkuI3lgZzvvIzogYzlnLrnlJ/lrZjlj5bnnJ/nu4/vvJr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mlLnov5vvvIzlj6PnopHopoHov5zov5HokZflkI3vvIzlpITkuovopoHosKj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oYzvvIzlvoXkurropoHmu6HohZTng63mg4XvvIzlgZrkuovopoHmhI/lv5flnZr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kv6Hlv7XopoHmjIHkuYvku6XmgZLvvIznpZ3kuovkuJ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7mB5b+Z55qE5bel5L2c5LiN6KaB5aSq57Sv77yM54Om5b+D55qE5LqL5oO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2i5a+577yM5b+D5Lit55qE6L+95rGC5rC45LiN6I2S5bqf77yM55yf6K+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Y+v6LS177yM5pS+5p2+55qE5pe25YCZ5YG25bCU5LiA6YaJ77yM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05bm05bKB5bKB44CC56Wd5L2g5bel5L2c6aG65Yip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ql+aIt+W8gOWQr++8jOiuqeWupOWGheepuuawlOa4heaWsO+8m+aKiuaWh+S7t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9l+WIl+W3peS9nOeahOa4heWNle+8m+aKiuW/g+aDheaUvuadvu+8jOi/vemAk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uieWuge+8m+aKiuWFs+aAgOS8oOmAku+8jOmAgeS4iua4qemmqOelneemj+OAg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elneemj++8jOaEv+S9oOS4iuePreW8gOW/g++8gTwvcD48cD48ZW0+MTg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noozmnInngrnml6DlpYjvvIzmlofku7bkuovmg4Xku7bku7bnvZfliJfvvIzmiY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5jkuI3mm77pl7Tmlq3vvIzmoYzkuIrnlLXor53mgLvlk43kuI3mlq3vvIzmnInngrn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iIbouqvkuY/mnK/vvIzlv5nlv5nnooznoozlsI/lv4PosKjmhY7vvIzlsLHmgJXniq/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op7lm7DmibDvvIzkv53mjIHlv4Pmg4XlronlroHmt6HnhLbvvIzojqvorqnng6bouoH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nlLDjgILkuIrnj63mhL/lvIDmgIDvvIE8L3A+PHA+PGVtPjE5LjwvZW0+6K+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+677yM5L+h5b+D5piv5Z+655+z77yM6ICQ5b+D5piv6ICD6aqM77yM5LiT5b+D5piv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uK5piU5piv5oyR5oiY77yM5pyq5p2l5piv5biM5YaA44CC5oS/5ZCb5bG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M6K6p5LqL5Lia5q2l5q2l6auY5Y2H77yM5pyq5p2l5pu0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cqOe5geW/meeahOW3peS9nOS4reivt+aCqOaOpeWPl+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muaEj+WSjOelneemj++8m+aEv+aIkeeahOelneemj+a2iOmZpOS4gOWkqeW3peS9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WsuWKs++8m+aEv+W5uOemj+WSjOW/q+S5kOS8tOmaj+edgOaCqOeUn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jEuPC9lbT7kvaDmmK/mnIDmo5LvvIzlt6XkvZz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IrmtqjvvJvkvaDmmK/vvIzmvILkuq7ov5jmnInmmbrmhaflnKjpl6rkuq7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niLHvvIzliqjkurrkuI3ku4XmmK/lrrnpopzvvIzkvJjpm4XlpKfmlrn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nrKzkuIDlpKnkuIrnj63vvIznpZ3kvaDlt6XkvZz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piv5pyA5qOS77yM5bel5L2c5oiQ57up5aSp5aSp5LiK5rao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77yM5ryC5Lqu6L+Y5pyJ5pm65oWn5Zyo6Zeq5Lqu77yb5L2g5piv5pyA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LiN5LuF5piv5a656aKc77yM5LyY6ZuF5aSn5pa55Lq65Lq65Zac5qyi44CC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4+t77yM56Wd5L2g5bel5L2c5oSJ5b+r44CCPC9wPjxwPjxlbT4y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cgOimgemCo+S5iOWkmueahOeMnOa1i++8jOaIkeS7rOmcgOimgeeahOaYr+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uveWuue+8jOWFseWQjOWKquWKm+S4uuS6huiHquW3seabtOaYr+S4uuS6h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i/m++8jOWdmuW8uuS4jeaBr+OAguaIkeW4jOacm+iDveaIkOS4uuS9oOS7r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SjOWkp+WutuWFseWQjOaJk+mAoOWujOe+juaWsOWkqeWcsO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jQuPC9lbT7mib7liLDlt6XkvZzkuI3lrrnmmJP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Lroh6rlt7HvvIzkuI3opoHmtarotLnpnZLmmKXkuI7ml7bpl7TvvIzkuLrkuo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kJHliY3ov5vvvJvmnIvlj4vvvIznpZ3npo/kvaDmib7liLDkuobmlrDnmo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lrDlt6XkvZzkuIrlsL3lv4PlsL3lipvvvIzliqrlipvmi7zmkI/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mmI7lpKnjgII8L3A+PHA+PGVtPjI1LjwvZW0+5oKo5rC46L+c5b6u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77yM5oKo5piv5LiA5py15b6u56yR55qE6Iqx77yM5Zyo5Zub5a2j6YeM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eL6LCi44CC5oS/5oKo55qE5LqL5Lia5Zyo5b6u56yR5Lit5oSI5bGV5oS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6uueUn+eahOWbsOmavuWFtuWunumDveaYr+iHqu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OAguiHquaIkeWxgOmZkOWIhuS4uuS4pOenje+8muaIluWboOS4uuaIkOe7qeiAjOiG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uuatpeiHquWwge+8m+aIluWboOS4uuWksei0peiAjOi/t+S5se+8jOatp+i3r+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1sOWHuuiHquaIkeWxgOmZkO+8jOaEv+S9oOaJvuWIsOiHquW3semCo+eJh+Wkq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MjcuPC9lbT7ojqvpgZPlnY7lnbf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rroqIDvvIzmiJHmhL/kuI7mgqjlkIznlJjoi6bvvIzlhbHmgqPpmr7vvIzlnKjmjK/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nmoTkuovkuJrkuK3ov73lr7vnvo7lpb3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aw55qE5byA5aeL77yM5paw55qE5pyd6Ziz77yM576O5aW955qE55Sf5rS7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W36Iiq77yb6L+O552A6Ziz5YWJ77yM6Ze7552A6Iqx6aaZ77yM576O5aaZ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A5YmN5pa544CC5LiK54+t5byA5aeL5LqG77yM5bel5L2c5ZCv56iL5LqG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5Sf5rS7562J552A5L2g5Y675byA5Yib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eahOmBk+i3r++8jOa0kuS4i+axl+awtOeahOa1h+azqO+8jOS4i+ePr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4j+WKqOaLvOaQj+eahOaKleWFpe+8jOW3peS9nOWIq+Wkque0r+WkquiLp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HquW3seeIseOAgeaKiuiHquW3seWFs+azqO+8jOelneS9oOW3peS9nOW/q+S5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uOemj+OAgjwvcD48cD48ZW0+MzAuPC9lbT7ljbPkvb/lsbHpgZPlpJrkuYjltI7l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opoHkuI3lgZznmoTmlIDnmbvvvIzljbPkvb/ljovlipvlpJrkuYjlt6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opoHli4fmlaLnmoTlkJHliY3vvIzljbPkvb/lpKfmtbflpJrkuYjlh7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opoHljrvkuZjpo47noLTmtar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Lqb6LKM5Ly85YG254S255qE5py657yY77yM5b6A5b6A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ZG955qE5YiG6YeP5ZKM6Imy5b2p6YO95Y+R55Sf5Y+Y5YyW44C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y85YG254S277yM5a6e5LiN5YG254S277yM5a6D6Zeq6ICA552A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SV5Y+R5Ye65p2l55qE57ua5Li95YWJ5b2p44CCPC9wPjxwPjxlbT4z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kqeWcqOeci++8jOS9oOeahOWunuWKm+ayoeW+l+ivtO+8jOS9oOeahOaBku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Bre+8jOS9oOeahOiHquS/oeawuOS4jeWkse+8jOaEv+S9oOWNh+iBjO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emAlOi3r+S4iuaXoOiNhuajmO+8jOelneS9oOW3peS9nOmhuuWPiOWIqe+8jOiKnem6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KguiKgumrmO+8gTwvcD48cD48ZW0+MzMuPC9lbT7msZfmsLTms6rmsLTnmoTkup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tbDvvIzlsZXpnLLmiJDlip/nmoTmmJ/mmJ/vvJvmmbrmhafoibDovpvnmoT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q5jmjILmiJDlip/nmoTlvanombnjgILkvaDljYfogYzkuobvvIzlj6/llpzlj6/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ml6nlsLHlnKjnrYnjgILnpZ3npo/lpb3moqblpKnlpKnmnInvvIzljYf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nnIvvvIzlubjnpo/kuZDml6DovrnjgII8L3A+PHA+PGVtPjM0LjwvZW0+5LiA5L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75rS75LiA576k5Lq677yb5aSp5aSp5LiK54+t77yM5rKh5pyJ5L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LqG6L+Z5byg5Zi077yM5oiR5Lus5LiN5b6X5LiN5Yqq5Yqb5Y675pCP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om+5Yiw5paw5bel5L2c5bm456aP77yM5pyq5p2l55qE5pel5a2Q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44CCPC9wPjxwPjxlbT4zNS48L2VtPuaSreS4i+S4gOenjeW/g+aAge+8jOaU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aDn++8m+aSreS4i+S4gOenjeaAneaDn++8jOaUtuaIkOS4gOenjeS5oOaDr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4gOenjeS5oOaDr++8jOaUtuaIkOS4gOenjeaAp+agvO+8m+aSreS4i+S4gOenj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aIkOS4gOenjeWRvei/kOOAguelneS9oOeziuWPo+e+jua7oe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YuPC9lbT7mnIvlj4vvvIzmga3llpzkvaDmib7liLDkuob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t6XkvZzvvIzlnKjmraTnibnpgIHkuIrmiJHnnJ/mjJrogIzor5rmgb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nKjkurLnmoTlspfkvY3mmK/lhaLlhaLkuJrkuJrvvIz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ljYfov4HvvIzotbDlkJHkvaDnkIbmg7PnmoTlvbzlsr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6K+35L2g5LiN6KaB5aSq57Sv77yM55Sf5rS76KaB5oWi5oWi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yf55qE5b6I5a6d6LS177yM5piv6Z2e5oGp5oCo5peg5omA6LCT77yM55yf5oO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4+N6LS177yM5aSx6LSl5bm26Z2e5LiN5a+577yM5oiQ5Yqf5Lmf6K64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oyj6ZKx5Lmf5piv5LiA56eN5ruL5ZGz77yBPC9wPjxwPjxlbT4zO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iJsOmavuWbsOiLpu+8jOWPquefpemBk+mjjumbqOaXoOmYu++8m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CsuS8pOaXoOWKqe+8jOWPquefpemBk+WkqeaXoOe7nei3r++8m+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sei0peaDqOalmu+8jOWPquefpemBk+mHjeaWsOmYlOatpe+8jO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uajmOWvhuW4g++8jOWPquefpemBk+aYgueEtui1sOWOu+OAgu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kuPC9lbT7lpb3kuYXmsqHmnInkvaDnmoTkv6HvvIzlpb3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kvaDosIjlv4PvvJvkuI3mmK/miJHkuI3lhbPnhafkvaDvvIzkuI3mmK/miJHkuI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Jvlj6rmmK/opoHlnKjlkIjpgILnmoTml7blgJnnu5nkva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t6XkvZzlvIDlv4PvvIzpobrpobrliKnliK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Y5Y675bCY5p2l77yM5oiR5pys5bCY5LiW5LiA5b6u5bCY77yM5p2l5Lmf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f5YyG5YyG77yM5L2V6Ium5bm95oCo5aSq5aSa77yM5Lq655Sf5YaN5Z2P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A5Zue77yM5pei54S25q276YO95LiN5oCV77yM6L+Y5oCV5LuA5LmI5oyr5oqY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aOO5rWq6K6p5a6D5p2l5ZCn77yM5oiR6IO96aG25b6X5L2P77yM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5Sf77yM5bCx6KaB5YuH5b6A55u05YmN77yM5peg5omA55WP5oOn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0MS48L2VtPuelneS9oO+8muaXqeaZqOS4iueP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+8m+W3peS9nOmhuuWIqe+8jOS6i+S4muW5s+Wdpu+8m+mihuWvvOWZq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WWnOasou+8m+iWquawtOWkmuWkmu+8jOWllumHkea7oea7oe+8m+eDpuaBv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q+S5kOmVv+S8tO+8gTwvcD48cD48ZW0+NDIuPC9lbT7kv6Hmga/miZPlvID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ogYzlnLrnlJ/lrZjlj5bnnJ/nu4/vvJrlt6XkvZzopoHkuI3mlq3mlLnov5vvvIz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poHov5zov5HvvIzlpITkuovopoHosKjoqIDmhY7ooYzvvIzlvoXkurropoHmu6HohZ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ZrkuovopoHmhI/lv5flnZrlrprvvIzlhrPlv4Pkv6Hlv7XopoHmjIHkuYvku6X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ovkuJrmiJDlip/vvIE8L3A+PHA+PGVtPjQzLjwvZW0+5rWT5reh55u45a6c55qE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IO95ZC45byV5LiK5Y+455qE5rOo5oSP77yb5rip5p+U5bm96buY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yW6Kej5ZCM5LqL55qE6IS+5rCU77yb5Lul6K+a5b6F5Lq655qE55yf6K+a77yM5Ly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i5oi355qE5L+h5Lu744CC5Yet5bel5L2c5Lia57up6K+06K+d77yM5bCG5rC46L+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LSl5LmL5Zyw77yBPC9wPjxwPjxlbT40NC48L2VtPuiBjOS4jeWcqOmrmO+8jO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ihjO+8jOmSseS4jeWcqOWkmu+8jOiDvea2qOWwseWlve+8jOaWr+aYr+elnei0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vuaDheecn++8jOS6i+S4muS4iuaIkOWKn++8jOasouS5kOWFpeW/g+mXtO+8jOWNl+mY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W6kO+8jOilv+icgOWtkOS6keS6reOAguaIkeS6ke+8muWNh+iBj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rnj63lkLnlk43pm4bnu5Plj7fvvIzmnIvlj4vnpZ3npo/mnaX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vIDlv4PlrZDlvLnlr4bpm4bkubHmiavvvIzlv6vkuZDljp/lrZDmtLvouabkubH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nnpaXkuInlrp3kuIrpl6jmnaXmib7vvIzlpoLmhI/nrpfnm5jluK7nnYDngrnpk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fljqbmoLnln7rniaLpnaDvvIzlgaXlurflv6vovabmsLjkuI3mipvpl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l5Zuw56eL5LmP55yf5piv57Sv77yM5LiK54+t5YWJ5oOz5omT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rOh5LiK5LiA5p2v6IyJ6I6J6Iqx77yM5Y675Y675b+D54Gr6Kej6Kej5LmP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7uT55aZ55ip77yM5Zub5aSE6L2s6L2s6K+06K+06K+d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Ny48L2VtPuWOi+WKm+Wkp+W3peS9nOeWsuaDq+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OaUvuadvui6q+W/g++8jOWFu+WFu+iDg+mlrumjn+a4hea3oe+8jOS6q+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WRs++8jOaXqeS8keaBr+WBpeW6t+W/heWkh++8jOe+juaipuiHs+S4juS9oOebu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6q+S9k+WBpeW6t++8jOS4h+S6i+WmguaEj++8jOW/g+aDhe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oqbmg7Plj6/ku6Xmv4DmtLvnlJ/lkb3vvIzniIblj5HmsJTmhKT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5PlsZXmgJ3nu7TvvIzmjqjliqjliJvpgKDvvIzmiJHku6zlupTmi6XmirH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oLmrYznmoTml7bku6PlpoLmoqbnmoTlsoHmnIjkuLrlrp7njrDmoqbmg7P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Lmoqbmg7PmmK/lpYvmlpfnmoTliqjlipvvvIzlrp7njrDmoqbmg7PnmoTliY3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aG65Yip5piv6L+95rGC77yM5LuA5LmI5LqL5oOF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6ICM6KaB5oiQ5Yqf77yM6aG65Yip5bCx5piv6Lev6YCU5Lit5b+F6aG7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Y+q5pyJ6aG66aG65Yip5Yip77yM5omN6IO96KeB5Yiw5piO5aSp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6Wd56aP5L2g5bel5L2c6aG65Yip77yM5oiQ5Yqf5Zyo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3peS9nOaYr+eUn+a0u+eahOa6kOazie+8jOWli+aWl+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KiuW3peS9nOW9k+W/q+S5kO+8jOaKiuW5uOemj+W9k+ebruagh++8m+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WNleS9je+8jOWNleS9jee7meiWquWIm+S4sOaUtu+8m+aci+WPi++8jOelneemj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mhuuWIqeWIqe+8jOeUn+a0u+W5uOemj+W5s+Wui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pobrliKnlm5vkuKrlrZfvvIzlpb3lhpnlj4jlpb3orrDvvIznroDljZXlpb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lj6/kurrnlJ/ml4XpgJTlubbpnZ7mr4/ku73lt6XkvZzpg73lj6/ku6XnlKjlvp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kuKrlrZfvvIzkvYblsL3nrqHmnInms6LmipjvvIzmiJHov5jmmK/luIzmnJv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naLlr7nvvIzlvIDlvIDlv4Plv4Plt6XkvZzvvIzpobrliKnlubPlronliJv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W95LmF5rKh5pyJ6IGU57O777yM5LiN5piv5Li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oOz5b+177yb5piv5Zug5Li65bel5L2c55qE57mB5b+Z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qL5omA57yg57uV77yb546w5Zyo77yM54m557uZ5L2g6YCB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el5L2c6aG65Yip77yM5byA5b+D5bm456a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S4jeWbvuiIkumAguWSjOi9u+advu+8jOaJv+aLhei1t+iJsOW3qOeahOmHjei0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acm+iAjOWNtOatpeeahOWcsOaWue+8jOW8gOWni+S6huiHquW3se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Useiht+WcsOmihOelneaCqOaIkOWKn++8gTwvcD48cD48ZW0+NTQuPC9lbT7pu4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irnnuqLpnJ7vvIznpZ3kvaDkuovkuJrnuqLoibPvvJvmuIXmmajpgIHkuIDnvJ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hL/kvaDlt6XkvZzpobrpo47vvJvnmb3lpKnpgIHkvaDkuIDniYfpmLPlhY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vvJvlpKnlhrfkuobvvIzkv53mmpbkv53ouqvkvZP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7Sv5LqG6YCB5L2g5LiA55O26JCl5YW75b+r57q/77yM5oS/5L2g57K+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276L275p2+5p2+77yb5bel5L2c6Ze35LqG6YCB5L2g5p2v55Sc5qmZ77yM55Sc55S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a695L2g5oOF77yM5oS/5L2g5rC46L+c5pyJ5Liq5aW95b+D5oOF44CC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pel5pel6auY6Jaq44CCPC9wPjxwPjxlbT41Ni48L2VtPuWlveW3peS9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mcgOimgeeahO+8jOW5suWlveS6i++8jOaYr+WNleS9jemihuWvv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m+S7iuWkqe+8jOWWnOmXu+S9oOaJvuWIsOS6huaWsOW3peS9nO+8jOWcqOat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JvuWIsOW3peS9nOW5uOemj++8jOaJvuWIsOW3peS9n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lkYDogarmlY/lj4jog73lubLvvIzku4rlpKnlsLHopoHljr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Lkv53mjIHlv4Pmg4Xngb/ng4LvvIzmiazotbfoh6rkv6Hpo47luIbvvIzmiZPkuID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Z/lsbHvvIzmr4/lpKnkuI7li6TlpYvnm7jop4HjgILmkK3kuIDnj63mr4X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mioroh6rlt7HpqbblhaXmiJDlip/nmoTovabnq5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LiL6Zuo55m95aSp552b77yM5L2g5oOz5LyR5oGv5LiN5Y+v6IO9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YeJ54i96KeJ77yM55m95aSp5LiK54+t5b+Z5LiN5YGc77yM5aSc6YeM5YeJ54i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M55m95aSp5bel5L2c5b+D5a6J6Z2Z77yM5bel5L2c5pWI546H5oiQ5YCN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L2g5Y+v54ix5Y+I5Y+v5pWs77yM6LWe5L2g5aW95b+D55a8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a4kOa4kOWPmOWHie+8jOiho+ihq+W6lOivpeWkmuWKoO+8jOWHuuadpe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jOiuqeaIkee7meS9oOa4qeaalu+8jOiEuOS4iuW4puedgOW+rues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reiNoea8vuOAguaEv+S9oOW3peS9nOmhuuWIqe+8jOW/g+aDheW8gOacl+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KoO+8gTwvcD48cD48ZW0+NjAuPC9lbT7lvq7nrJHnp6/ntK/nmoTmmK/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p6/ntK/nmoTmmK/lpb3ov5DvvIzlgaXlurfnp6/ntK/nmoTmmK/lubjnpo/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6/ntK/nmoTmmK/liqrlipvvvIzmhL/kvaDlho3mjqXlho3ljonvvIzmiormj6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ovbvmnb7vvIzlrrbluq3lkoznnabvvIzlt6XkvZzpobrli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2N2xqZWw5M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NjdsamVsOTI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76AFB51FCBE4761552A211D13B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