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DA464B6F5FDC7B08981E093F8D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DA464B6F5FDC7B08981E093F8D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o+W5tOmbq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bqOS4reWllOi3ke+8m+S7iuW5tOmbqOWkqe+8jOWNtOWPquacieaIkeWcqOmbq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o+WcuumbqOOAgee+juW+l+WCrOS6uuazquS4i+OAg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aYr+S4jeaYr+S5n+aEj+WRs+edgO+8jOaIkeS7rOivpee7k+adn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leW/heWQkeS6uuivgeaYjuS7gOS5iO+8jOeUn+a0u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aYr+S4uuS9oOiHquW3seOAgjwvcD48cD48ZW0+NC48L2VtPuaIkeacieS4pOS4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Gt+a8oO+8jOS4gOS4queDreaDhe+8jOS9oOaAjuagt+WvueaIke+8jOaIke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vueS9oOOAgjwvcD48cD48ZW0+NS48L2VtPuaXtumXtOWDj+esqOWwj+WBt+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egtO+8jOeVmeS4i+S6hueijueJh+iuqeS6uumavui/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WWnOasoui/h+eahOS6uuayoeazleWBmuaci+WPi++8jOWTquaAleWGjeWkmu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+8jOmDvei/mOaYr+aDs+aLpeacieOAguaIkeS7juacquaUvuW8g+i/h+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jua1k+eDiOWPmOW+l+aChOaXoOWjsOaBr+OAgjwvcD48cD48ZW0+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t+aer+efs+eDgu+8jOe7iOeptuaKteS4jei/h+S4gOWPpeWlveiBmuWlv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W5uOemj+eahOi3r+S4iuaIkeS4gOebtOWcqOWQk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W/g+i/mOWcqOeIseedgOS9oOOAgjwvcD48cD48ZW0+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LheW/g+WkseWOu+aIkeeahO+8jOaIkeaJjeaYr+Wwj+W/g+e/vOe/vOivmuaDtu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Co+S4qu+8jOaIkeaJjeaYr+S4gOebtOmDveiiq+aKm+W8g+eahOmCo+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nJ3miJHkvLjlh7rmiYvnmoTml7blgJnvvIzmiJHku6X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lj6/ku6Xot5/kvaDotbDjgII8L3A+PHA+PGVtPjExLjwvZW0+5omA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55qE5pe25YCZ6YO95piv55yf55qE77yM6KeJ5b6X6Ieq5bex5LiA5a6a5LiN5Lya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om/6K+677yM6ICM5Zyo5Y+N5oKU55qE5pe25YCZ5Lmf6YO95piv55yf55qE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IO95YGa5Yiw44CCPC9wPjxwPjxlbT4xMi48L2VtPuaCsuS8p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xnuS6juWlouacm+W5uOemj+eahOS6uuOAgjwvcD48cD48ZW0+MT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mg7PlpKflk63kuIDlnLrvvIzlm6DkuLrlv4Pph4zmhovlsYj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mg7Pnlq/nmavkuIDkuIvvvIzlm6DkuLrmg4Xnu6rkvY7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Liq5Lq66YO95pyJ5LiA5q615Lq66K6p6Ieq5bex55eb5ZOt5rWB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oC75Lya5pe25LiN5pe25Zyw5oOz6LW36YKj5Liq5Lq677yM6YKj5Li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YaF5b+D5rex5aSE5aeL57uI5b+Y5LiN5o6J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atjO+8jOa3seWFpeS6uuW/g++8jOacieaXtuWAmeaIk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qOWQrOatjO+8jOi/mOaYr+WcqOWQrOiHquW3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ov5vljrvnmoTkuJbnlYzvvIzlsLHkuI3opoHmjKTkuobvvIznoo3kuob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tK/kuoboh6rlt7HnmoTlv4PjgII8L3A+PHA+PGVtPjE3LjwvZW0+5pe26Ze05L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A5Liq5Lq655qE6K6w5b+G77yM5Y205rC46L+c5rKh5pyJ5Yqe5rOV5raI56O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Ky55eb44CCPC9wPjxwPjxlbT4xOC48L2VtPuW/g+aAu+aYr+WcqOacgOeX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iLj++8m+eIseaAu+aYr+WcqOacgOa3seaXtu+8jOiQveS4i+W4t+W5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nn6XpgZPku4DkuYjmmK/lraTni6zlkJfvvIzlsLHlg4/kvaDkuI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nmoTnprvlvIDvvIzmiJHlnKjmvKvml6DovrnpmYXnmoTlm57lv4blkozlhrfpo47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gajkvaDvvIzkuIDovrnnrYnkvaDjgII8L3A+PHA+PGVtPjIwLjwvZW0+5b2T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5ZCR5L2g6K+05YaN6KeB77yM5L2g5Y+q5piv5Ya35ryg55qE5ZCR5oiR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5yL5L2g5Ya35ryg55qE55y877yM5b+D5bey56KO5oiQ5Y2D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seeul+i/meS4quS4lueVjOS4iuayoeacieS6uueIseS9oO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IseiHquW3seOAgjwvcD48cD48ZW0+MjIuPC9lbT7lpoLmnpzmiJHnnIv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nmoTkuJbnlYzvvIzotbDov4fkvaDotbDov4fnmoTot6/vvIzmmK/kuI3mmK/lsL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kuIDngrnjgII8L3A+PHA+PGVtPjIzLjwvZW0+5oiR5pu+6Lev6L+H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iN5oOz5YGc55WZ77yM6ICM5piv5L2g5LiN6IKv5pS2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peS4jeWPiuivtOWHuuWPo+eahO+8jOaIkOS6huaIkeS7rOW9v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Bl+aGvuOAgjwvcD48cD48ZW0+MjUuPC9lbT7kuI3opoHlpKrmior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vvIzlm6DkuLrlnKjpgqPkuKrkurrnmoTlv4Pph4zkvaDmiJborr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jgII8L3A+PHA+PGVtPjI2LjwvZW0+546w5Zyo55qE5oiR57uI5LqO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6ZyA6KaB5LuY5Ye65Luj5Lu355qE44CCPC9wPjxwPjxlbT4yNy48L2VtPu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4qeaalumZquS8tOedgOS9oO+8jOiuqeWwj+iNieeahOe7v+aEj+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eBv+eDgueahOmYs+WFiemZquS8tOedgOS9oO+8jOS8tOS9oOi4j+S4iuW+g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XqeaXpeiOt+W+l+aIkOWKn+OAgjwvcD48cD48ZW0+MjguPC9lbT7lgZrkuI3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iLHnmoTkurrvvIzpgqPlsLHlgZrkuKrkvaDmnIDpmr7lv5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D6L2v5piv5LiA56eN5LiN5YWs5bmz55qE5ZaE6Imv77yM5oiQ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aeU5bGI5LqG6Ieq5bex77yM5Y206KKr5Yir5Lq65b2T5oiQ5LqG5YK76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tuWwlOWBt+i/h+S4i+mbqOeahOeql+mHjOmdou+8j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u+edgOS9oOeahOiEuOOAgjwvcD48cD48ZW0+MzEuPC9lbT7kuYvmiYDku6XkvJr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mmK/lm6DkuLroh6rnn6XmraTnlJ/lho3kuZ/mi6XmnIn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WS5Ymp5Y2K5p2v5L2g6K+05L2g5aW957Sv77yM5pWF5Lq65pyq5b2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r5rWB5rOq44CCPC9wPjxwPjxlbT4zMy48L2VtPuacieS6uuWkqeeUn+W4puedg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S6uuWkqeeUn+aYr+WIq+S6uueahOS8pOWPo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v5nmoLfkuIDkuKrkurrvvIzliJrliJrorqTor4bnmoTml7blgJnvvIz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mg7Pov4fku6XlkI7kvJrmmK/njrDlnKjov5nmoL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Lya55+l6YGT6Ieq5bex5Yiw5bqV5pyJ5aSa5Z2a5by6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6Zmk5LqG5Z2a5by65Yir5peg6YCJ5ou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6suWcqOinkuiQvemHjOe7j+i/h++8jOeEtuWQjuWBh+ijheaYr+S9oOmUmei/h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miJHljYPkuI3or6XkuIfkuI3or6XmnIDkuI3or6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kuI3mh4LniLHnmoTlubTnuqrniLHkuIr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iO5L2g55qE6Lev5pyJ5aSa6Ium77yM5pOm5bmy55y8552b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ZOt77yM5oiR5LiA6YGN5LiA6YGN5ZG85ZSk5L2g55qE5ZCN5a2X77yM5Zyo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yo6YaJ55qE5pe25YCZ44CCPC9wPjxwPjxlbT4zOS48L2VtPuS9oO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S4gOS4quijheedoeeahOS6uu+8jOS5n+aXoOazleaEn+WKqO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AuPC9lbT7miJHov5jmmK/kvJrnrJHvvIzlj6rmmK/nrJ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uKnmmpbvvIzluKbnnYDlhrfmvKDkuI7nlo/npr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5LiN6YCC5ZCI5ZOt5rOj77yM5oiR5LiN5Zac5qyi5rOq5rKh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7iOS6juaIkei/mOaYr+aUvuS4jeS4i+S7peW+g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qOayp+a1t+ahkeeUsOmHjOWvu+aJvuedgOS9oO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moTkuIDnlJ/opoHnlq/ni4LkuIDmrKHvvIzml6DorrrmmK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mrrXmg4XvvIzkuIDmrrXml4XpgJTvvIzmiJbkuIDkuKr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7uT5ama6YKj5aSp5L2g5LiA5a6a6KaB5p2l5YGa5oiR55qE5Ly0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om/6K+66L+H6KaB5LiA6LW36LWw6L+b5ama5ae755q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vueS9oOeahOeIse+8jOaIkeWni+e7iOaXoOazleaK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IseazqOWumuaXoOazleabv+S7o+OAgjwvcD48cD48ZW0+NDY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iLHkuIrkuobkvaDvvIzmiJHkuZ/ov5jmmK/lj6/ku6XlhajouqvogIzpgID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IDlpKnmiJHljbTlj5HnjrDvvIzmiJHpgIDlvpfmu6HmmK/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CP5pe25YCZ5YGa5qKm6IO96KKr56yR6YaS77yM6ZW/5aSn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Km6YeM6L+Y5pyJ56eN5oOF57uq5Y+r6Zq+6L+H77yM5qKm6YeM5Y6f5p2l5Lmf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4jOacm+iHquW3seS+neaXp+i/mOaYr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yoeacieegtOeijueahOW/g++8jOayoeacieeXm+iLpu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7PliLDpgqPkuKrnprvlvIDkuoblvojkuYXnmoTkurrvvIznnLz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bTokL3kuI3kuIvmnaXjgII8L3A+PHA+PGVtPjUwLjwvZW0+55av6L+H77yM5YK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L+H77yM5Z2a5oyB6L+H77yM5b+N6ICQ6L+H77yM5Yiw5pyA5ZCO6L+Y5piv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7rOmcgOimgeS4gOS4quS6uueLrOWkh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nOemu+S6uue+pOi/nOemu+eGmeaUmO+8jOayiea3gOS4gOS6m+a1ruWkuOeah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vq+aXoOa3seW6pueahOaCsuS8pOOAguaAnee0ouaYr+S4gOS4quS6u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/teS5n+aYr++8jOaIkOeGn+S6pueEtuOAgjwvcD48cD48ZW0+NTIuPC9lbT7mnI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orDliLDogIHlkIzlrabvvIzlvZPlubTnmoTmiZPmiZPpl7npl7nvvIz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pLzosozkuIDnrJHjgII8L3A+PHA+PGVtPjUzLjwvZW0+5peg6K66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Y+q6KaB5piv5L2g57uZ55qE77yM5oiR6YO96IO95qyj54S25o6l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7keWknOe7meS6huaIkem7keiJsueahOecvOedm++8jOWug+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S4ium7keWknOe7meaIkeeahOeWvOeXm+OAgjwvcD48cD48ZW0+NTUuPC9lbT7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liIbnprvmmK/niLHmg4XnmoTlgqzljJbliYLvvIzkuIDml6botoXov4fkuIDkuKr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iIbnprvlr7nku5bku6zmnaXor7TlsIbmmK/msLjkuYX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uJ5aaS5L2g6Lqr6L655q+P5LiA5Liq5peg5YWz57Sn6KaB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YKj5qC36L276ICM5piT5Li+77yM6KeB5Yiw5oiR5pyd5oCd5pqu5oOz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lveWDj+aJgOacieeahOaCsuWJp+mDveWPkeeUn+Wcq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zqOWumuS6uuS7rOaAu+WcqOmYtOmbqOWkqeaEn+WIsO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nkuKrkuJbnlYzmnInlpb3lpJrml6Dog73kuLrlipvvvIz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lbDlrabvvIzog4zkuI3lroznmoTljZXor43vvIzpmY3kuI3kuIvnmoTkvZP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I3kuobnmoTpkrHljIXvvIzov5jmnInpmo/ml7blhYnmhaLmhaLnprvljrv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f5oOF5bCx5YOP5LiA5Zy65ri45oiP77yM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byA5oyC44CCPC9wPjxwPjxlbT42MC48L2VtPueIseaWreS6huS4gOWPj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S4jeWGjeS4uuS9oOeWr+eLgu+8jOaXqeefpemBk+eIseS9oOeahOW/g+S8mua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tOeiju+8jOaIkeWwseS4jeW/heS4uueIsemAnuW8u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r5Xlm77lv5jorrDvvIzotormmK/orrDlvpfmt7HliLvvvIzorrDlv4bmmK/kuKr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nmoTkuJzopb/jgII8L3A+PHA+PGVtPjYyLjwvZW0+6YCG5aKD5piv5oiQ6ZW/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6IO95YuH5LqO5o6l5Y+X6YCG5aKD55qE5Lq677yM55Sf5ZG95bCx5L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6IyB5aOu44CCPC9wPjxwPjxlbT42My48L2VtPuaIkeS4gOS4quS6uueahOWKquWK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Ur+aSkeS4jei1t+S4pOS4quS6uueahOW5uOemj++8jOS9oOS4jeW4ruaIkeWN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iuveWIuuOAgjwvcD48cD48ZW0+NjQuPC9lbT7lpoLmnpzml7bpl7TkuI3lj6/ku6X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pgqPkupvkuI3or6XorrDkvY/nmoTkurrvvIzmiJHku6zlpLHljrvnmoT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4DkuYjmhI/kuYnjgII8L3A+PHA+PGVtPjY1LjwvZW0+5om+5LiA5Liq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oiR55qE5Lq677yM54S25ZCO5LiA6LW35oWi5oWi5Y+Y6ICB77yM55u0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7uT44CCPC9wPjxwPjxlbT42Ni48L2VtPuayoeacieS6uuS6huino+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heW/g+S4lueVjO+8jOWwseWDj+ayoeacieS6uuingei/h+a1t+a0i+eahO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miJHnnJ/nmoTmhJ/op4nkuI3liLDkvaDnmoT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kuIDngrnngrnkuZ/mhJ/op4nkuI3liL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oiR77yM6YKj6L+Z5Y+l6K+d5YmN6Z2i5bCx5LiN55So5Yqg5aaC5p6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auteaEn+aDheiDvee7meS9oOW4puadpeWkmu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wseabvue7meS9oOW4puadpei/h+WkmuWkp+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nIDnu4jkvJrorqnkvaDpmbfov5vljrvnmoTvvIzkuIDlvIDlp4v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cxLjwvZW0+5oiR5ZSx552A54af5oKJ55qE5oOF5q2M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205Zyo5LiN55+l6KeJ5rWB5LqG5LiL5p2l44CCPC9wPjxwPjxlbT43Mi48L2VtP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S4gOaXoOaJgOacie+8jOS7v+S9m+iiq+S4lueVjOaKm+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zpg73mnInkuIDkuKrpgJrnl4XvvJrlkozniLHnmoTkurr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jbTlkozpmYznlJ/kurrorrLlv4Pph4zor53jgII8L3A+PHA+PGVtPjc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6iz5a6a55qE5YWz57O777yM5bCx5piv5rKh5pyJ5YWz57O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rueskeedgOivtOWIhuaJi++8jOi9rOi6q+S5i+WQju+8jOW/mOaOi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enjeenjeOAgjwvcD48cD48ZW0+NzYuPC9lbT7mnInml7blgJn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nKjkuY7vvIzlj6rmmK/miJHlnKjkuY7nmoTkurrkuI3lnKjkuY7miJH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eL6L+H6Zuo55qE56m65rCU77yM55ay5YCm5LqG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w5b+G6YeM55qE56ul6K+d5bey57uP5oWi5oWi55qE6J6N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ci+W6reWJjeiKseW8gOiKseiQve+8jOiNo+i+seS4jeaDiu+8jOac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t+S6keiIku+8jOWOu+eVmeaXoOaEj+OAgjwvcD48cD48ZW0+NzkuPC9lbT7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DliIfml6Dlj6/mlZHoja/nmoTniLHmg4Xph4zvvIzmgLv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kvaDlpYvkuI3pob7ouqvnmoTotZTkuIroh6rlt7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7uZ5oiR55qE77yM5ZKM5L2g57uZ5Yir5Lq655qE5piv5LiA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LiN6KaB5LqG44CCPC9wPjxwPjxlbT44MS48L2VtPuiLpeaXoOWFtuS6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cgOWlveeahOaKpeWkjeOAgueUn+a0u+W+l+abtOWlve+8jOaYr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pnZLmmKXlubbkuI3nlq/ni4LvvIzlj6rmmK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I7nn6XmmK/plJnnmoTvvIzljbTov5jlnKjnu6fnu6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oCd5oOz5om+5Yiw5LiA5Y+M6Ieq5bex5Zac5qyi55qE6Z6L5a2Q77yM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A5Zac5qyi55qE5LiN5LiA5a6a5pyA6YCC5ZCI6Ieq5be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ZjhqbHlkMW5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Y4amx5ZDFu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DA464B6F5FDC7B08981E093F8D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