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F8580CE23B0C60042D8CD4401C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F8580CE23B0C60042D8CD4401C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paw55Sf5a6d5a6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sO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Wme+8jOaJvuadpeW5uOemj+eahOmUpOWtkO+8jOaLv+WHuuWFhea7oeeIseeahOmS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tuS9nOWHuuS4gOS4qua4qeaalueahOaRh+evru+8jOWcqOS9oOWWnOW+l+i0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Agee7meS9oOWPr+eIseeahOWtqeWtkO+8jOWug+S8muaRh+aOieaJgOaci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Bvumavu+8jOaRh+WHuuW/q+S5kOS4juW5uOemj++8jOaIkeelneS9oOeahOWtqe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q+S5kOaIkOmVv++8jOelneS9oOS7rOWFqOWutu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peWtkOeqgeeEtuS5i+mXtOWkmuS6huWHoOS4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S8vOS5juS5n+mjmOedgOWHoOS4nea4qemmqO+8jOWcqOi/m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WuneWuneiBquaYjuS8tuS/kO+8jOa0u+azv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neWuneWIneadpeS6uuS4lu+8jOWTreS6huOAgueItuavje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S6huOAguWbm+a1t+S6suaci+WQjOi0uu+8jOS5kOS6huOAguefreS/o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dpeS6huOAguaEv+S9oOWBpeW6t+aIkOmVv++8jOmjnuWQp+OAguS4gOeU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m9kOWVpuOAgjwvcD48cD48ZW0+NC48L2VtPuelneaEv+WuneWune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BpeW6t+W/q+S5kO+8jOW5uOemj+ebuOS8tO+8jOS6uuingeS6uu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iOW4he+8gTwvcD48cD48ZW0+NS48L2VtPuiOt+aCieWWnOW+l+i0teWtkO+8jOe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i0uu+8jOWlveWlveS8uuWAmeavjeWtkOOAgjwvcD48cD48ZW0+Ni48L2VtPuWkm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e7iOaIkOato+aenO+8m+W5uOemj+aWsOS6uu+8jOe+oeeFnuaXgeS6u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emj++8jOWPquiDveayvuWWnO+8m+WWnOmFkuWWnOezlu+8jOS4jeWWnOmDvemav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oOWWnO+8jOWWnOW+l+WNg+mHke+8jOWFqOWutue+jua7oe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BreWWnOaBreWWnO+8geecn+S4uuS9oOS7rOmrmOWF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acquadpeeahOWygeaciOmHjOi/meS4quWwj+WkqeS9v+WwhuS8mu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btOWkmueahOasouS5kOWSjOW5uOemj+OAgjwvcD48cD48ZW0+OC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+l+i0teWtkO+8jOivuOS7memBk+i0uuWPiuaXtu+8muemj+S7meWQm+elne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JrO+8jOemhOS7meWwiui0uuS9oOWtkOWtmea7oeWggu+8jOWvv+S7mee/ge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e7temVv++8jOWWnOS7meS9v+ebvOS9oOW/g+iKseaAkuaU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h+WTh+S4gOWjsOWTje+8jOWutumHjOa3u+S4gOeUt+OAg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mDveWNh+e6p++8jOWmiOWmiOmcsuW5uOemj++8jOeIuOeIuOaYvuiHquix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skeWTiOWTiOOAguelneS9oOWBpeW6t+WPiOiBquaYju+8jOS6i+S6i+W8gO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AuPC9lbT7liJ3kuLrkurrmr43vvIzkvaDkuIDlrpr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I3ov4flranlrZDmmK/miJHku6znmoTmnKrmnaXmmK/lk4jlk4jlk4j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ranlrZDplb/lpKfnmoTpgqPkuIDlpKnmiYDmnInnmoTku5jlh7rpg73kvJr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/ng4LjgILnpZ3lranlrZDlgaXlurfvvIznpZ3lpojlpoj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G5a2p5a2Q77yM5a625bqt5pyJ5LqG5rS75Yqb77yM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o5Yqb77yM5bm456aP54m55Yir57uZ5Yqb44CC5pyJ5LqG5a2p5a2Q77yM5a62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6Jyc5oSf77yM56yR5a655pyJ5LqG5bm456aP5oSf77yM55Sf5rS75pyJ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6Wd5a6d5a6d5Y+v54ix5biF5rCU77yM6IyB5aOu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mmmea1ruWKqO+8jOaciOWNjuWmguawtO+8jOW6hua3u+WXo+S5i+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gTwvcD48cD48ZW0+MTMuPC9lbT7npZ3otLrkvaDnu4jkuo7nlLHlh4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jaPljYfkuLombGRxdW875aaI5aaIJnJkcXVvO++8jOS9oOWDj+aOiei/m+S6hu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aXpeS5n+aal+a3oeaXoOWFie+8jOaEv+Wlvei/kOawuOi/nOmltuedgOS9oO+8jO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wuOi/nOWQu+edgOS9oO+8jOaEv+WuneWuneW/q+W/q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6rlk63kuI3nrJHvvIzpmo/lnLDmkpLlsL/jgILoh6rlt7HkuI3otbD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rHjgILmr5TmmI7mmJ/vvIzmr5TkubHmsJHog6Hpl7njgILkuI3lsLHmmK/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msJHml4/nmoTpqoTlgrLjgILnpZ3lrp3lrp3lgaXlurfmiJDplb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jgII8L3A+PHA+PGVtPjE1LjwvZW0+5biM5pyb5L2g6Lqr5L2T5by65aO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6LaK6ZW/6LaK5Y+v54ix5ZOm44CC5a2p5a2Q77yM5L2g55qE5Yiw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55qE55Sf5ZG977yM5Li65oiR5Lus55qE55Sf5rS76LWL5LqI5LqG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5Lul5ZCO5Lmf6KaB5byA5byA5b+D5b+D5ZOm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tpOmrmOeahOeUn+S6p+aViOeOh++8jOWPr+WWn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BreWWnOaBreWWnO+8gTwvcD48cD48ZW0+MTcuPC9lbT7msqHmnInkvaDvvIz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kuZ/kuI3lpb3llp3vvJvmsqHmnInkvaDvvIzmnIDpppnnmoToj5zkuZ/kuI3lj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lho3nvo7nmoTml6XlrZDkuZ/lsJHkuoblv6vkuZDvvJvku4rml6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mrKLov47kvaDmnaXnu5nmiJHluKbmnaXmm7TlpKfnmoT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6d5a6d6ZmN5Li077yM5YWo5a625qyi56yR77yM5YaN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a6d5a6d5LiA56yR77yM5LiH5LqL5Y+Y5aW977yM5Zac5rCU5Ly057uV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Zac5b6X5a6d5a6d77yM5byA5b+D5bi457u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aZmumDveaciea1geihjOWIkui/h++8jOS4jeaYr+avj+asoee7humb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OiLl+iAjOadpe+8jOS9huaYr++8jOS9oOiBquaYjuWPr+eIseeahOWuneWuneS4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iAjOadpeOAguelnei0uuWuneWuneWBpeW6t+aIkOmVv++8jOWFqOWu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ppqjpppnkvKDmnaXpup/lhL/llbzlo7DvvIznp6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mnInnpo/vvIzlsoHlsoHlubTlubTvvIE8L3A+PHA+PGVtPjIxLjwvZW0+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6Wd5bCP5a6d5a6d5YGl5bq35oiQ6ZW/77yM5bmz5a6J5b+r5LmQ77y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yMi48L2VtPuW5s+WuieWBpeW6t++8jOWkp+Wvj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adkOOAgjwvcD48cD48ZW0+MjMuPC9lbT7mnIDov5HnmoTllpzkuov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5TovoPlpJrvvIzlpb3lpJrmnIvlj4vllpzlvpfotLXlrZDvvIzmiJHlnKj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pZ3npo/llpzlvpfotLXlrZDnmoTkvaDku6zvvJombGRxdW875bm456aP44CB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uui/meS4quS4lueVjOS4iuWPiOWkmuS6huWHoOS4quWwj+e+juWls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heWTpem8k+aOjO+8gTwvcD48cD48ZW0+MjQuPC9lbT7lranlrZDmmK/kva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mK/kvaDnmoTlr4TmiZjvvIzlnKjkvaDllpzlvpfotLXlrZD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kuIrmnIDnnJ/mjJrnmoTnpZ3npo/vvIzmhL/kvaDnmoTlranlrZD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aXlurflv6vkuZDvvIE8L3A+PHA+PGVtPjI1LjwvZW0+5oGt5Zac5oGt5Zac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5Y2H5qC85b2T5LqG54i454i477yM5oiR5Lus5Lmf5Y+v5Lul5rK+5YWJ5pm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77yB6Iqx6aaZ5rWu5Yqo77yM5pyI5Y2O5aaC5rC077yM5bqG5re75Zej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6d6LWi5Zyo6LW36LeR57q/77yBPC9wPjxwPjxlbT4yNi48L2VtPu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iEseWOu+W5vOeomuWSjOWoh+Wrqe+8jOaJrOi1t+WIm+mAoO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aIkOeGn++8jOmptuWQkemHkeiJsueahOa1t+Wyu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tLrmnIvlj4vllpzlvpfpvpnlrZDvvIzmhL/lrp3otJ3ouqvkvZMmbGRxdW8755S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OJnJkcXVvO++8jOebuOiyjCZsZHF1bzvpvpnnnInlh6Tnm64mcmRxdW87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+mee/sOWHpOe/vCZyZHF1bzvvvIzkuovkuJombGRxdW876b6Z6ams57K+56W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S9oOWutuW6rSZsZHF1bzvpvpnlubTlubjnpo8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9k+S6hueIuOeIuOeahOS9oOWwseaYr+S4jeS4gOiIrO+8j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Wlve+8jOelnuS7memDveaKiuS9oOadpeeFp++8jOefreS/oeelneaEv+S5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WFqOWutui6q+S9k+WBpe+8jOelneS9oOWumOi/kOW+l+WNh+i/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gLzlvpforrDlv7XnmoTml6XlrZDvvIzkuJbnlY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iqDnvo7lpb3jgII8L3A+PHA+PGVtPjMwLjwvZW0+5LuK5aSp5pel5a2Q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25Zac5b6X5a6d5a6d77yM6bif5YS/5p6d5aS05q2M5ZSx77yM6J225YS/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Lqy5pyL6YO95re75Zac6Imy77yM6Zeo5bqt5Zac5bqG57yt57u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4K55Zac5rCU77yM5b+Z5oqK56Wd56aP6YCB5Yiw77yM56Wd5L2g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mN56iL576O5aW977yBPC9wPjxwPjxlbT4zMS48L2VtPuaBreWWnOa3u+WX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QiOasou+8jOWuneWuneiBquaYjuWPiOWPr+eIse+8m+WmiOWmiOe+juS4veWPi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IuOeIuOS6i+S4muabtOS4iuS4gOWxgualvO+8m+eIt+eIt+WltuWltu+8jOWkl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mVv+Wvv+WPiOWBpeW6t++8m+S4gOi1t+S6q+WPl+WkqeS8puS5i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IzmnJvlsI/lrp3lrp3lgaXlurfmiJDplb/vvIzogarmmI7mtLvms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Ot5LiA5aOw77yM5qyi5aSp5Zac5Zyw44CC5ZOt5Lik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qi44CC5ZOt5LiJ5aOw77yM5Lmd6ZyE6Jm56LW344CC5oGt6LS65L2g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56yR5LiA5aOw77yM56aP6L+Q6b2Q5Li044CC56yR5Lik5aOw77yM57Sr5rCU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56yR5LiJ5aOw77yM5YyX5paX6am+5Li044CC56Wd5oS/5L2g6IKy5Ye65qC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aYr+avj+S4qum4n+WEv+mDveS4uuWkqeepuu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cteiKseWEv+mDveS4uuWkp+WcsOW8gOaUvu+8jOS9huaYr+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NtOaYr+S4uuS9oOS7rOeahOW5uOemj+iAjOadpeOAguaBreWWnOS9o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ivmuelneWuneWuneWBpeWBpeW6t+W6t+eahOaIkOmVv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LrkurrniLbvvIzllpzmgqbvvIzliJ3op4HlranlrZDpnaLvvIz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miprmkbjlranlrZDvvIzmv4DliqjvvIzliJ3mrKHmirHnnYDlranlrZDvvIz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pl7vkvaDmmYvnuqflrrbplb/vvIznnJ/mm7/kvaDlubjnpo/vvIzllK/mnIn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6zlkIjlrrbmrKLkuZDvvIzmhL/lranlrZD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y277yM5pyJ5Lq655Sf55qE5ruL5ZGz77yb6YWS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T5Lya77yb6L+H5Y675LiO5pyq5p2l55qE5Lqk5pu/77yM6L+35aSx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u45Lya77yb6Lev5LiA6LWw5bCx57Sv77yM6Zuo5LiA56Kw5bCx56K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yA54+N6LS177yBPC9wPjxwPjxlbT4zNy48L2VtPuelneWuneWun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ueXheS4jeeUn++8jOeZvuavkuS4jeS+te+8jOeZvumCquiOq+eK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npZ3kvaDku6znmoTlrp3lrp3vvJrljYHliIblnZrlvLr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jYHliIbnvo7kuL3vvIzljYHliIboi7Hkv4rvvIzljYHliIbov7fkur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bXnp4DvvIzljYHliIbogarmmI7vvIzljYHliIblv6vkuZDvvIzljYHliIb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vvIzliqDotbfmnaXlsLHmmK/nmb7liIbnmb7nlJzonJz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CR5LqG57qg57uT5bCR5LqG5oSB77yM5aSa5LqG5byA5b+D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re75a2Q5re756aP5aW95b+D5oOF77yM5ZCJ56Wl5aaC5oSP5YGl5bq36KG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57uI5b2i5oiQ77yM5ZKM6LCQ5LiA5bmV57uI5Yed5oiQ77yM5oS/5L2g5Li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A5b+D77yM5Li654ix54Om5oG85YGc77yM5Li65a625bCR5pS+5p2+77yM5Li65a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PC9wPjxwPjxlbT40MC48L2VtPuS9oOe7meWFqOWutuW4puadpeS6h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S9oOaYr+eIuOeIuOWTiOWTiOWTiOmqhOWCsu+8jOaIkeS7rOWwhu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9j+avj+S4gOS4quaIkOmVv+eerOmXtO+8jOW4jOacm+S9o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asouWjsOeskeivreS4jue+juWlveWbnuW/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ga3llpzvvIHnpZ3mhL/lsI/lrp3otJ3lgaXlurfogarmmI7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a625am05ZW85aOw5aOw5oKm6ICz77yM5aiH5aa76Lqr5L2T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35YGl77yM5rip6aao5bm456aP5pe25pe25Yi75Yi777yM576O5aaZ5Yqo5ZCs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5oiR5a625Zac5re75Y2D6YeR5LmL6ZmF77yM5oiR5Lus5aSH5aW9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6K+a6YKA5L2g5ZKM5oiR5Lus5LiA6LW35YiG5Lqr77yM5YiG5Lqr6L+Z5q61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0My48L2VtPuWunei0ne+8jOaIkeW4jOacm+S9o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W3p+eahOaJi++8jOaPj+eUu+WHuuS4gOW5heWPiOS4gOW5hee+juS4ve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btOW4jOacm+S9oOeUqOiHquW3seeahOeslO+8jOS5puWGmeedgO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KqOeahOaVheS6i+OAgjwvcD48cD48ZW0+NDQuPC9lbT7mga3llpz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kvaDkuIDlrprmmK/kuJbnlYzkuIrmnIDlubjnpo/nmoTlpoj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Gt5Zac77yB5oGt5Zac77yB56Wd5oS/5bCP5q+b5q+b5YiG5YGl5bq344C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yC5Lqu77yBPC9wPjxwPjxlbT40Ni48L2VtPuecn+S4uuS9oOS7rOmrmOWF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aIkOS6hueIuOeIuOOAgeWmiOWmiO+8jOelneemj+WWnOW+l+i0teWtk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+8jOacquadpeeahOWygeaciOmHjOi/meS4quWwj+WkqeS9v+WwhuS8m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btOWkmueahOasouS5kO+8gTwvcD48cD48ZW0+NDcuPC9lbT7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oflpKnkuI3otJ/mnInlv4PkurrvvIzkvaDnmoTmiJDmnpzpmY3kuLTkuob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qbmg7PnmoTlhL/lrZDor57nlJ/kuobvvIzlnKjov5nkuKrkvJ/lpKfog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pgIHkuIrmiJHnmoTor5rmjJrnmoTnpZ3npo/vvIznpZ3mhL/lsI/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uIXvvIzkurrop4HkurrniLHvvIE8L3A+PHA+PGVtPjQ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qs5aS055yL55yL5aS06aG255qE5aSp5L6d54S25b6I6JOd77yM5L2O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a5LiL55qE6Lev5LuN5pen5b6I5a6944CC6L+Z54K55bCP5oyr5oqY56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6LCi5a6D5Y+I5biu5L2g5Zyo5oiQ6ZW/55qE6Lev5LiK5YmN6L+b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OS48L2VtPuWWnOW+l+i0teWtkO+8jOavjeWtkO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FtuS5kOiejeieje+8jOi/meWwseaYr+acgOWkp+eahO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cn+iwm+WwseWcqOS6juatpO+8jOaKiuaPoeWlveavj+S4queUn+a0u+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S9oOS7rOS4gOWutuS6uu+8jOS7juatpOW/q+S5k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pnaLliY3pgqPnlJ/mtLvkuYvmtbfnmoTmspnmu6nvvIzmmK/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qL/nrLrjgILmhL/kvaDlnKjov5nlvKDml6DovrnnmoTntKDnrLrkuI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pnJ7lhYnlhpnlh7rpnZLmmKXnmoTor5fnr4f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SP5pel5Li65paw55Sf5a6d5a6d6YCB5p2l56Wd56aP77yM5LiA57yV5riF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aI5aaI6YCB5p2l55Sc6Jyc77yM5oS/5paw5aaI5aaI5LmW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m456aP5peg5p6B6ZmQ77yBPC9wPjxwPjxlbT41Mi48L2VtPuWWnO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unei0ne+8jOi/meaYr+emj+adpei/meaYr+WRve+8m+WRveS4reazqOWumuacie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S5iOS4ouS5n+S4ouS4jeWOu++8m+aEv+Wunei0neWBpeW6t+aIkOmV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5s+Wuie+8m+S9oOS7rOmDveaYr+aIkeecn+ivmueahOaAneW/te+8jOmaj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7rOeahOW5uOemj+OAgjwvcD48cD48ZW0+NTMuPC9lbT7lubjnpo/liL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vvJvlh7rkvJfosozvvIzmsqHlvpfmjJHvvJvlkb3ov5Dlpb3vvIzmiY3mg4X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niLbmr43nrJHvvJvmkYbphZLluK3vvIzluobotLrliLDvvJv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nm7jpgoDvvJvlhbHkuL7mna/vvIzlhbToh7Tpq5jvvJvor7flh4bml7bvvIzojq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E8L3A+PHA+PGVtPjU0LjwvZW0+5L2g5piv5rOK5LqO6Z2S5pil55qE5riv5Y+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P6Iif77yM5oS/5L2g5oms6LW35L+h5b+155qE5biG77yM6L29552A5biM5py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6am25ZCR6L696ZiU55qE5rW35rSL44CCPC9wPjxwPjxlbT41NS48L2VtPu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WWnOWFqOWutu+8jOWWnOW+l+i0teWtkOWQiOWutuasou+8jOaBreWWnOS9oOWWnOa3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e+8jOWutuW6reWFtOaXuu+8jOelneemj+WuneWuneWBpeWBpeW6t+W6t+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TYuPC9lbT7mga3llpzmga3llpzvvIzojaPljYf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raTmnInkuobmlrDnmoTmmbrog73njqnlhbfvvIHkvaDopoHmlZnku5b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u5botbDot6/vvIzorqnku5bmuJDmuJDlj5jmiJDlpKfnjqnlhbfjgILog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kuI3lvIDlv4Pml7blronmhbDkvaDvvIzkvaDlv6vkuZDml7bpmarnnYD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moTnjqnlhbfmoLnmnKzmsqHlnLDmlrnkubDvvIzlpb3nvqHmhZX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J88L3A+PHA+PGVtPjU3LjwvZW0+5a6d5a6d6aG65Yip5Ye655Sf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L2g6aG65Yip5oiQ6ZW/77yM5LiA55Sf5a6J5bq3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Yr+aaguaXtueahO+8jOW/q+S5kOaYr+awuOi/nOeahOOAguWuneWun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WutuW6reaYr+W5uOemj+eahOOAguaBreWWnO+8jOaBre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liIbogJXogJjvvIzkuIDliIbmlLbojrfvvJvljYPnmb7lubT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3lvpfmraTotLXlrZDpmY3kuLTkvaDlrrbvvIzmga3otLrkuYvkvZnnpZ3kvaD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7ku5bvvIzlloTmlZnkuo7ku5bvvIzkupLnm7jnj43mg5znvJjliIbvvIzlhbHku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jgII8L3A+PHA+PGVtPjYwLjwvZW0+5Y+v54ix55qE6IS46JuL5bCP5ben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yl6IOz6IaK6Lms6Lms6IW/77yb5piO5Lqu55qE5Y+M55y86IGq5oWn55qE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5pi+5a+M6LS144CC5oGt56Wd5oKo55qE5a6d5a6d5rS75rOi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Q6ZW/77yM6LaK5p2l6LaK5ryC5Lqu44CCPC9wPjxwPjxlbT42M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9oOeahOWunei0neWEv+WtkOi/meS5iOW/q+WwseS4juS9oOS7rOingemdo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WumuW+iOW5uOemj+WQp++8n+S9oOWPr+imgeeFp+mhvuWlveS9oOWutu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gTwvcD48cD48ZW0+NjIuPC9lbT7nrYnllYrnrYnvvIznm7zllYrnm7zvvIzljY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47vvIznlJ/kuobkuKrlrp3otJ3om4vjgILlpb3kuovov57ov57vvIzllpzkuo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kuI3kvY/nmoTlubjnpo/vvIznrJHlrrnmu6HpnaLjgILlrrbmt7vkuIDlrp3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ZDop4HvvIznpZ3ku6XlkI7nmoTnlJ/mtLvvvIzmg4rllpz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aaC57qm5p2l5Yiw5Lq65LiW77yM5oSf6LCi6ICB5aSp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l5bq35ZKM5ryC5Lqu44CC5b2T5L2g5Zyo5aaI5aaI6IKa5a2Q6YeM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WI56W35L2g55qE5YGl5bq344CC5piv55qE77yM5ryC5Lqu5piv5YW25qyh77y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6YO95piv5ZOI5ZOI5ZOI5b+D6IKd5a6d6LS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WunemZjeeUn++8jOaIkeWJjeadpei0uuWWnO+8jOaEv+aWsOeUn+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7meS9oOS7rOW4puadpeaVsOS4jeWwveeahOW/q+S5kO+8jOelneWwj+Wunei0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MgeWjruaIkOmVv+OAgjwvcD48cD48ZW0+NjUuPC9lbT7lj67lj67pk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pk5vvvIzpk4PlhL/lk43lj67lvZPjgILlrp3lrp3pmY3kuLTlpJrlv6vkuZ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YzlhL/llLHjgILnpZ3ku5bouqvkvZPlvLrlo67vvIznpZ3ku5blubPlronlj4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Z3ku5blubjnpo/lv6vkuZDouabouabot7Pot7PojIHlo67lnL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45Lyg5bm456aP5piv5LiA5Liq576O5Li955qE546755KD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6KO5pWj6JC9572X5LiW6Ze05q+P5Liq6KeS6JC977yM5pyJ55qE5Lq65ou+5Yiw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ou+5Yiw5bCR5Lqb77yM5Y205rKh5pyJ6LCB6IO95oul5pyJ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5ou+5LqG5Liq5LmW5a6d5a6d5Zue5p2l77yM5Y2B5LiH5Liq546755KD55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LuW5o2i5ZOm77yB5bm456aP5peg5p6B6ZmQ77yBPC9wPjxwPjxlbT42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WlveaDs+WIhuS6q+S9oOeahOW/q+S5kOW5uOemj+OAguaBreWWn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3seaDheeahOWto+iKgu+8jOi+ieWinuW9qeaCpu+8jOWWnOW+l+i0teWtk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uneWuneiBquaYjuWBpeW6t++8jOiMgeWjruaIkOmVv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3liIbluoblubjvvIzkuIDliIblppLlq4nvvIzkvaDku6znnYHlvID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nmoTkuJbnlYzvvIzkuIDkuIvlrZDlsLHmsonmtbjlnKjlubjnpo/ph4zvvJv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otLrvvIzkuZ3lo7DmnJ/lhoDvvIzmhL/kvaDkuLrlkI7kurrliJvpgKDmm7T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E8L3A+PHA+PGVtPjY5LjwvZW0+5LiA5YiG6ICV6ICY5LiA5YiG5pS26I6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L6b5Yuk6ICV6ICY77yM546w5Zyo57uI5LqO5pS26I635LqG5aSp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6LS65L2g5Zac5re76LS15a2Q77yM56Wd5L2g55qE5a6d5a6d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yA5b+D55Sc6Jyc77yBPC9wPjxwPjxlbT43MC48L2VtPuecn+S4uuS9oOS7r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W3suaIkOS6hueIuOeIuOWmiOWmiO+8jOaIkeS7rOebuOS/o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i/meS4quWwj+WkqeS9v+WwhuS8mue7meaIkeS7rOW4puadpeabtOWk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zEuPC9lbT7lrZXogrLkuIDkuKrnlJ/lkb3vvIz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bDovpvnmoTov4fnqIvjgILmgqjnlKjlubjnpo/nlrznl5vnmoTljobnqIv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j6/niLHnmoTlsI/nlJ/lkb3jgILov5nkuKrlsI/nlJ/lkb3ph4zmnIn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iLHmhI/kuI7mjILnibXvvIzmg5/mhL/mgqjkuI7lrp3otJ3otbD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nnqzpl7TvvIE8L3A+PHA+PGVtPjcyLjwvZW0+5oS/5L2g5a625a6d5a6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biF77yM5oO55Lq655a854ix77yBPC9wPjxwPjxlbT43My48L2VtPu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eZveiJsueahOW4hu+8m+aEv+S9oOaYr+iIue+8jOWKiO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ato+WcqOS9oOeahOWJjeaWueW+rueske+8jOWLh+aVouWcs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jwvcD48cD48ZW0+N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g73lpJ/otormnaXotorogarmhafjgIHmnInog4bor4bjgIH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S15a2Q5LiN6LSf5LyX5pyb77yM5Y2D5ZG85LiH5ZS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5qE5LiA5Lu9JmxkcXVvO+ingemdouekvCZyZHF1bzvpgIHnu5nku5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jKHkuI3kvY/vvIzlpb3kuovov57ov57kuI3mlq3nur/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bjnpo/popzjgILnpZ3mnIvlj4vkvaDmlZnlrZDmnInmlrnvvIzotLXlrZDlh7rnsbv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E8L3A+PHA+PGVtPjc2LjwvZW0+5Zac5b6X5Y2D6YeR77yM56Wd5oS/5YWo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YGl5bq35b+r5LmQ77yBPC9wPjxwPjxlbT43Ny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boOS4uuacieS6huS9oO+8jOS4gOWIh+WPmOW+l+abtOe+juWlve+8j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asoui/juS9oOadpeWIsOi/meS4que+juS4veeahOS4lueVjO+8jOWcq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6uueUn+mBk+i3r+S4iuaEv+S9oOWBpeW6t+aIkOmVv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rKPpl7vllpzlvpfotLXlrZDvvIznibnlkJHmgqj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ajnpLroobflv4PnmoTnpZ3otLrlkozoia/lpb3nmoTnpZ3mhL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Zac5b6X6LS15a2Q77yM5oGt56Wd5byE55Om5LmL5Zac77yM5piO54+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aKe6L6J5b2p5oKm77yM6KG35b+D56Wd5oS/6LS15a2Q5bu65YGl5bq3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6IGq5piO54G156eA77yM5bm456aP5peg6L6577yM576O5Li9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tpOWIu++8jOWlveaDs+WIhuS6q+S9oO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BreWWnOS9oO+8jOWcqOi/meS4qua3seaDheeahOWto+iKgu+8jOi+ieWinuW9q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i0teWtkO+8gTwvcD48cD48ZW0+ODEuPC9lbT7npZ3pvpnlubTnlJ/pvpn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JrlvpfpvpnlrZDvvIzllpzmtIvmtIvvvJvnspjpvpnmsJTvvIznpo/ml7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vpnpo47vvIzpobrlvZPlvZPvvJvotbDpvpnov5DvvIzlkInnpaXnpaXvvJvmiZj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urflurfvvJvnpZ3pvpnmr43vvIzllpzlvpfotLXlrZDvvIzouqvkvZPlga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gyLjwvZW0+5a6d6LSd77yM5ZGK6K+J5L2g77yM5Lq6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zEmcmRxdW8777yM5YGl5bq344CB5b+r5LmQ44CB5oiQ5bCx44CB5Yqf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YO95bCG5piv5ZCO6Z2i55qEJmxkcXVvOzAmcmRxdW8744CC5oiR5Lus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w5LiN5riF55qEMOmDveWxnuS6juS9oO+8jOWPquimgeS9oOmcgOimg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5uOemj+aJgOS7peaIkeW5uOem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R2a2cybWdi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0dmtnMm1nY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F8580CE23B0C60042D8CD4401C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