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7AFEB9D7F845EFA4A7976B7DC1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7AFEB9D7F845EFA4A7976B7DC1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jTlkajlubTnmoTor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Sf6LCi6ICB5amG5Li65oiR5omT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a6277yM6L+Y5Li65oiR55Sf5LqG5LiA5Liq5Y+v54ix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BPC9wPjxwPjxlbT4yLjwvZW0+6buR5aSc5rex77yM5Zue5b+G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+76IW+77yb5pif55yo55y877yM5pu+57uP5byl5ryr5Zyo5b+D55Sw77yb6L+H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O6Zuo5ZCM6Iif77yM5pyq5p2l5oiR5Lus55u45Ly06ICM6KGM77yM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LiA55Sf5peg5oCo5peg5oKU77yB57uT5ama5ZGo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O6Iyr6Iyr5Lq65rW35Lit5om+5Yiw5aW577yM5YiG5piO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q6157yY77yM56Wd5L2g5L+p5bm456aP576O5ruh77yM5YWx6LCQ6L+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LiN55+l6YGT5aaC5L2V5omN6IO9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iG5oOF77yM5oiR5Y+q55+l6YGT5rKh5pyJ5L2g5oiR5Lya5oaU5oK05Yiw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6YKj5py15YeL6LCi55qE546r55Gw5LiA5qC377yM5aSx5Y6754G16a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q2j5Zug5pyJ5LqG5L2g77yM5oiR5omN5om+5Yiw5LqG5a6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6X5Lul5Lqr5Y+X5Yiw5a6255qE5bm456aP44CCPC9wPjxwPjxlbT4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ul5pyJ5L2g77yM5oiR55qE6IS45LiK5biD5ruh6Ziz5YWJ77yb6Ieq5LuO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YeM6KOF5ruh6Jyc57OW77yb6Ieq5LuO5oul5pyJ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6Iqs6Iqz44CCPC9wPjxwPjxlbT43LjwvZW0+5pyJ5aSq5aSa55qE5LqL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YGa77yM5pyJ5aSq5aSa55qE6K+d5a+55L2g6K+077yM5oiR6KaB5Li65L2g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6qd77yM6aOO6aOO6Zuo6Zuo5LiA6LW35rih6L+H77yM5LuK55Sf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5oS/5LuK55Sf6IO96KeB5L2g5LiA6Z2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omL77yM6JOd5aSp5b2p6Jm55L2g5ZKM5oiR77yM5LiA5Liq5oOF5rex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W55WM5bCx5bey5pu0576O5aW944CC5oiR5LiN5a2k54us77yM5L2G5oi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a+C5a+e5Y+q5piv5Zug5Li65bCR5LqG5LiA5Liq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u46YGH77yM5LqO5piv5pyJ5LqG54ix5oOF44CC5oiR5Lus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yJ5LqG5ama5ae744CC5oiR5Lus57uT5ama77yM5LqO5piv5pyJ5LqG5a62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I5YWs77yJ5amG77yM57uT5ama5LqM5Y2B5Zub5ZGo5bm057qq5b+1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C65omL5YWx5Yib576O5aW955Sf5rS777yBPC9wPjxwPjxlbT4x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Ds+iFkOeDgueni+mjjuS4i+eahOiQveWPtu+8jOWygeaciOaDs+WGsuWIt+eZv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o+eBte+8jOmBl+W/mOaDs+W5s+mdmeWkj+aXpeeahOmqmuWKqO+8jOaXtumXtO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YpeWkqeeahOa1qua8q++8m+iAjOaIkeaDs+S4juS9oOS4gOeUn+ebuOWui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oOmZkO+8gTwvcD48cD48ZW0+MTEuPC9lbT7mnInkuobkvaDvvIzlubjnp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poLlvbHnm7jpmo/vvIznlJ/nlJ/kuJbkuJbvvIE8L3A+PHA+PGVtPjE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Zu055qE5q+P5LiA5Liq6KeS6JC977yM6YO95pyJ5L2g5LiO5oiR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bCd5oiR5Lus5LmL6Ze055qE54ix5LiO5oGo44CC5oiR5oOz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+5b+D55qE5Zyw5pa544CCPC9wPjxwPjxlbT4xMy48L2VtPuWwj+Wwj+eahO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eUn+a0u++8jOiKseiKseiNieiNieeahOa7i+WFu+S4jumZquS8t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W3sue7j+S4jemcgOimgemHjeWkje+8jOW+iOWkmue7huiKgua4kOa4kOW9kuS6ju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luS4iuacrOaXoOawuOaBkuS5i+eJqe+8jOatpOaXtuatpOWIu+WNs+aYr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m7rlrojniLHmg4XpmLXlnLDvvIzmiafnnYDmnIDliJ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v4flvoDnmoTnlJ/lkb3omb3mlbDkuI3lsL3vvIzkvYbllK/mnInkuI7kva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Jvml6DorrrpmLPlhYnpo47pm6jmgI7moLfnmoTlooPlnLDvvIzlj6r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liJvlubjnpo/vvIE8L3A+PHA+PGVtPjE1LjwvZW0+6YGH6KeB5L2g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5piv5aSp5oSP77yM5oOz552A5L2g5piv5oOF5oSP77yM5LiN6Ke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LqM5oSP77yM6KeB5Yiw5L2g5L6/5LiA5b+D5LiA5oS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adpe+8jOaEn+iwouaIkeWcqO+8jOaEn+aBqeaXoOW4uO+8jOaso+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eOsOWcqOeahOaIkeS7rOavlOi/h+WOu+Wlve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t6/mmK/kuIDmraXkuIDmraXotbDlh7rmnaXnmoTjgILniLH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aLlm57mnaXnmoTjgILkurrnlJ/kuZ/mmK/ov5nmoLfkuIDpobXkuIDpobXnnJ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LvkuIvljrvnmoTvvIHmiJHnj43mg5zmiJHnmoTkurrnlJ/vvIzmm7TliqD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lm5vlubTlv6vkuZDvvIzmnInkvaDlnKjmiJH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f5oOF5Lit5oCV55qE5LiN6L+H5piv5oul5pyJ5ZCO55qE5aSx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LqG5oiR5YWF6Laz55qE54ix5oSP5L2/5oiR5LiN5LuF5LiN5YaN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u05piv5oul5pyJ5LqG5pu05Li65YWF6Laz55qE5Yqo5Yqb6L+O5o6l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yR5oiY77yM6LCi6LCi5L2g5LiA55u06Zmq5Ly05Zyo5oiR6Lqr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i3r+acieS9oO+8jOaEgeS5n+WdpueEtu+8jOeskeS5n+eVh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eS9oO+8jOW/p+S5n+iHquWcqO+8jOS5kOS5n+W8gOaAgO+8jOeIs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iuqeaIkemZtumGie+8jOiuqeaIkei/t+aBi++8jOS6sueIse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boOacieS9oOOAgjwvcD48cD48ZW0+MjAuPC9lbT7pgYfop4HkvaDmiJHkvr/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Y7lvojkvY7vvIzkuIDnm7TkvY7liLDlsJjln4Pph4zljrvvvIzkvYbmiJH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jgILlubbkuJTlnKjpgqPph4zlvIDlh7rkuIDmnLXoir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KB5pyI5qih57OK55u46K+G55qE6IS477yM5pyq5p2l6K6p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eJ5b6X5a2k54us44CC55u05Yiw5pyJ5LiA5aSp5L2g5a+75om+5aSx6JC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K6w5b+G5Lit55qE5Lq65piv6YKj5LmI55qE54af5o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S6jOWNgeWbm+W5tOacneWkleebuOWkhOeahOWpmuWnu+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6huino+S6huWvueaWueeahOS8mOeCueWSjOe8uueCue+8jOS+neeEtueIs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MjMuPC9lbT7lvojlubjov5DkuozljYHlm5vlubTliY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lm57lrrbvvIzov5nkuozljYHlm5vlubTph4zvvIzkvaDovpvoi6bkuob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HlqYbvvIE8L3A+PHA+PGVtPjI0LjwvZW0+5Zyo5pyq5p2l6L+H5Y6755qE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05aS05Lit77yM5oiR5Lus5LqS55u45biu5Yqp5LqS55u45om25oyB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5Y+R55Sf5LqG5b6I5aSa5LiN5oSJ5b+r77yM5L2G5piv6YO96L+H5p2l5Lq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+q5oOz6Lef5L2g6K+05LiA5Y+l77yM6ICB5amG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uS9oOe7k+Wpmu+8jOe7hOaIkOS4gOS4quWutuW6re+8jO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srOS6jOW5uOemj+eahOS6uu+8jOiAjOaIkeaYr+esrOS4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niLHkuIDkuKrkurrnmoToi6bvvIzkuI3nlLHoh6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nInkurrkuLrmiJHpgKDkuIDkuKrmmKXlpKnvvIzpmLPlhYnmmI7lqprjgI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n5TjgIHpuJ/or63oirHpppnvvIzmiJHkuZ/lj6rog73mhJ/lj5fkvaDmgI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jgII8L3A+PHA+PGVtPjI3LjwvZW0+5oS/5L2g5Lus55qE54ix5oOF77yM5q+U576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b5q+U6IaP5rK55pu05Yqg6aao6aaZ77yb5q+U6JyC5oi/5LiL5ru055qE6Jy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LiU5q+U5p6B6LS155qE54+N5a6d5pu05Yqg5a6d6LS1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iLku+8jOaIkeS7rOaQuuaJi+i1sOi/h+S6jOWNgeWbm+WRqOW5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cgOWkp+eahOaEv+acm+WwseaYr+WSjOS9oOS4gOi1t+aFouaFouWPm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nlJ/lrojlgJnkuI3mmK/kuIDnroDljZXogIzoi43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ogIzmmK/ml6DmlbDkuKrlubPmt6HnmoTml6XlrZD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v6Hku6XmsqvvvIE8L3A+PHA+PGVtPjMwLjwvZW0+54ix5oOF5piv6Z+z5LmQ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6L276Z+z5LmQ77yM54Ot5oGL5piv5pGH5rua5LmQ77yM57uT5ama5piv6YCa5L+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75ama5piv5rWB6KGM6Z+z5LmQ44CC5oS/5L2g6LCx5aW954ix5oOF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5Lqr6Z+z5LmQ77yB57uT5ama5LqM5Y2B5Zub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uqei/mee8oOe7teeahOivl+WPpe+8jOaVsuWTjeW5uOem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uaEv+S9oOS/qeawuOa1tOeIseays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niLHmmK/kuIDnp43mhJ/op4nvvIzor7fmiorlroPlj5jmiJD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iLHmmK/kuIDnp43nibXnu4rvvIzor7fmiorlroPlj5jmiJDlkbXmiq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mK/kuIDnp43ku5jlh7rvvIzor7fmiorlroPlj5jmiJDlop7lgLznmoTotYTmnK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mK/oh6rnp4HvvIzmiJHlj6ropoHkvaDmnaXniLHmiJ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ZKM6ICB5YWs57uT5ama5LqM5Y2B5Zub5ZGo5bm0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oiR5Lus5bm456aP5LiA6L6I5a2Q77yM5aW95biM5pyb6IO95pS25Yiw5LiA5L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S854mp44CCPC9wPjxwPjxlbT4zNC48L2VtPuaEn+iwouS9oO+8jO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S6uueahOW5uOemj++8jOi+m+WLpOWcsOiAleiAmOedgO+8jOm7mOm7mOWcs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iAjOaXoOaAqOaXoOaClO+8jOWkmuS5iOeahOmavuiDveWPr+i0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i43ojKvnmoTpq5jlsbHlnZrpn6fmjLrnq4vvvIzpgqPmmK/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g4XmgIDvvJvmtanngJrnmoTlpKfmtbflpZTohb7kuI3mga/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sLjov5znmoTnibXns7vvvIzov5zmlrnnmoTlj6/kurrlhL/vvIzmiJHnmoTni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lv7XkvaDjgII8L3A+PHA+PGVtPjM2LjwvZW0+5L2g5piv5oiR5b+D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Lu75Yet6aOO6Zuo5rC45LiN5YeL6JC977yb5oiR5piv5L2g55yJ5qK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LqR6Zye77yM5Lu75Yet5Yaw6Zuq5rC45LiN6J6N5YyW44CC54m15omL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5u457qm5p2l55Sf5L6d5pen44CCPC9wPjxwPjxlbT4zNy48L2VtPuS5n+iuu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e8mO+8jOiuqeaIkeWcqOacgOaXoOWKqeeahOmBh+WIsOS6huS9oO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5uOemj+eahOaEn+inieOAgueIseS9oOS4jeS5he+8jOWwse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anniLHlpKvlprvmg4Xml6DpmZDvvIznmb3pppbnm7jnuqb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u4/ljobpo47pm6jlkIzmgqPpmr7vvIzmg4Xmt7HkvLzmtbfmsLjkuI3lj5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PlqZrkuozljYHlm5vlkajlubTlv6vkuZDjgII8L3A+PHA+PGVtPjM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Ww6L+H55qE5LqM5Y2B5Zub5ZGo5bm077yM5bmz5reh5Lit6JW05ra1552A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LqJ5ZC15Lit5YyF5ZCr552A55u45LqS55qE5pS55Y+Y77yM5b+Z56KM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5Sf5rS755qE5LmQ6Laj77yM54Om5oG85Lit5Lmf5a2V6IKy5Ye654K554K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S4uuaYqOWkqeWQjuaClO+8jOS4jeS4uu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m+S4jeS4uueUn+a0u+W/g+eBsO+8jOS4jeS4uuWkseaEj+iQveazqu+8m+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ipui/mOacquegtOeiju+8jOecn+eIseWwhuawuOi/nOS4juS9o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DniLHkvaDnmoTnnLzvvIzol4/nnYDmiJHnmoTmt7Hmg4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JvmnIDniLHkvaDnmoTllIfvvIzkuqTnn6XnnYDmiJHnmoTng63mg4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4XvvJvmnIDniLHkvaDnmoTkurrvvIznu5nkvaDmiJHnmoTku4rnlJ/kvaD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oS/5LuK55Sf6IO96KeB5L2g5LiA6Z2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omL77yM6JOd5aSp44CB5b2p6Jm544CB5L2g5ZKM5oiR77yM5LiA5Liq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LiW55WM5bCx5bey5pu0576O5aW944CC5oiR5LiN5a2k54us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oiR55qE5a+C5a+e5Y+q5piv5Zug5Li65bCR5LqG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Ds+S9oOeahOaXtuWAmeS4jeaEn+WIsOWvguWvnu+8jOS9oO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mrmOWNp+OAguW/teS9oOeahOaXtuWAmeS4jeinieW+l+a8guazi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Ej+W/temHjOa0kuiEseOAgueIseS9oOeahOaXpeWtkOS4jeWtpOeLr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Yr+aIkeacgOWkp+eahOW5uOemj+OAgjwvcD48cD48ZW0+ND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lsL3nrqHor7Tlh7rmnaXvvJvlpoLmnpzmnInnjJznlpHvvIzkuI3lpq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lpoLmnpzmnInov7fmg5HvvIznm7TmjqXpl67lh7rmnaXjgILlj6rmnIn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miY3og73lv4Plv4Pnm7jmqLHjgII8L3A+PHA+PGVtPjQ1LjwvZW0+552B5b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+M55y877yM6Zmk5Y67552h5oSP55qE5bmy5omw77yM6IiS5bGV576O5Li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ul5oqx5b+r5LmQ55qE5LiA5aSp44CC5pep5a6J77yM5pyL5Y+L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5Sf5rS75bel5L2c6YO96IiS5b+D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cieWcsO+8jOaIkeacieS9oO+8jOaciee8mOaBqeeIseaJjeWkq+Wmu++8m+mYtO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jOmbhOWvue+8jOaIkei/meS4gOeUn+aKiuS9oOmZqu+8m+mjjuacieaDhe+8j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IkeeahOW/g+S4reWPquacieS9oOOAgjwvcD48cD48ZW0+NDc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IDovojlrZDvvIHmrbvnlJ/lpZHpmJTvvIzkuI7lrZDmiJDmgqb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vvIHmiJHog73mg7PliLDmnIDmtarmvKvnmoTku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jgII8L3A+PHA+PGVtPjQ4LjwvZW0+57qi5bC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pyJ54ix77yM55u45L6d5Y2z55u46ZqP77yM5LiA55Sf5o2i5LiA5Li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J6Iyr77yM5LiN5Zyo5LmO5pyJ5aSa6ICA55y877yM5Y+q6KaB5Lik5b+D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OF55u45oKm77yM54ix55qE5YWJ6Iyr6Laz5Lul54Wn5Lqu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44CCPC9wPjxwPjxlbT40OS48L2VtPumjjumbqOebuOma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maj++8jOmxvOawtOebuOaLpeaYr+S4uuW4uOS8tO+8jOaymeefs+ebuOWuu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ie+8jOWkqeWcsOebuOWvueaYr+S4uuS6kuWKqe+8jOS9oOaIkeebuOS8tOaYr+S4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9oOebuOS8tOeUn+a0u+aJjeWkmuW9qeOAguS9oO+8jOWwseaYr+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AuPC9lbT7lrrPnvp7nmoTnlLflranvvIzliKvorqnmiJH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voXvvIznlY/nlY/nvKnnvKnvvIzmsqHmnInnu5PmnpzvvIzlm6DkuLr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Pnvp7nmoTlpbPlranvvIHkuI3opoHlkYror4nmiJHov5nkuI3lgLzlvpf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lrojlgJnvvIzkuI3orrrlgZrku4DkuYjmiJHkuIDliIfpg73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7uT5p2f6Iqx5YmN5pyI5LiL77yM5byA5aeL5LqG5p+057Gz5rK555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ix6K6p5oiR5Lus6LWw5YWl5LqG5oOF55qE5aCh5Z6S77yM566h5LuW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5L6d54S25byA5byA5b+D5b+D55qE6L+H77yM6ICB5amG77yM57uT5ama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i48L2VtPuaEn+iwouS9oO+8jOaMveaIke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acieS6huS4gOS4quWxnuS6juaIkeS7rOeahOWutu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1kOS6iOaIkeWPr+eIseWPiOiwg+earueahOWEv+WtkO+8jOaYr+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+8jOi/meWPr+aYr+WutuacgOS4jeWPr+Wwk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tbDov4fpo47pm6jkuozljYHlm5vlubTvvIzkuIDotbfmnJ/lvoX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nKjmnKrmnaXnmoTml6XlrZDvvIzluIzmnJvmiJHku6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I8L3A+PHA+PGVtPjU0LjwvZW0+5rK/552A5YWF5ruh5oCd57uq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M6L+H5biD5ruh5bKB5pyI55qE5raf5ryq77yM5L2g5oKE5oKE6LWw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q2k5oiR55qE55Sf5ZG95LiN6IO95rKh5pyJ5L2g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77yM54ix5oiQ5Li65oiR55qE55yf6LCb44CC57uT5ama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+r5LmQ77yBPC9wPjxwPjxlbT41NS48L2VtPui/meS5iOWkmuW5tO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vu+aJvueQhuaDs+eahOeIseaDhe+8jOS9huayoeacieS4gOS4quS6uui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gt+WcqOacgOWIneeahOaXtuWIu+aJk+WKqOS6huaIke+8jOiAjOS4lO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aJk+WKqOOAgjwvcD48cD48ZW0+NTYuPC9lbT7nmb3kupHku47kuI3lkJH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roPnmoTpqbvnlZnvvIzpo47mma/kuZ/kuI3lkJHnnLznnZvor7Tlh7rlroP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miJHmsqHlpKrlpJrmib/or7rvvIzmsqHmnInnlJzoqIDonJzor63vvIzlj6rlm6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nIDlpKrlpJroqIDor63ooajovr7vvIE8L3A+PHA+PGVtPjU3LjwvZW0+5YaZ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6m55Yqy5rSS6ISx44CC5o+Q6LW354ix5a2X77yM5oOF5oSP57u157u144CC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X77yM5LiA5Y+R5LiN5pS244CC5oSf5Y+X54ix5a2X77yM5aSp6ams6KGM56m6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pyJ5L2g5pyJ5oiR44CC54ix55qE5Zu057uV77yM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vj+aXtuavj+WIu+WcqOeci+edgOS9oOaIkeaAu+ini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n++8jOWkqeWkqeWRhuWcqOS4gOi1t+aIkei/mOinieW+l+WRhuS4jeWkn+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QguWcqOaAgO+8jOWwhuS9oOiejeWMluWcqOaIkeeahOeI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miJHnmoTlvJ/lhYTlpoLlkIzku6XmkpLvvIzor5rlrp7li4fml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naDpobrmnI3vvIzlpoLlsZXnv4Xpo57ohb7nmoTpubDvvJvmhL/miJHnmoTlp4rlp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Knnmb7liqDvvIzmuKnmn5TlloToia/jgIHli6TlirPmiY3lvrfvvIzlpoLlpJr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kaHokITmoJHvvIE8L3A+PHA+PGVtPjYwLjwvZW0+54ix5L2g5LiN5piv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iK77yM5oiR5oqK5L2g6JeP5Zyo5b+D6YeM77yM5Li65L2g5aW95aW9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K5L2g54+N6JeP5Yiw5rC46L+c77yBPC9wPjxwPjxlbT42MS48L2VtPuW9o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+neWBjuWPquaYr+S4gOaXtuaZr++8jOW/g+ebuOWNsO+8jOeJh+WIu+W3su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m+aEv+ecn+eIse+8jOWkqea2r+S4jeWPmO+8jOacneaaruWcqOW/g++8m+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ruWbnuS4jeW/mO+8jOeUn+atu+S4jeW8g++8jOeZvemmluS6puS4je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ibXotbfkuobmiYvlsLHmmK/kuIDovojlrZDvvIzmib/or7r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gZrliLDvvIzku4rlpKnmiJHlkJHkvaDkv53or4HvvIzku6XlkI7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pg73mmK/lvIDlv4PnmoTvvIzlv6vkuZD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5cnplZTB3N3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OXJ6ZWUwdz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7AFEB9D7F845EFA4A7976B7DC1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