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84D5BEAFA88975888D87978818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84D5BEAFA88975888D87978818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5qE55Sf5pel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ei0ne+8jOS9o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geS9oOaYr+S4juS8l+S4jeWQjOeahO+8jOS9oOaYr+eLrOS4gOaXoOS6j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qeaYr+S9oOeahOeUn+aXpe+8jOW9k+S9oO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rOS4gOeerOmXtO+8jOaIkemAgee7meS9oOS7iuWkqeeahOesrOS4gOS4q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S4pOWRqOWyge+8n+Wkmue+juWkmuW4he+8geS4pOas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eUn+aXpeaEieW/q++8geaEv+S4pOWygeeahOasouS5kOWKoOWA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nei0ne+8jOeUn+aXpeW/q+S5kO+8jOS4gOeUn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mYs+WFieWwseeBv+eDgu+8jOS9leW/heWcqOaEj+m7keaal++8m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8gOW/g++8jOS9leW/heWcqOaEj+i/h+WOu+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unei0neeahOeUn+aXpe+8jOW4jOacm+WlueW/q+mrmOmVv+Wkp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OAgjwvcD48cD48ZW0+Ny48L2VtPuS4gOaUr+icoeeDm++8jOS4gOS4quW/g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elneS9oOeUn+aXpeW/q+S5kO+8gT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WFie+8jOaYjuWqmuS4jeW/p+S8pO+8jOS4jeeUqOWllOi1tOWkp+a1t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aaluiKseW8gOOAgjwvcD48cD48ZW0+OS48L2VtPuaEv+Wunei0ne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Bv+aJgOaEv+OAgjwvcD48cD48ZW0+MTAuPC9lbT7miormjJrniLHnmoTnlJ/ml6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u5nkuovkuJrotLTlv4PnmoTlpbPlhL/vvIzmhL/lnKjov5nnibnliKv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pbnml7bml7bmrKLnrJHlv6vkuZDml6Dovrn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YOP6aKX56eN5a2Q77yM5YuH5pWi5Zyw5Yay56C05rO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up57u/55qE5bm86Iq95Ly45Ye65Zyw6Z2i77yM5oyH5ZCR5aSp56m644CC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xMi48L2VtPueci+edgOS9oOiEuOS4i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FieiIrOeahOeskeWuue+8jOWmiOWmiOWNgeWIhuaso+WW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nnJ/lj6vlj6/niLHvvIzlpbnnnJ/lj6vnlJzonJzvvIzmhL/kvaDlg4/pop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4fmlaLlnLDlhrLnoLTms6XmspnvvIzlsIblq6nnu7/nmoTlubzoir3kvLjlh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jIflkJHlpKnnqbrjgII8L3A+PHA+PGVtPjE0LjwvZW0+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oCA5ZCI5LiN5oui5Zi05oKg5oKg55qE5LqR6YeM5pyJ5reh5reh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6YeM44CCPC9wPjxwPjxlbT4xNS48L2VtPum7keaal+S4re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q+S5kOWcsOiInuWKqOedgO+8jOaIkeebuOS/oeaJgOacieeahOWtqeWtk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Ji+S4reeahOiKseacte+8jOS8muWcqOmAguW9k+eahOaXtuWAmee7veaUv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nmoTmr4/kuIDlpKnpg73lpoLnlLvkuIDmoLf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nlJ/ml6Xlv6vkuZDvvIHnjK7kuIrmiJHlr7nkvaDnmoTniL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uKnppqjjgII8L3A+PHA+PGVtPjE3LjwvZW0+5bCG5b+r5LmQ55qE6Z+z56y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6YCB57uZ5L2g77yM5oS/5oKo5oul5pyJMzY1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6aP5L2gJm1kYXNoOyZtZGFzaDv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Wz5YS/77yM5oS/5L2g5YmN56iL5Ly86ZSm77yM5bmz5a6J5Zac5LmQ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ul5pyJ5LiA6aKX5ZaE6Imv5Yqq5Yqb6LCm6Jma55qE5b+D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mguS9le+8jOWPquimgeS9oOW5uOemj++8jOiDveW5su+8jOWmiOWmi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eahOOAgueUn+aXpeW/q+S5kO+8jOWmiOWmiOeIseS9o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XogJjogIXmnIDkv6Hlkozov4foh6rlt7HnmoTmsZfmsLTvvIzmr4/kuIDmu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nYDkuIDpopfluIzmnJvnmoTnp43lrZDjgII8L3A+PHA+PGVtPjIx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Ly06ZqP552A5L2g77yM5Zyo6L+Z5bGe5LqO5L2g55qE54m55Yir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yMi48L2VtPuaEv+S9o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aVoueahOWwj+iLsembhO+8jOeUn+aXpeW/q+S5kO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otJ3nlJ/ml6Xlv6vkuZDvvIzlm5vlraPmuKnppqj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YGl77yM5b+r5LmQ5peg54Om5oG844CC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+8jOeUn+aXpeW/q+S5kOaEv+S9oOWcqOacquadpe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8uuWkp+eahOWGheW/g++8jOS4gOi3r+WLh+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IzmnJvmiJHnmoTlrp3otJ3lnZrlrprkuIDngrnvvIzlvIDlv4P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msLjov5znmoTlkI7nm77lkozpgIDot6/jgII8L3A+PHA+PGVtPjI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yA5b+D5rC46L+c44CCPC9wPjxwPjxlbT4yOC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+8jOS9oOimgeS4gOeslOeslOaPj+e7mO+8jOWGjemavuS5n+acieaIkeeah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OAgjwvcD48cD48ZW0+MjkuPC9lbT7npZ3lrp3otJ3nlJ/ml6Xlv6vkuZDvvI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vIDlv4PvvIE8L3A+PHA+PGVtPjMwLjwvZW0+576O5aW955qE5pel5a2Q6YeM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Ge5LqO5L2g55qE5bm456aP44CC56Wd5L2g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WPr+eIse+8jOeUn+aXpeW/q+S5kO+8geS7peWQjumVv+Wkp+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En+iwouiHquW3seeahOWmiOWmiOWTpu+8geWRteWRteWBmuS4quWtnemhuueahOS5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gTwvcD48cD48ZW0+MzIuPC9lbT7lrp3otJ3lpbPlhL/vvIzlj4jplb/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l6XlhYXmu6HmrKLlv6vvvIzkuovkuovpobrlvpfmnJ3liY3ov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yo5L2g55Sf5pel55qE6L+Z5LiA5aSp77yM5bC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L2c5Li656S854mp6YCB57uZ5L2g77yM5oS/5L2g5LiA5bm05aSp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bmz5a6J5a6J44CCPC9wPjxwPjxlbT4zNC48L2VtPuaEv+S9oOWcqO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XpeWtkOmHjOmDveW8gOW8gOW/g+W/g++8jOWBpeWBpeW6t+W6t++8geawuOi/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mguiKse+8jOa4qeaaluWIq+S6uuOAgjwvcD48cD48ZW0+MzU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DliIflpoLmhI/jgII8L3A+PHA+PGVtPjM2LjwvZW0+56Wd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rC46L+c6YO95Y+v5Lul55So5L2g5Y+v54ix55qE5b6u56yR77yM5oSf5p+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P5Liq5Lq677yBPC9wPjxwPjxlbT4zNy48L2VtPuaEv+S9oOeUn+aXpe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aEv+S9oOS7iuWkqeWbnuW/hua4qemmqO+8jOaEv+S9oOS7iuWkqeai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aEv+S9oOi/meS4gOW5tOensOW/g+WmguaEj+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uIzmnJvkvaDlgaXlurflv6vkuZDnmoTmiJDplb/vvIzouI/ouI/lrp7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moTnm67moIflpYvov5vvvIzliqrlipvlkKfvvIE8L3A+PHA+PGVtPjM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Sf5pel5b+r5LmQ77yM6LaK5p2l6LaK5aW977yBPC9wPjxwPjxlbT40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ato+eahOW/q+S5kOaLpeaKseedgOS9oO+8jOWcqOi/meWxnuS6juS9oOeah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DEuPC9lbT7lm6DkuLrkvaDnmoTpmY3kuLT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kuobkuIDkuKrnvo7kuL3nmoTml6XlrZDjgILku47mraTkuJbnlYzkvr/lpJ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r7HkurrnmoToibLlvanjgILlrp3otJ3jgILnlJ/ml6X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6Wd5oS/5q+U5oiR5Lus55qE5pu05rip6aao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Wz5YS/5q+U5L2g5pu05Lqy44CCPC9wPjxwPjxlbT40My48L2VtPuelne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BpeW6t+e+juS4veOAgjwvcD48cD48ZW0+ND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3otJ3nlJ/ml6Xlv6vkuZDvvIzlubjnpo/luLjlnK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aSp5oiR5pyJ5Liq5qKm5oOz77yM6KaB56Wd56a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5YGl5YGl5bq35bq344CCPC9wPjxwPjxlbT40Ni48L2VtPuelneaEv+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mVv+eahOaXpeWtkOmHjOmDveW8gOW8gOW/g+W/g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lho3kuZ/kuI3mmK/kuKTkuInlsoHnmoTlsI/lra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pKnlvIDlp4vkvaDlsLHlm5vlsoHkuobjgII8L3A+PHA+PGVtPjQ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o5ri45Zyo55+l6K+G55qE5rW35rSL6YeM77yM5aSp5aSp6L+b5q2l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0OS48L2VtPuelneWunei0neeUn+aXpeW/q+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AuPC9lbT7mhL/npZ3npo/okKbnu5XnnYDvvIzlnKj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mmKXlpKnmjqXlo6TnmoTmoqblubvph4zjgILnpZ3kvaDvvJrlv4Pmg7Pkuov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nlJ/ml6Xlv6vkuZDvvIE8L3A+PHA+PGVtPjU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q5p2l77yM5piv5oiR5Lus55qE5biM5pyb77yM5piv5oiR5Lus5Zu95a62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i5a+M44CCPC9wPjxwPjxlbT41Mi48L2VtPuelneaIkeeahOWls+WEv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/m+WFpeS6uueUn+eahOesrOS6jOS4qjEw5bm077yM55u45L+h5LiA5Yi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44CCPC9wPjxwPjxlbT41My48L2VtPuWunei0ne+8jOS9oOeUn+aXpeWw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lneS9oOWPr+eIseS+neaXp++8jOW/q+S5kOWkmuWkm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lJ/ml6Xlv6vkuZDjgILorrDkvY/vvIzkvaDnlJ/lkb3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azluIblh7rmtbfjgILmiJHnmoTnpZ3npo/pg73kvJrkvLTkvaDlkIz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S/5omA5pyJ55qE5bm456aP6YO96Zmq5Ly0552A77yM5Luw6aaW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6aaW5piv56eL77yb5oS/5omA5pyJ55qE5qyi5LmQ6YO96L+96ZqP552A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77yM5pyI57y65piv55S777yBPC9wPjxwPjxlbT41Ni48L2VtPuWNgeWFq+Wyg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WsOeahOWkqeepuu+8jOaIkeS6sueIseeahOWEv+WtkOelne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TcuPC9lbT7lgLzlvpfnuqrlv7X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JbnlYzlm6DkuLrmnInkuobkvaDogIzmm7TliqDnvo7lpb3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Wd5a6d6LSd5YuH5pWi44CB5LiN55WP6Imw6Zq+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5YmN6L+b77yB5YmN6L+b77yBPC9wPjxwPjxlbT41OS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BpeW6t+WSjOW/q+S5kOaYr+S6uueUn+acgOmHjeimgeeahOS4pOS7tu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S7rOWPr+S7pei9rOiuqe+8jOaIkeaEv+aEj+aKiuaIkeeahOmCo+S4gOS7v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NjAuPC9lbT7ml6Dlv6fml6DomZHlnLDplb/lpKfvvIzkuI3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lnLDlnZrlvLrvvIzlrp3lrp3vvIznlJ/ml6X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2g56Wd56aP77yM6K6p5oiR5Li65L2g5qyi56yR77yM5Zug5Li6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uK5aSp77yM5oiR55qE5YaF5b+D5Lmf6Lef5L2g5LiA5qC355qE5qyi6IW+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r5LmQ77yBPC9wPjxwPjxlbT42Mi48L2VtPue7meWuneWuneWBm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i+ezle+8jOWmiOWmiOawuOi/nOeIseS9oO+8gTwvcD48cD48ZW0+NjMuPC9lbT7lrq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jYnkuI3kvJrmnInlvLrlpKfnmoTnlJ/lkb3lipvjgILkuI3opoHlnKjkvaDniLbl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Dnr7fph4zmsonnnaHvvIzml7bku6PlnKjliY3ov5vjgILntKfot5/lroPlkJHliY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Gt5Zac77yB5oGt5Zac77yB56Wd5bCP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mz5a6J5b+r5LmQ77yBPC9wPjxwPjxlbT42NS48L2VtPuaEv+Wunei0n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BpeW6t++8jOeUn+aXpeW/q+S5kOOAgjwvcD48cD48ZW0+NjY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lrp3lrp3lgaXlurflv6vkuZDvvIz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6d6LSd77yM5L2g55qE55Sf5pel5bCx5Zyo5LuK5aSp77yM56Wd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b+r5LmQ5aSa5aSa77yBPC9wPjxwPjxlbT42OC48L2VtPueQhuaDs+eahO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LlOWKqOWli+aWl+eahOW8pu+8jOaJjeiDveWlj+WHuuS6uueUn+e+juWmme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eroOOAgjwvcD48cD48ZW0+NjkuPC9lbT7ku4rlpKnkuKTlkajlsoHllab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lgZrkuIDkuKrlv6vkuZDmraPnm7TlloToia/mnInmi4XlvZPnmoTlranlr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wLjwvZW0+6Z2S5pil6Ziz5YWJ5qyi56yR77yM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el5a2Q77yM6Iie5Ye65qyi5LmQ55qE6IqC5ouN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S48L2VtPuS9oOeahOeUn+aXpeaYr+WvueeUn+WRv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+8jOelneWBpeW6t+W/q+S5kO+8jOS6i+S4muiSuOiSuOaXp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m6DkuLrkvaDnmoTpmY3kuLTov5nkuIDlpKnmiJDkuob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7mraTkuJbnlYzkvr/lpJrkuobkuIDmirnor7HkurrnmoToibLlva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czLjwvZW0+56Wd5oS/5oiR55qE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5oiQ6ZW/77yM54i454i45aaI5aaI5rC46L+c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cgOWkp+eahOW5uOemj+WxnuS6juS9oO+8jOS7iuWkqeWSjOavj+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Ev+eUn+aXpeW4pue7meS9oOeahOasouS5kOS4reiVtOa2teedgO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UuPC9lbT7lrp3otJ3lpbPlhL/vvIzkvaDnmoTnlJ/ml6X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pZ3kvaDlj6/niLHkvp3ml6fvvIzlv6vkuZDlpJrlpJr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ya54ix55qE55Sf5pel56Wd5oS/77yM6YCB57uZ5LqL5Lia6LS05b+D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S/5Zyo6L+Z54m55Yir5bm456aP55qE5LiA5aSp77yM5aW55pe25pe25qyi56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Sf5pel5b+r5LmQ77yBPC9wPjxwPjxlbT43Ny48L2VtPuaEv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mDveiDveW+l+WIsOWunueOsO+8geeUn+aXpeW/q+S5k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rp3lrp3lgaXlurfplb/lpKfvvIzmnKrmnaXnmoTnvo7lpb3pg73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5LjwvZW0+5biM5pyb5piv5Z2a6Z+n55qE5ouQ5p2W77yM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KGM6KKL77yM5bim5LiK5LuW5Lus77yM5L2g6IO95aSf55m75LiK5rC45oG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YGN5YWo5LiW55WM44CCPC9wPjxwPjxlbT44MC48L2VtPuWls+WEv+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6q+WPl+WFhea7oemYs+WFieeahOavj+S4gOWkqe+8jOW8gOW/g+mVv+Wkp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XYyZmp2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zV2MmZqdm51N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84D5BEAFA88975888D87978818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