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A148EC4A8A6B845FE6F56DE490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148EC4A8A6B845FE6F56DE490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Zui5ZyG6aWt55qE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WIsOS6hu+8jOaPkOWJje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PiuWutuS6uumZpOWkleW5s+W5s+WuieWuie+8jOWIneS4g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neS6jOW5uOW5uOemj+emj++8jOWIneS4iee+jue+jua7oea7oe+8jOWNgeS6l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5tOW5tOmDvemhuumhuuW9k+W9k+OAgjwvcD48cD48ZW0+M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lseWQq+edgOWug+WvueagueeahOaDheiwiu+8m+S4gOWPpei0uuiv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IkeWvueS9oOeahOelneaEv+OAguWPiOaYr+S4gOS4que+juWlveeahOW8gOWn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w5bm05bKB6aaW77yM56Wd5oiQ5Yqf5ZKM5b+r5LmQ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LjwvZW0+6Zmk5aSV77yM6Zmk5Y675b+n5oSB77yM6Zm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L+O5o6l5bm456aP77yM6L+O5o6l576O5aW977yM5oS/5ZCJ56Wl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Z2S552Q5L2g77yM5bmz5a6J5L6d6LWW5L2g77yM5YGl5bq355y3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y5ZC75L2g77yM5bm456aP5oul5oqx5L2g77yBPC9wPjxwPjxlbT40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77yM5ZSg5ZSg5ZeR77yM5Zac5bqG5rCU5rCb5riQ5riQ54Ot44CC6LS0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W65a2Q77yM54yq5bm05ZCJ56Wl5Y+I5b+r5LmQ44CC6LaB54yq5bm06L+Y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6L+Y5pyq5byA77yM56Wd56aP5bim552A5aW96L+Q5o+Q5YmN5p2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LjwvZW0+5pil6IqC5b+r5Yiw5LqG77yB5oiR57K+5b+D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LiD5b2p54Gv56y86YCB57uZ5L2g77yB6Zmk5aSV5LmL5aSc5Y+q6Ka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YWF5ruh56Wd56aP55qE5ZCJ56Wl54Gv56y85oyC5Zyo6Zeo5YmN44CC5aW96L+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L+96ZqP552A5L2g5Ly05L2g5LiA55Sf77yBPC9wPjxwPjxlbT42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7Sv77ya5LiK6L2m5b6X5o6S6Zif77yM54ix5L2g5Y+I5Y+X572q77yM5ZCD6aW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77yM5Zad6YWS5a655piT6YaJ77yM5oyj6ZKx5b6X5Lqk56iO77yB5bCx6L+e57u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+R5Liq55+t5L+h6L+Y5b6X5pS26LS577yB56Wd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mk5aSV5pS+54Of6Iqx77yM5ZCI5a6256yR5ZOI5ZOI44CC6Zmk5aS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77yM5bm456aP5LmQ5peg5pWw44CC6Zmk5aSV5YyF6aW65a2Q77yM5b+r5Lm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Zmk5aSV5a6I5bKB5b+Z77yM5bmz5a6J5LiH6YeM5oms44CC6Zmk5aSV56Wd56a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7q357q344CCPC9wPjxwPjxlbT44LjwvZW0+6L+Z5LiA5Yi7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oul5pyJ5LiA5Liq5bm456aP5b+r5LmQ55qE6Zmk5a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4iG56u55aOw5aOw6Zmk5aSV5Yiw77yM5pil6aOO6YCB5pq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l44CC54Gv54Gr6L6J54WM5q2M5aOw6auY77yM5LiA5bm05pen5bCY5LiA5bia5o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Z5Zub5rqi5Li+5p2v6YKA77yM5ZyG576O5LiA5a625ZCD5rC06aW644CC56Wd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aC5oSP56yR77yM56aP56aE5a+/5bq35bm456aP6IC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OWOhuaYpe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m+Wlvei/kOWkqeWkqeS6pO+8jOWPo+WRs+mhv+mhv+Wmm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CqOWPiuaCqOeahOWutuS6uu+8mum8oOW5tOWlvei/kOaMoeS4jeS9j++8jOm8oO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TwvcD48cD48ZW0+MTEuPC9lbT7pmaTlpJXpqazkuIrlsLH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n63kv6HmjKTniIbvvJvkuLrkuobkuI3lh5Hng63pl7nvvIzmj5DliY3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pob/pob/lkIPlvpfppbHvvIzlpJzlpJznnaHlvpflpb3vvIzmuIXmma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lt6XotYTplb/lvpfpq5jvvIzmlrDlubTotKLov5DliL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aSc5Zan6IW+77yM56Wd56aP6KGo5rex5oOF44CC56Wd56aP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iG56u55aSa77yM56Wd56aP55qE5aOw6Z+z5q+U54iG56u55ZON77yM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+U54iG56u56ZyH77yM56Wd56aP55qE5pe25YCZ5q+U54iG56u55pep44CC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mZpOWkleaOpeelnue6s+emj++8mui0oueln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gu+8jOmHkemTtui0ouWuneWghua7oeaIv++8m+emj+elnuaOpei/m+Wxi++8jOaV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j++8m+i0teelnuadpeWIsOWutu+8jOi0teS6uuebuOWKqeatpeatpeWPke+8m+WW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kOWutuS4re+8jOaWsOaYpeWQieelpeS6i+S6i+mAmu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ogZrnmoTphZLmna/ov5jmnKrkuL7otbfjgIHlvZPmmKXoioLmmZrkvJrov5jmsq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HlvZPpmaTlpJXnmoTpkp/lo7DlsJrmnKrmlbLlk43vvIzorqnmiJHlkJHmgqj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pgIHljrvmlrDlubTnpZ3otLrvvJrmmKXoioLlv6vkuZDvvIzlubjnpo/jgILlub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lrrbkurrmi5zlubTjgII8L3A+PHA+PGVtPjE1LjwvZW0+6Zmk5aSV77yM6Leo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eo5qeb77yM6LWw5ZCR5pil5aSp55qE5oCA5oqx77yB6L+O552A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Ww5ZCR5paw55qE6L6J54WM5ZKM5Yib6YCg77yB56Wd56aP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96L+Q6L+e6L+e77yM5aW95LqL6L+e6L+e77yM5aW95qKm5ZyG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WsOW5tOW8gOi/kO+8muaApeaApeWmguW+i+S7pO+8gemZpO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5kOinguWQkeS4iu+8jOWLh+W9k+W5uOemj+WFiOmUi++8geeln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Plu+8jOaJgOacieaipuaDs+aIkOecn++8geelneS9oOS4h+S6i+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emj+WQieelpe+8gei9rOWPkeWkp+WQie+8gTwvcD48cD48ZW0+MTcuPC9lbT7miJH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otp/pk7booYzvvIzlj5bkuobml6DmlbDlpb3ov5Dpu4Tph5HvvIzlv6vkuZD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v6Hnv6DvvIzmiJDlip/ogqHnpajvvIzlgaXlurfln7rph5HjgILliKvkvZ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pgIHnu5nkvaDvvIzlm6DkuLrmiJHmg7Pmj5AmbGRxdW876ZKxJnJkcXVvO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+8gTwvcD48cD48ZW0+MTguPC9lbT7oirHnv6nnv6nvvIzlj7bniY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lr4TmgJ3lv7XvvJvpo47lm57lm57vvIzot6/ovazovaz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vojnn63mmoLvvJvmmJ/nu7Xnu7XvvIzmnIjov57ov57vvIzorrjkuKrluIzmnJ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sLTmu7Tmu7TvvIzpm6jngrnngrnvvIzmlrDlubTlv6vkuZDmsLj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bih55y855yo55yo77yM5aW96L+Q5p2l5LqG77yM6bih6Lq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CJ56Wl5aaC5oSP77yM6bih5a2Q6Lez6Lez77yM5q2l5q2l6auY5Y2H77yM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IOM77yM5bm456aP5bmz5a6J77yM5pG45pG46bih5bC+77yM6LSi5rqQ5rua5rua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Y+R6L6+77yBPC9wPjxwPjxlbT4yMC48L2VtPuasouS5k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WbouWchueahOW5tOWknOmlre+8jOelneemj+eahOefreS/oeS8o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Ej+S4jeS8mua1heOAguaEv+S9oOWcqOaWsOeahOS4gOW5tOmHj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uOemj+e7tee7te+8jOWBpeW6t+awuOi/nO+8jOW5s+Wuie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g6vph5HnmoTlr7nogZTph4zok4Tmu6HkuobmnJ/nm7zvvIzmtZ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ph4zpo5jojaHnnYDllpzluobvvIzniLbmr43nmoTnrJHlrrnph4zlhpn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I7kuq7nmoTng5vlhYnph4zmkYfmm7PnnYDnpZ3npo/jgILpmaT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jgII8L3A+PHA+PGVtPjIyLjwvZW0+5b+r5LmQ5p2l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mz5reh77yb5YGl5bq35p2l6Ieq6aWu6aOf5riF5reh77yb6L275p2+5bCx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77yb5Lqk5Y+L5Y2D5LiH6I6r6KaB5Ya35reh77yb5oiQ5Yqf57ud5a+55LiN6IO9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6Wd56aP5LiA5a6a6YCJ5oup5Zyo6Zmk5aSV44CC56Wd77ya5paw5bm0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yMy48L2VtPuWWnOW6hueahOmUo+m8k+WcqOaVsuWTje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svOmrmOmrmOaMgu+8jOW5uOemj+WbtOe7leS9oOi6q+aXge+8jOemj+aYn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S9oOeFp++8jOelneS9oOS4h+S6i+WmguaEj+eUn+a0u+e+ju+8jOeIseaDheeUnOic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Po+eske+8jOmZpOWkleW/q+S5kOOAgjwvcD48cD48ZW0+MjQ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oHliLDkuobvvIzmiJHmgJXmiJHnmoTnpZ3npo/vvIzmsqHmnInmgo3pqaznmoT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pqbDnmoTpgJ/luqbvvIzlrp3pqaznmoTmsJTluqbvvIzms5Xmi4nliKnnmoTpo4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KTkuIrnn63kv6HnmoTpq5jpgJ/ot6/vvIHlj6rmnInorqnnpZ3npo/mj5DliY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1LjwvZW0+5paw5bm05Yiw77yM6Zeu5Liq5aW9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w6Zq+5bCR77yb6Z2S5pil6am777yM5LiN5Y+Y6ICB77yM5YWo5a625aSp5aSp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S/5aWz5a2d77yM5bm456aP57uV77yM5b+n5oSB5YWo6YOo5LiK5LqR6ZyE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yo77yM5pS25YWl6auY77yM5bm456aP55Sf5rS75LmQ6YCN6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acgOe+jumZpOWkleWknO+8jOa4qemmqOa4qeaaluWutumHjOWd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S5kOiejeieje+8jOeskeeci+aYpeaZmuWMhemluuWtkO+8jOe6ouWMhe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WnO+8jOW9qeeBr+aYoOeFp+WFqOWutuemj+OAguelnemZpOWkl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OAgjwvcD48cD48ZW0+MjcuPC9lbT7pmaTlpJXliLDvvIzlpKnluq3lpK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tKLnpZ7niLfmnpXpkrHlvoXml6bvvIzlr7/mmJ/lhazpvZDoo4Xmu6HlkZj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mkK3moaXnibXnur/vvIzngbbnjovniLfonJzor63nlJzoqIDvvIzlj6ropoH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vvIzlsLHlhajpg6jlhrLlkJHkvaDouqvovrnvvIzorqnkvaD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aw5Ye654KJ55qE55+t5L+h77yM5bim552A54Ot6IW+6IW+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ua54Or54Or55qE5aW96L+Q77yM6aaZ5Za35Za355qE5ZCJ56Wl77yM5L2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aWt5LiK55qE5LiA6YGT5L2z6IK077yM5ZCD5LqG6Lqr5L2T5qOS5qOS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qW5pqW55qE44CC5paw5bm05b+r5LmQ77yBPC9wPjxwPjxlbT4yOS48L2VtPumZpO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i/h+mZpOWkle+8jOeCueeHg+eDn+iKsee7veWQieelpe+8jOS6suS6uuWbtOWdkO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asouWjsOeskeivreivneW5uOemj++8jOWbouWbouWchuWchui/juaWsOW5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aEv+S9oOWQiOWutuWbouWchu+8jOW5uOemj+S5heS5he+8jO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nljYHpmaTlpJXlpJzvvIzkupTmm7TliIbkuoz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ov57lj4zlsoHvvIznga/ngavlvbvlpJzkuq7vvIzpqbHot5HkvJfnmJ/npZ7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ojlsoHmrKLvvIzmmKXmoYPmjaLml6fnrKbvvIzllpznrJHmi5zmlrDlubT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zmlrDlubTlkInnpaXvvIE8L3A+PHA+PGVtPjMxLjwvZW0+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d5oS/5L2g77ya5Zyo5Y2z5bCG5Yiw5p2l55qE5LiA5bm06YeM77yM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aC5oS/77yM5omA5pyJ55qE5qKm5oOz6YO96IO95a6e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6YO96IO95Ye6546w77yM5omA5pyJ55qE5LuY5Ye66YO96IO95a+5546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zMi48L2VtPuS6sueIseeahO+8jOaIkeaDs+mAmui/h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dpeihqOi+vuaWsOaYpeS9s+iKguaIkeWvueS9oOeahOelneaEv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e7meS9oOaaluaalueahOeIseaEj+OAgeS4neS4neeahOeUnOicnOOAgeeUnOeU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ea3sea3seeahOacn+ebvO+8jOaEv+S9oOaYpeiKgu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p5LpkojvvIzlgqzkv4Plm57lrrbov4flubTnmoTohJrmraXvvJvliIb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b3lm6LlnIbmrKLmhInnmoTml7bliLvvvJvml7bpkojvvIzop4Hor4Hlubjnpo/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nqzpl7TjgILmlrDlubTnmoTpkp/lo7Dlk43kuobvvIzmiJHnmoTnn63kv6H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LDvvIznpZ3kvaDpmaTlpJXlv6vkuZDvvIE8L3A+PHA+PGVtPjM0LjwvZW0+5pil6Iq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6YCB56S877yM5Y+R5p2h55+t5L+h56Wd56aP5L2g77yM5b+r5LmQ5bi4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L2g5LiN5YiG56a777yM6LSi56We5bey57uP6Lef6ZqP5L2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b6KKL6YeM77yM5aW95aSE5YWo6YO96YCB57uZ5L2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mAuOeahOS6keacteeVmee7meWkqeepuu+8jOicv+ickueahOa6qua1geeVmee7m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h+iJs+eahOiKseacteeVmee7mee7v+WPtu+8jOeUnOicnOeahOWbnuW/hueVme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cgOe+jueahOelneemj+eVmee7meS7iuWkle+8jOaEv+S9oO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lrDlubTliLDljIXmsLTppbrvvIzljIXnpZ3npo/ljI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IXlm6LlnIbljIXmg4XosIPvvIzljIXlh7rkuIDlubTlpb3lvoHlhYb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lv6vkuZDmr4/kuIDlpKnvvIzlubjnpo/mr4/kuIDlubTvvIzlgaX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3LjwvZW0+5pil6IqC5LmL6ZmF56Wd56aP5L2g77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77yM6aG65Yip6Lef552A5L2g77yM5bmz5a6J5Zu0552A5L2g77yM54Om5b+n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l5bq36LS0552A5L2g77yM6LSi6L+Q57yg552A5L2g77yM5bm456aP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6Zmk5aSV5b+r5LmQ77yBPC9wPjxwPjxlbT4zOC48L2VtPumZpOWkle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S4gOadoemxvO+8mumxvOWktOeCueS4gOeCue+8jOaXpeWtkOWmgu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wvuaRhuS4gOaRhu+8jOWlvei/kOWPiOWPkei0ou+8m+mxvOWYtOW8oOS4gOW8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DveWuieW6t+OAguaPkOWJjeelneS9oOW5tOW5tOacieS9me+8jO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pmaTlpJXlv5nvvIzliJ3kuIDlv5nvvIzliJ3kuoz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lv5nkuInlpKnjgILliJ3kuInliLDkuobmrYfkuIDmrYfvvIznn63kv6H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hL/kvaDov4flubTliKvlpKrlv5nvvIzms6jmhI/ouqvkvZPmmK/lhbPp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ov4fkuKrmrKLkuZDlubTvvIE8L3A+PHA+PGVtPjQw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77yM5paw5bm055qE6ISa5q2l6L+I77yM56Wd5paw5bm055qE6ZKf5aOw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b+D5Lit5b+r5LmQ55qE6Z+z56ym77yM5bm46L+Q5LiO5bmz5a6J77yM5aa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7Sn57Sn55u46ZqP77yB5pil5Y2O56eL5a6e77yM5oiR5rC46L+c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MS48L2VtPumZpOWkleS4gOW6puWPiOS4gOaYpe+8jOWvhO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bvOm4v+i/kOOAguS6i+S4mueSgOeSqOiLpeeDn+eBq++8jOeUn+a0u+eUnOicn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OAgumZpOWkleawlOixoeS4h+S6i+mhuu+8jOa7oeWgguWkp+WQieWWnOS4tOmX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8oOW5tOmZpOWkleW/q+S5kO+8jOWHuumXqOS6pOWkp+i/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luKbnnYDkvaDnmoTohJrmraXvvIzkuIDmraXkuIDmra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aTlpJXlkJHmiJHku6zmi5vmiYvvvIzopoHmiJHnnJ/lv4P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nq3ngq7lk43lvbvpu5HlpJzvvIzmiJHopoHmiormnIDnnJ/mjJrnmoT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TlpJXlv6vkuZDvvIE8L3A+PHA+PGVtPjQzLjwvZW0+6Zmk5aSV54ix5Yed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4m15omL56yR55Sc6Jyc77yb6Zmk5aSV5oOF6aOe5oms77yM5a625Lq65Zu05Z2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77yb6Zmk5aSV5b+D5L2O6K+t77yM5YWx5ZCM56Wd5oS/54i25oWI5a2Q5a2d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rWT77yM5a625ZKM5LiH5LqL5YW044CC6Zmk5aSV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WWnOS6i+Wkmu+8jOmZpOWkleWknOWkmuasouS5kO+8j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Xpeelneemj+mAgeWPjOS7veOAguelneaEv+iAgeWphuS9oOW5uOemj+WPjOS7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oOWAje+8m+W5s+WuieWPjOS7ve+8jOWBpeW6t+WKoOWAje+8m+W+rueskeWPj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Un+a0u+aAu+aIkOWvue+8gTwvcD48cD48ZW0+NDUuPC9lbT7nn63kv6Hom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plb/vvIzmlrDmmKXkvbPoioLmiorkvaDmg7PvvIzmhL/kvaDlv6vkuZDluLjluL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iLHmg4XnlJznvo7lpoLonJzns5bvvIzkuovkuJrmiJDlip/lj4j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liKnkvLTkvaDpl6/jgILnpZ3mmKXoioLlkInnpa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vNTRscG5jM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bzU0bHBuYzE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A148EC4A8A6B845FE6F56DE490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