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090184661C6026696C476E5F24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090184661C6026696C476E5F24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Iqx55Sf5pel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WSjOW5s+eahOWknOaZmu+8jOeCueedgOaal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WQrOedgOaChOeEtueahOmfs++8jOS5kOWTgeedgOa1k+a1k+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quWQjOS9oOa4oei/h+S4gOWkqemavuW/mOeahOWNjui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QuuS4gOadn+aciOWFie+8jOaRmOS4gOmil+e5geaYn++8jOmHh+S4g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S4gOWQjOijheWFpeaAneW/teeahOekvOWMhemHjO+8jOWcqOi/m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mAgee7meacgOeJueWIq+eahOS9oO+8jO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gTwvcD48cD48ZW0+My48L2VtPui/nOaWueeahOS9oOaYr+WQp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WcqOmBpei/nOeahOaAneW/temHjO+8jOaUueWPmOeahOaYr+aIkeeahOWuue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wuOi/nOeIseS9oOeahOW/g++8geeIseS6uu+8jOecn+W/g+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m8oOW5tOacquWIsOekvOeJqeWI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BmuS9oOeahOWltOmatu+8jOawuOi/nOacjeS7juS9oOeahOWRveS7pO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WBmuS9oOeahOWPuOacuu+8jOawuOi/nOaMh+aMpeS9oOW/q+S5kO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quWBpeW6t+WBmuS9oOeahOi6q+W9se+8jOawuOi/nOemu+S4jeW8g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ihOelneeJm+W5tOWQieelpeWmguaEj++8gTwvcD48cD48ZW0+NS48L2VtPuWl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Ji+acuu+8jOaPo+WcqOS9oOeahOWFnOmHjO+8m+WlveaDs+WBmuS9oOeah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Np+WcqOS9oOeahOaJi+mHjO+8m+WlveaDs+WBmuS9oOeahOmjjuaZr++8jOec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m+WlveaDs+WBmuS9oOeahOaDheS6uu+8jOiusOWcqO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i48L2VtPuaIkeaDs+i1sOi/m+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Yr+S9oOW/q+S5kOeahOaXtuWFie+8jOaIkeaDs+i1sOi/m+S9oOeah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W4uOmAm+eahOWwj+a4r++8jOaIkeaDs+i1sOi/m+S9oOeahOW/g+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4uOmpu+eahOWcsOaWue+8jOeOsOWcqOaIkeWTquS5n+S4jeaDs+WOu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efreS/oeivtOaIkeeIseS9oOOAgu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mAouebm+S4lu+8jOWvv+i2iumBkOm+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+8jOS4lueVjOabtOeyvuW9q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/g+aYr+S4gOactemynOiKse+8jOebm+W8gOWcqOS9oOWkqeepuuS4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nua3u+S4gOeCuea1qua8q+eahOaDheiwg++8jOS4uuS9oOWSjOasou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eJh+e+juS4veeahOWFieWNju+8j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kubDkuIDmnZ/mnIDnvo7kuL3nmoTnjqvnkbDoirHvvIzmlL7lnKj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ph4zvvIzorqnmiYDmnInnmoTmtarmvKvlpoLoirHnm5vlvIDvvIzlvID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flvaLvvIzpgqPmmK/kvaDmiJHnmoTlvanombnvvIzkvaDllpzmrKLlpbnnmoTkuIP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pbnnmoTnvo7kuL3jgIL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5Sf5pel77yM56Wd5L2g5bm456aP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5tuS4jeaYr+S4uuaIkeiAjOeUn++8jOWPr+aIkeWNtOacieW5u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WcqO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ueUn+aXpeW/q+S5kO+8gTwvcD48cD48ZW0+MTMuPC9lbT7pgIHkvaDkuIDlnZ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m4vns5XvvJrlupXlsYLpgIHkuIDnlJ/lubPlronvvIzkuK3pl7TmlL7ml6DpmZ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ms6jmu6Hlr4zotLXlkInnpaXvvIzkuIrpnaLpk7rmu6H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rmsLjov5zlubjnpo/vvIznpZ3miJHmnIDniLHnmoTkurrlpKnlpKnlpoLmhL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6aOe6Zuq6aOY77yM57qi5qKF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55Sf5oO55Lq6576h77yb5pS+6Z6t54Ku77yM6LS05pil6IGU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Q5peg6L6577yb5pyI6ZW/5LmF77yM6Iqx5rWq5ryr77yM54ix5oOF55Sc6Jyc5oOF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ZSi5ZGQ5ZON77yM6ZSj6byT5Zan77yM55Sf5rS75bm456aP5bqG55Sf5pe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LiA55Sf77yBPC9wPjxwPjxlbT4x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mHjO+8jOeIseaIkeeahOS6uuWSjOaIkeeIseeahOS6u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mhuumjjumhuuawtO+8jOaXpeWtkOi/h+W+l+e6oue6oueBq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nlJ/ml6Xlv6vkuZDvvIzlpb3kuov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oOF77yM5pei55Sc6Jyc77yM5Y+I6Ium5rap77yb55u46IGa5pe2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Jyc77yb5ZOq5oCV5pqC5pe255qE5YiG56a75Lmf6Ium5b6X5aaC6I2v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LiN5YiG56a777yM55Sf5pel5b+r5LmQ44CCPC9wPjxwPjxlbT4x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buOS/oeWRvei/kO+8m+WboOS4uuS9oO+8jOaIkeebuOS/oee8mOWIh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S4gOWIh+mDveaYr+S4iuWkqeazqOWumu+8jOWGpeWGpeS5i+S4reeJte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OAguWlveaDs+ivtCZoZWxsaXA7JmhlbGxpcDvmiJHkuIrovojlrZDmmK/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b3lkYDvvIHlmLvlmLvvvIznlJ/ml6Xlv6vkuZDjgII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Ly0552A5qKm5bm755qE54Ob5YWJ77yM5ZCs552A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OB552A5rWT5rWT55qE6JGh6JCE6YWS77yM6K6p5oiR6Zmq5Ly0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5Sf5pel77yBPC9wPjxwPjxlbT4yMC48L2VtPuaEv+S9o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e7j+WOhuaXoOWFs+OAgjwvcD48cD48ZW0+MjEuPC9lbT7kurLkuIDkurL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rLkuIDkurLvvIzlpb3ov5DmnaXvvIzkurLkuIDkurLvvIzlubjnpo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rLvvIzmhJ/mg4Xmt7HvvIzkvaDmiJHlhbHlkIzkurLkuIDkurLvvIzkurLkur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orqnkvaDmiJHlhbHlkIzkurLnmoTlv6vkuZDvvIzkurLnmoTlsL3lhbTjgIL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LogIHlqYbvvIznlJ/ml6Xlv6vkuZDvvIE8L3A+PHA+PGVtPjI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Y+25YS/6L276L275Zyw5pGH5puz77yM5ZSx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5Sf5pel5q2M77yM5bmz5a6J5b+r5LmQ77yM5Yi75Yi76Lef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J56Wl5aaC5oSP77yM5pe25pe26JCm57uV552A5L2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HquS7juS4juS9oOebuOmBh+ebuOefpe+8jOaQuuaJi+i1sOi/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+Wggu+8jOWIsOebuOS+neebuOS8tOeahOS7iuWkqe+8jOiZveeEtuayoeaci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i9sOi9sOeDiOeDiOeahOeIseaBi++8jOWNtOS5n+S7juatpOW/g+W/g+ebuOWN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6kueIse+8jOW9vOatpOePjeaDnO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kvaDvvIzlsLHmmK/lpb3vvIHlv4Pkuovlj5jlvojlsJHvvJvkuI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bzjgILmnInkvaDvvIzlsLHmmK/lpb3vvIHnlJzonJzlv4PkuK3nu5X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aXliLDjgILmnInkvaDvvIzlsLHmmK/lpb3vvIHmiorkvaDlvZPkvZzlrp3vvJv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ogIHjgII8L3A+PHA+PGVtPjI1LjwvZW0+5oiR5pu+5peg5pWw5LiN5riF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Km6YO95pyJ5L2g77yb5oiR5pu+5peg5pWw5LiN5riF55qE55CG5oOz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t6YO95pyJ5L2g77yb5oiR5pu+5pyJ5Yeg55m+5bqm56W35ZGK77yM5q+P5Liq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t6YO95pyJ5L2g44CC5oS/6L+Q5rCU5LmL56We6K6p5oiR55yL5Yiw5L2g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x5o6J5L2g44CC55Sf5pel5b+r5LmQ77yBPC9wPjxwPjxlbT4yNi48L2VtP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WKquWKm++8jOaXqeaXpeaJvuWIsOefpeW/g+S8tOS+o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miJHmsqHmnInot5/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og73lv6vkuZDjgIHlgaXlurfjgIHnvo7kuL3vvIznlJ/lk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HliJvpgKDlkozmiormj6HvvIH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5qE56yR5a6577yM6K6p6bKc6Iqx576e5oSn77yb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K6p5piO5pyI5Zue5ZGz77yb5L2g55qE5rip5oOF77yM6K6p6Ziz5YWJ5ZC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77yM6K6p5oiR5peg6Lev5Y+v6YCA44CC5oiR54ix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S48L2VtPuS4i+mbqOS6huaYr+WboOS4uuS6keWTr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aYr+WboOS4uumjjueskeS6hu+8jOmjmOmbquS6huaYr+WboOS4uuWkqumYs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S6ruWchuS6huaYr+WboOS4uuaYn+aYn+mGieS6hu+8jOe7meS9oOWPke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aIkeaDs+S9oOS6hu+8gTwvcD48cD48ZW0+MzA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mmK/kvaDvvIzlubPmt6HmmK/kvaDvvIzmuIXotKvkuZ/mmK/kvaDvvIzojaP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4PlupXmuKnmn5TmmK/kvaDvvIznm67lhYnmiYDoh7TvvIz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Sf5pel55Sf5pel5aS05LiA5aSp77yM5oiR55qE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I77yM56Wd5L2g5aSp5aSp6YO95bmz5a6J77yM55Sf54uX5rS754uX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6aP5peg6L6577yM5a625bqt5ZKM552m5aSn5Zui5ZyG77yM5YmN6Y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Imz6Ziz5aSp44CC55Sf5pel5b+r5LmQ77yBPC9wPjxwPjxlbT4zMi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cgOe8oOe7te+8jOaXoOiuuuaIkeS7rOebuOi3neWkmui/nO+8j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cieWkmuWdjuWdt++8jOWPquaDs+ivtO+8muS9oOaYr+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S9oOeUn+aXpeW/q+S5kOOAgjwvcD48cD48ZW0+MzMuPC9lbT7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aXkvY/vvIznm7jkvLTlubjnpo/jgII8L3A+PHA+PGVtPjM0LjwvZW0+5oiR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77yM5pmu54Wn552A5L2g5q2k6Lqr55qE54ix5oOF77yb5Lq655S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77yM57yY5Lu95bCx5Zyo5LuK55Sf77yb5ZOq566h5LiN6IO955u455+l55u4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6755qE54K554K55ru05ru05bCG6ZOt6K6w5LqO5b+D77yb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5Sf5bm456aP77yM55Sf5pel5b+r5LmQ77yBPC9wPjxwPjxlbT4z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e7huawtOmVv+a1ge+8jOaIkeeahOiHre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nm7jpgKLmmK/pppbmrYzvvIzkuIDpppb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rYzph4zlhajmmK/phonkurrnmoTkurLlr4bvvIzkvLTmiJHmr4/ml7bmr4/li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pppbmrYzvvIzkuIDpppblubjnpo/nmoTmrYzvvIzmrYzph4zlhaj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or4nor7Tliqjmg4Xnu6rmhI/vvIH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6L+Z5Liq5bGe5LqO5L2g5pyA54G/54O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a5oya55qE6YCB5LiK5LiA5Y+l5pyA5Y+k6ICB5L2G5Y+I5piv5pyA5paw6bK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5qE55Sf5pel56Wd56aP77ya55Sf5pel5b+r5LmQ77yB57uI6Lqr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W4jOacm+iDveWSjOS9oOebuOS+neS4uuWRve+8jOS6kuebu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dgO+8jOS9huS7iuWkqeS9oOWPr+S7peaSkuWoh++8jOWPr+S7p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keaIkeaPkOS7u+S9leimgeaxgu+8jOWPquimgeaIkeWBmuW+l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zkuPC9lbT7kuI7kvaDnm7jor4b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7kvaDnm7jmgYvmmK/kuIDnp43nvo7vvIzkuI7kvaDnm7jkvLTmmK/kuIDnp4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kozkvaDnm7jkvLTliLDmsLjov5z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y54ix55qE77yM5oiR5oS/5YGa5LiA5Liq56Wd56aP5bCP57K+54G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aW96L+Q77yM55Sc6Jyc77yM6LSi5a+M77yM5byA5b+D77yM5YGl5bq3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o6YO96YCB57uZ5L2g77yM55Sf5pel5oiR5LiN5Zyo5L2g55qE6Lqr6L6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6Zmq552A5L2g44CC5Lqy54ix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lneaIkeS6sueIseeahOS6sueIseeahOeUn+aXpeW/q+S5k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9huaIkeWvueS9oOeahOeIseWNtOabtOmGh+WOmuOAg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WRiuivieS9oO+8jOS9oOeahOeIseS9v+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jOaVtOOAgjwvcD48cD48ZW0+NDIuPC9lbT7miJHmnInkuIDnp43mgrLlk4D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vvIzlgrvnrJHlj5HlkYbvvJvmiJHmnInkuIDnp43ml6DlpYjvvIz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kuI3nnazjgILlpKnlj6/pmLTvvIzmsLTlj6/mtYHvvIzmiJHlv4P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lsI/moLfvvIzmiJHov5novojlrZDpnZ7kvaDkuI3niLH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6Wd5a6d6LSd576O5Li977yM5pe25pe2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iuWkqeWlveaDs+S9oO+8jOS4jeefpemBk+S9oOWGje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e+juWmmeeahOaXpeWtkOmHjOaEv+S9oOaIkeeahOaEn+aDheWDj+Wkp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WDj+WkmuW5tOeahOS9s+mFv+S4gOagt+eUmOeUnO+8jOaEv+aIkeS7r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Woh+iJs+aEiOa7tOOAgjwvcD48cD48ZW0+NDUuPC9lbT7ku47mnaXkuI3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S9huaIkeS7rOW9vOatpOefpemBk+S9oOaIke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7iueUn+aXoOaClOOAgueUn+aXpeW/q+S5kO+8jO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7jpgKLmmK/nvJjvvIzml7bml7blr7nkvaDmgJ3lv7XvvJv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liLvliLvmiorkvaDmg7Plv7XvvJvmnInkvaDlnKjouqvovrn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vvJvmsqHmnInkvaDmiJHkvJrlraTljZXvvIzlr4Llr57loZ7mu6H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nlJ/ml6XlsIboh7PvvIzmnJ/lvoXniLHmg4XoirHlv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rO855qE5L2g6K6p5oiR5b+D5Yqo5LiN5bey77yM5aSa5oOF55qE5L2g6K6p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77yM5byA5b+D55qE5L2g6K6p5oiR5rip6aao5Zub5rqi77yM6L275p2+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S+5b+D5a6J6YC477yM5rip5p+U55qE5L2g6K6p5oiR55Sc6Jyc44CC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Oz55qE5oC75piv5L2g77yB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aMh+S4gOaMpemXtO+8jOi9rOecvOWwseWHoOWNgeW5tOOAgueUn+aXpe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WtkOaCoOaCoOi/h+OAguW9k+aIkeaBi+aXp+aXtu+8jOazquawtOi9u+a7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freS/oeadpe+8jOW8pei2s+a4qemmqOaDheOAguaEn+iwouS9o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kuPC9lbT7pgIHkvaDpspzoirHorqnlrrnpop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gIHkvaDnibXmjILorqnlhoXlv4PmuKnmmpbvvIzpgIHkvaDlhbPmgIDorqn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Y3vvIzpgIHkvaDnpZ3npo/orqnlv6vkuZDnm7jkvLTvvIzpgIHkvaDlpb3ov5D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nlJ/ml6XjgILnlJ/ml6Xlv6vkuZDjgII8L3A+PHA+PGVtPjUw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qKm5Lit77yM5pyJ5peg6ZmQ55qE5L2g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Un+aXpeWlveW5uOemj++8jOWFqOWutuiAgeWwj+WbtOWchuahjO+8m+WFiOaLnO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5s+Wuie+8jOelneemj+eUn+aXpeWlvei/kOadpe+8m+WtneaVrOeItuavjeaVr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u+iCsuS5i+aBqeS4jeiogOS4re+8m+Wkq+Wmu+S6kuaVrOaDheaEj+a3s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IsOawuOi/nO+8gTwvcD48cD48ZW0+NTIuPC9lbT7lgaXlurflpoLmhI/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Xnu7XjgII8L3A+PHA+PGVtPjUzLjwvZW0+54ix5Y6f5p2l5bCx5Zyo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ug5Li65pyJ5L2g6ICM57K+5b2p44CC5aSP5pel5oiR57uZ5L2g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oiR57uZ5L2g5rip5pqW77yM5L2g55qE5LiW55WM5oiR5p2l5ZG15oqk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5q+P5LiA5aSp77yB5a6d6LSd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iuWkqeeUn+aXpeW/q+S5kOWPt+W3tOWjq+W3sumdoOerme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lveW/g+aDheS4iui9pu+8jOS4i+S4gOermeaYr+W5uOi/kOi3r++8j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5mOWuouivt+WHhuWkh+aUtumbhuaJgOacieWlvei/kO+8jOacrOW3tOWjq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aYr+W5uOemj+S6re+8jOaJgOacieS5mOWdkOeahOS6uuWwhuW+l+WIs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vojlrZDvvIzlj6rmg7PkuI7kvaDmkLrmiY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l5Ye6K+aXpeiQvT3mnJ3mnJ3mmq7mmq7vvIzmnIjkuq4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eaXoOmZkOaAneW/te+8jOmjjuiKsSvpm6rmnIg95p+U5oOF6Jyc5oSP77yM5rWB5pif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T3npZ3npo/kuIfljYPvvIznpZ3kvaDmnInkuKrlv6vkuZD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Wd55Sf5pel5b+r5LmQ56yR5a655pe25Yi76aOe5oms77yM5bm456a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o6M77yBPC9wPjxwPjxlbT41OC48L2VtPuiOuuatjOeHleiInuaIkOWPj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aIj+idtue0p+ebuOmaj+OAguiKseW8gOW5tuiSguWkmuWoh+iJs++8jO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to+e8oOe7teOAguS9oOaIkeS4pOW/g+S4jeWIhuemu++8jOaJp+aJi+WHneacm+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ua3seaDheebuOaLpe+8jOecn+eIseS4gOeUn+OAgueUn+aXp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ml6XvvIznpZ3kvaDlubjnpo/vvIz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K6p5pil5aSp55qE6Zuo6Zyy77yM5aSP5aSp55qE55SY6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riF54i977yM5Yas5aSp55qE5r+A5oOF5Zu057uV552A5L2g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5pe277yM6YCB5LiK5oiR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b5a2j5rip6aao44CCPC9wPjxwPjxlbT42MS48L2VtPuaIkeS7rOaci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boOe8mOiAjOiBmu+8jOWboOS4uuacieS9oOeahOmZquS8tOWSjOaUr+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btOWKoOeyvuW9qeOAgjwvcD48cD48ZW0+NjIuPC9lbT7nlJ/ml6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lo7Dlpb3vvJvnpo/omY7llbjvvIznlJ/mtLvmraXmraXpq5jvvJvmooXpnJz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rrnpopzkv4/vvJvpnq3ngq7pl7nvvIzlubjnpo/ph5HlhYnogIDvvJv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lpzpuYrmiormmKXmiqXvvJvnpZ3kvaDvvJrnlJ/ml6Xlv6vkuZDvvIz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zLjwvZW0+5Lqy54ix55qE77yM5oiR5Lya54ix5L2g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5Sf5pel5b+r5LmQ77yBPC9wPjxwPjxlbT42NC48L2VtPuaKiuebuOefpe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mHjO+8jOWbnuWRs+abvue7j+mCo+eUnOeUnOeahOW5uOemj++8m+aKiuebuOeIs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usOmHjOW/g+mHjO+8jOWTgeWRs+edgOmCo+iFu+iFu+eahOW/q+S5kO+8m+aKi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WFpeeUn+a0u++8jOWbnuaDs+edgOacgOWIneeahOe6r+ecn++8m+Wxleacm+eUn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S6sueIseeahOaIkeeIseS9oO+8jOaEv+S9oO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ebuOS+ne+8gTwvcD48cD48ZW0+NjUuPC9lbT7lpoLmnpzpl67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vvIzmiJHor7TmiJHmg7PopoHlhajkuJbnlYzjgILlhbblrp7miJH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vvIzlnKjmiJHlv4Pph4zvvIzkvaDlsLHmmK/miJHnmoTlhajkuJbnlYzjgIL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J/mganmlrDnmoTkuIDlubTmnInkvaDvvIE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zY16YGT6aOO5pmv5Lit5pyA576O5Li955qE6YKj5LiA6YGT77yM5pivMzY15Liq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qo5ZCs55qE6YKj5LiA5Liq77yM5pivMzY15Liq5pel5a2Q5Lit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LuK5aSp5piv5L2g55qE55Sf5pel77yM56Wd5L2g5byA5b+D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2Ny48L2VtPuaKiuaXtumXtOaKmOaIkO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cteaYr+S4uuS9oOe7veW8gO+8jOaKiuW/q+S5kOaVo+iQveS6uua1t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S4uuS9oOWbnuadpe+8jOaKiuelneemj+mAgei/m+W/g+a1t++8jOacieS4gOWP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eUn+aXpeaEieW/q++8jOS6sueIseeahO+8jOeUn+aXpeW8gOW8gOW/g+W/g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ubjnpo/nmoTlpKnnqbrpo5jojaHnnYDlv6vkuZD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v6vkuZDnmoTkupHmnLXnm7jogZrvvIzmtJLkuIvlpoLmhI/nmoTpm6jku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m6jkuJ3muJflhaXlpb3ov5DnmoTlpKflnLDvvIzmu4vmtqbkvaDnmoTlv4P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ov5nkuKrlv6vkuZDnmoTml6XlrZDph4zvvIzlubjnpo/lpoLmhI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5LjwvZW0+5Lqy54ix55qE6ICB5amG77yM56Wd5L2g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77yM5LqL5LqL6YO95oiQ77yBPC9wPjxwPjxlbT43MC48L2VtPumTtuays+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+8jOS4gOeUn+etieW+he+8jOWHoOS4lue8mOWIhu+8jOaetum5iuaI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vOatpOaJp+aJi++8jOaZtuiOueazquePoO+8jOa0kuS4i+WHoeWwmO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AvuaDheWlieeMru+8jOeUn+aXpeW/q+S5kO+8jOW5uOemj+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iejeaDheS4h+WIhuOAgjwvcD48cD48ZW0+NzEuPC9lbT7npZ3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mL7lvpflpKrlrqLlpZfvvIzmhL/kvaDnlJ/ml6XlpKflkInvvIzmmL7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bvvIzogIHlpKvogIHlprvnmoTvvIzkuI3lv4XlhqDlhpXloILnmofvvIzkuLrkvaD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nm7zkvaDlubjnpo/kuYXkuYXvvIzlpoLmhI/lm7Tnu5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Zyo5L2g55Sf5pel55qE6L+Z5LiA5aSp77yM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46r55Gw6YCB57uZ5L2g77yB5oS/5L2g5oul5pyJ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qM5Y2B5Zub5bCP5pe255qE5aaC5oSP77yM5LiA5Y2D5Zub55m+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bm456aP77yB55Sf5pel5b+r5LmQ77yBPC9wPjxwPjxlbT43My48L2VtP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XpeWlve+8jOeUn+aXpeelneemj+iDnOS8vOWune+8muS4gOW5heWvueiBlO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+8jOS4gOWjsOeCruerueS4h+ixoeaWsOOAguS4gOe6uOeql+iKseWJqu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emj+emhOWvv++8jOS4gOebmOmluuWtkOasouS5kOmigu+8jOS4gOWc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ggui0ouOAguaEv+S9oOeUn+aXpeW/q+S5kOOAgjwvcD48cD48ZW0+NzQ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vJPmhaLnmoTml7blhYnvvIzpl63nnYDnnLzmhJ/lj5fkvaDovbvmn5T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miornlJzonJzniaLorrDvvJvlubjnpo/mmK/nvJPmhaL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nu5nkvaDpu5jpu5jnmoTmgJzmg5zvvIzli4fmlaLnmoTmiorkuIDnlJ/nibX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nlJ/ml6Xlv6vkuZDvvIE8L3A+PHA+PGVtPjc1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L2Z55Sf6YO957uZ5L2g6L+H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cqOmBh+WIsOS9oOS5i+WJje+8jOS4lueVjOaYr+S4gOeJh+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5i+WQju+8jOS4lueVjOaYr+S4gOS4quS5kOWbre+8jOi/h+WOu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ciO+8jOWvueaIkeixoeS4gOe8lei9u+eDn++8jOacquadpeeahOaXoOmZk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ueUn+aXpeWboOS9oOiAj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7miJHku6znm7jniLHnmoTpgqPlpKnotbfvvIz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pmr7lv5jnmoTml6XlrZDjgILlnKjov5nph4zmiJHlj4zmiYvlkIjljYH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JrmhL/kuIrluJ3kv53kvZHkvaDkuIDnlJ/lubPlron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oobflv4PnpZ3npo/kvaAmbWRhc2g7Jm1kYXNoO+aIk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q7po47ovbvovbvotbfvvIzmiJH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ug5Li65pyJ5L2g77yM5LiA5YiH6YO95b6I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XoOiuuuepuumXtOWmguS9leaUueWPmO+8jOS9o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inhue6v++8m+aXoOiuuuaXtumXtOWmguS9lei9rOWPmO+8jOS9oOawuOi/n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eahOaAneW/te+8geWcqOi/meS4queJueauiueahOaXpeWtkOmHjO+8jO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h2MnJpOGRrMS5odG1sIj5odHRwczovL2R1YW5qdXppa3UuY29tL2R1YW5qdXpp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aThka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090184661C6026696C476E5F24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