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94E05817E5857A0211B2F1EB83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94E05817E5857A0211B2F1EB83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Lik5a2X5Y+v54i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WQnzwvcD48cD48ZW0+Mi48L2VtPu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My48L2VtPuiKseaenTwvcD48cD48ZW0+NC48L2VtPuWmhOiF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6puWNijwvcD48cD48ZW0+Ni48L2VtPuicnOWFl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CuDwvcD48cD48ZW0+OC48L2VtPuaXtuWFiTwvcD48cD48ZW0+OS48L2VtPuWSuOmx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TAuPC9lbT7mn6DmoIA8L3A+PHA+PGVtPjExLjwvZW0+6L2757u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rOWAviZkZWc7PC9wPjxwPjxlbT4xMy48L2VtPuWFgeiKr+OB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bPkvb88L3A+PHA+PGVtPjE1LjwvZW0+5Yu/5om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tgua3oTwvcD48cD48ZW0+MTcuPC9lbT7puaTlvZ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+TPC9wPjxwPjxlbT4xOS48L2VtPuabvOaYkzwvcD48cD48ZW0+MjAuPC9lbT7ov5H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mF5Ly0PC9wPjxwPjxlbT4yMi48L2VtPuS5heWP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b3kupE8L3A+PHA+PGVtPjI0LjwvZW0+6I286Z2h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fszwvcD48cD48ZW0+MjYuPC9lbT7lm6HmvKI8L3A+PHA+PGVtPjI3LjwvZW0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LjwvcD48cD48ZW0+MjguPC9lbT7lh6TlpqQ8L3A+PHA+PGVtPjI5LjwvZW0+5reY5rG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mHjjwvcD48cD48ZW0+MzEuPC9lbT7mt6Hnh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J5Z+OPC9wPjxwPjxlbT4zMy48L2VtPuaMveaciD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3mrYw8L3A+PHA+PGVtPjM1LjwvZW0+55Sc5b6h77yOPC9wPjxwPjxlbT4zN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TwvcD48cD48ZW0+MzcuPC9lbT7lj7nmg4U8L3A+PHA+PGVtPjM4LjwvZW0+5ZSk6a2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QjOi+njwvcD48cD48ZW0+NDAuPC9lbT7niLH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+h5LmUPC9wPjxwPjxlbT40Mi48L2VtPuWBnOeVm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lv7U8L3A+PHA+PGVtPjQ0LjwvZW0+6L+f5pqu44CBPC9wPjxwPjxlbT40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mzwvcD48cD48ZW0+NDYuPC9lbT7kuI3lv4g8L3A+PHA+PGVtPjQ3LjwvZW0+56m66J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uOeUnzwvcD48cD48ZW0+NDkuPC9lbT7ml6D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e55q+UaTwvcD48cD48ZW0+NTEuPC9lbT7muJTmrYw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U6ZSFaTwvcD48cD48ZW0+NTMuPC9lbT7liJ3lh4o8L3A+PHA+PGVtPjU0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PC9wPjxwPjxlbT41NS48L2VtPuayiei/tzwvcD48cD48ZW0+NTYuPC9lbT7ml6flt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a2H5LmdPC9wPjxwPjxlbT41OC48L2VtPuWwkem7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i6zlvZI8L3A+PHA+PGVtPjYwLjwvZW0+5LuZ5ZGz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ivlzwvcD48cD48ZW0+NjIuPC9lbT7lpoLnl7Q8L3A+PHA+PGVtPjYzLjwvZW0+5Ya3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mu+WuiTwvcD48cD48ZW0+NjUuPC9lbT7mtarmv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qu5p+UPC9wPjxwPjxlbT42Ny48L2VtPuaZmuWUs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7lv4Y8L3A+PHA+PGVtPjY5LjwvZW0+5rq654ixPC9wPjxwPjxlbT43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DwvcD48cD48ZW0+NzEuPC9lbT7mgKforrg8L3A+PHA+PGVtPjcyLjwvZW0+5Lme6K6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iuuDwvcD48cD48ZW0+NzQuPC9lbT7kuLbnjKvoh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6L5q6HPC9wPjxwPjxlbT43Ni48L2VtPuiRrOioq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Izmhqg8L3A+PHA+PGVtPjc4LjwvZW0+5Ymp5L2ZPC9wPjxwPjxlbT43O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TwvcD48cD48ZW0+ODAuPC9lbT7ngrjlsYE8L3A+PHA+PGVtPjgxLjwvZW0+54Of54G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uieaXtjwvcD48cD48ZW0+ODMuPC9lbT7pmr7lv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QOeskemdpTwvcD48cD48ZW0+ODUuPC9lbT7pooTop4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5Y+RPC9wPjxwPjxlbT44Ny48L2VtPuWNl+mfs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VjeWdxeHhi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lY3lncXh4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94E05817E5857A0211B2F1EB83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