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8601226B12284A70DB9F5561D8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8601226B12284A70DB9F5561D8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ui+iOWtkOS4gOWumuaXoOWutuWPr+W9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JjeS8muWuheaIkOi/meagt+OAgjwvcD48cD48ZW0+Mi48L2VtPuiwgeWPi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5uOemj++8jOiwgeWPiOavlOiwgeabtOeXm+iLpu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mVv+eahOS4gOeUn++8jOS5n+S4jei/h+WwseWFq+S4quWtl++8muaIkeiHquWAv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4lOmaj+aEj+OAgjwvcD48cD48ZW0+NC48L2VtPuS9oOaAu+i6suWcqOinkuiQve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aAu+ermeWcqOmYs+WFieS4i+eske+8jOaJgOS7peayoeS6uuefpemBk+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OAgjwvcD48cD48ZW0+NS48L2VtPuWNl+acieS5lOacqO+8jOS4jeWPr+S8k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ieaciea4uOWls++8jOS4jeWPr+axguaAneOAgjwvcD48cD48ZW0+Ni48L2VtPuW9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Ou++8jOaIkeS+neeEtuiusOW+l+S7peW+gOWklemYs+S4i+aIkeS7rOWujO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gTwvcD48cD48ZW0+Ny48L2VtPuS9oOiHquS/oeS6juS9oOeahOWFqOmDq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Iq+edoe+8m+WNs+S9v+i1luWcqOW6iuS4iu+8jOS5n+S4jeabvuWuie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IseS6uueahOeIseS6uu+8jOivt+S9oOeFp+mhvuWlve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S4lueVjOeahOaooeagt++8jOWPluWGs+S6j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Wug+eahOebruWFieOAgjwvcD48cD48ZW0+MTAuPC9lbT7niLHmg4XotYzms6jvvIz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pnZLmmKXvvIzotYzovpPkuoboh6rlt7HjgII8L3A+PHA+PGVtPjExLjwvZW0+5b2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CZ77yM5L2g5ZCs55qE5piv6Z+z5LmQ44CC6Zq+6L+H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eC5b6X5LqG5q2M6K+N44CCPC9wPjxwPjxlbT4xMi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7peiusuivneeahOW3peWFt+i2iuadpei2iuWkmu+8jOS9huWPr+S7peius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i2iuadpei2iuWwkeOAgjwvcD48cD48ZW0+MTMuPC9lbT7mrbvnlJ/lpZHpm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zor7TjgILmiaflrZDkuYvmiYvvvIzkuI7lrZDlgZXog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6KGM57q/57uI5LiN55u45Lqk77yM5L2g5LiO5oiR5rGH6IGa5LmL5ZCO5ZCE5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NS48L2VtPuS9oOefpemBk+S4lueVjOS4iuacgOWlv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gOS5iOWQl++8n+WwseaYr+S4k+iBjOeIseS9oOWV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uLjooqvoh6rlt7HooKLlk63vvIzkvYbmmK/lj4jkuI3og73mj4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75Lmm6K+75Yiw5oq9562L5aSE77yM5paH5oCd5pa56IO95aaC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44CCPC9wPjxwPjxlbT4xOC48L2VtPuWQm+WtkOebuOmAgeS7peiogO+8jOWvjOS6u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0ouOAgum4oeeKrOS5i+WjsOebuOmXu++8jOiAgeatu+S4jeebuOW+g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Z/orrjnu5nkvaDnmoTkuI3mmK/kvaDmg7Popo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nmoTpg73mmK/miJHorqTkuLrmnIDlpb3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Lul5Li65oiR5LiN5ouJ6buR5L2g5piv5Zac5qyi5L2g77yM5oiR55W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YG36I+c6ICM5bey44CCPC9wPjxwPjxlbT4yMS48L2VtPuS4je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+8jOWQkeWJjei1sO+8jOWQkeWJjei1sO+8jOaXoOmcgO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6HlnKjlsI/kuovkuIrlr7nnnJ/nkIbmjIHovbvnjofmgIH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pKfkuovkuIrkuZ/mmK/kuI3otrPkv6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S+5LiN6L+H6Ieq5bex77yM5piv5rKh5pyJ5pm65oWn77yb5b+D6YeM5pS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iv5rKh5pyJ5oWI5oKy44CCPC9wPjxwPjxlbT4yNC48L2VtPuaEv+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Yn+WFie+8jOeskemHjOWFqOaYr+WdpueEt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lYrvvIzlpbPlranlrZDnmb3nmb3lq6nlq6nnmoTmiYvlsLHlupTor6XmlL7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j6Pooovph4zjgII8L3A+PHA+PGVtPjI2LjwvZW0+57uZ5LiN5LqG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piv5oiR5Lya6Zmq5L2g5b6I5LmF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1qui/ueWkqea2r++8jOS5n+ayoeS6uuivtOe7meaIke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nKjlt6bvvIznu5nkvaDlpKnkvb/nmoTmtarmvKvvvJvkvaDlnKj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iJHmuKnmmpbnmoTmnKrmnaXjgII8L3A+PHA+PGVtPjI5LjwvZW0+5LuK5pma5Y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iR5oOz5YG35YG36L+b5L2g55qE5qKm6YeM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Un+a0u+aegeWFtuS4jeWgqueahOS6uuOAgeW+gOW+gOaAleaPkOi1t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uea6kOOAgeW/p+mDgeW+iOS5heOAgjwvcD48cD48ZW0+MzEuPC9lbT7ml6nmm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liLDnmoTmmK/kvaDvvIzmmZrkuIrmnIDlkI7kuIDkuKrmg7PliLD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C75piv5pyJ5Lq66K+05L2g5Y+Y5Lq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eu5L2g57uP5Y6G6L+H5LuA5LmI44CCPC9wPjxwPjxlbT4z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WAme+8jOS9oOWkmueci+aIkeS4gOecvOaIkeWwseinieW+l+S9o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MzQuPC9lbT7kuLrku4DkuYjkvaDot53nprvmiJHlvoj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i7/nnYDmlL7lpKfplZzkuZ/nnIvkuI3op4HkvaD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iv5oiR55qE5LiH6YeM5oyR5LiA77yM5oiR5Y205piv5L2g55qE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jxlbT4zNi48L2VtPue7iOacieS4gOaXpeadg+WcqOaJi++8jOa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i0n+aIkeS6uuOAgjwvcD48cD48ZW0+MzcuPC9lbT7kuJbnlYzkuIr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kurrvvIzmsqHmnInotbDkuI3pgJrnmoT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+p55y85rOi5Lit5rWB6Zyy55qE6YKj5Lu95oOF5oSP77yM5YyW5L2c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44CCPC9wPjxwPjxlbT4zOS48L2VtPueUtemjjuaJh+S4uuS7gOS5iOaAu+aR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Wug+WPq+aIkeS4jeimgeS4jeeIseS9oOOAgjwvcD48cD48ZW0+NDA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pJzph4zlr7vmib7vvIzpgqPku73pgZflvIPnmoTlnZrlvL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YW077yM5bCx56yR77yM6K6p5aSn5a626YO955+l6YGT44CC5oKy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uA5LmI5Lmf5rKh5Y+R55Sf44CCPC9wPjxwPjxlbT40M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IkeWTqumDveWOu+i/h++8jOmZpOS6huS9oOeah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sqHmnInpgqPkuYjlnZrlvLrvvIzmiJHkuZ/kvJrlrrPmgJXlpLHlj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pyJ5LiA5aSp77yM5L2g5LiN54ix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bCx5aW95LqG77yM5LiN5b+F5a6i5rCU44CCPC9wPjxwPjxlbT40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aJjeaYr+ecn++8jOaIkeW3suaXoOWKm+WOu+aMo+a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ojnqbrln47vvIzlv7Xml6fkurrvvIzml6XlpJznrYnvvIzml6Dkurr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7uI5LqO5piO55m977yM6L+Z54ix5qC55pys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0OC48L2VtPueUt+S6uueahOiwjuiogOWPr+S7pemql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nO+8jOWls+S6uueahOiwjuiogOWPr+S7pemql+eUt+S6u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DorrrkvaDouqvlnKjkvZXlpITvvIzml6DorrrkvaDkuLrkvZX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nKjmraTlrojlgJnjgII8L3A+PHA+PGVtPjUwLjwvZW0+5omT5ou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N5piv5Li65LqG5YGa57uZ5Yir5Lq655yL77yM5piv5Li65LqG5LiN6L6c6L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WmguaenOacieS4gOS4quS6uuWPr+S7p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WOu++8jOmCo+S5iOi/meS4quS6uuWwseaYr+S9o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hL/mmK/kuIDlsL7mt7HmtbfmvZzmsLTnmoTpsbzvvIzpgajmuL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nmoTmtbfmtIvjgII8L3A+PHA+PGVtPjUzLjwvZW0+5pu+57uP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Lit5ruh5ruh6YO95piv5Zue5b+G44CCPC9wPjxwPjxlbT41NC48L2VtPu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6i+S4jeWPr+eVme+8jOW3sumAneS5i+aDheS4jeWPr+aBi++8jOiDveeVmeiDv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7iuWkqeOAgjwvcD48cD48ZW0+NTUuPC9lbT7miJHkuI3mmK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gZrkuI3liLDkurrkurrpg73llpzmrKL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LiN5Yiw55qE5q276KeS77yM5oqx552A5Zue5b+G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WTquWkqeaIkeaUvuW8g+S6hu+8jOivt+iusOW+l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jeWcqOS5juOAgjwvcD48cD48ZW0+NTguPC9lbT7lkozkvaDotb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pl7LkuKLohLjkvaDmjLrmnInoh6rnn6XkuYvmmI7lkYDmmK/kvaDlpKrog5bku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E8L3A+PHA+PGVtPjU5LjwvZW0+5b6I5aSa5pe25YCZ77yM5a6B5oS/6KKr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Y676Kej6YeK44CCPC9wPjxwPjxlbT42MC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mjnuibvuaJkeeBq+S4jeaDp+S4jeaC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oi7Hpm4TvvIzmiJHlj6rlgZrmiJHmg7PlgZrnmoTkuovvvIzkv53miq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53miqTnmoTkurrogIzlt7LjgII8L3A+PHA+PGVtPjYy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Zyo5a2k5Y2V77yb5oSf6LCi5pyJ5L2g77yM6Led56a75LiN5Zy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iuePreeDpu+8jOS4iuePremavu+8jOS4iuePr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Ou+eOqeOAgjwvcD48cD48ZW0+NjQuPC9lbT7kurrnlJ/nmoTpq5jluqbvvIz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kuKrkurrliqrlipvvvIzkuIDljYrmupDoh6rkvJflpJr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6K+V6L+H6ZSA5aOw5Yy/6L+577yM5pyA57uI5Lmf5peg5Lq66Zeu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WfjuW4guWNjueBr+WIneS4iu+8jOWkmuS4p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aVo+WcuuOAgjwvcD48cD48ZW0+NjcuPC9lbT7pmaTkuobovazotKblkozlqL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lpzmrKLmiJHpg73kuI3lvZPnnJ/jgII8L3A+PHA+PGVtPjY4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bm25LiU5ZKM5pyA5aW955qE5Lq655u46YG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p+WVpu+8jOivtOS4jeWumuS9oOS5n+aYr+WIq+S6uuW/g+S4reWBt+WB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eahOWFieOAgjwvcD48cD48ZW0+NzAuPC9lbT7lj6ropoHmiJHkuI3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KnkuZ/kuI3ooYzvvIHlpKnopoHkuqHkvaDvvIzmiJHkvr/pgIb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K5LqG55Sf5rS755qE6LS86Ii577yM5bCx5YGa5b+r5LmQ55qE5rW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ept++8jOacieS6uui3n+edgOS9o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zMuPC9lbT7miJHnmoTpnZLmmKXov5jlnKj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ojYbmo5jkuZ/opoHlkJHliY3lpZTot5HjgII8L3A+PHA+PGVtPjc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5oS/77yM5piv5LqS55u46L+B5bCx77yM5piv5LiA5Y+j5LiA5Y+j5ZCD5o6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HuumXqOWcqOWkluS9oOaOj+i9pui0ue+8jOWQg+mlree7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gOWQjumAgOOAgjwvcD48cD48ZW0+NzYuPC9lbT7lsI/ml7blgJnmoqbmg7P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ablr5/lj5Tlj5TvvIznjrDlnKjmoqbmg7Plrp7njrDkuIDljYrvvIzmiJDkuoblj5Tl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Y+q5piv5Zyo5YGa5q+P5Liq5Lq66YO95Ly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6754ix5LiA5Liq5Lq644CCPC9wPjxwPjxlbT43OC48L2VtPuaIk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ea1heeahOa1t+a7qeWBmuS4gOadoeS9oOS4jeiupOivhuaIke+8jOaIk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6uumxvOOAgjwvcD48cD48ZW0+NzkuPC9lbT7opoHorrDlvpfmiJ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zkuI3opoHlk63ms6PvvIzmiazotbfkvaDnmoTlpLTlsLHopoH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oS/5oSP54ix5L2gLueFp+mhvuS9oC7kv53miq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gxLjwvZW0+5b+D54G15LmL6K+t77yM5a+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77yM6I2h5LiA5LiW6Iqz5Y2O77yM5Zyo6Zih6ZmM57qi5bCY5Lit5om+5a+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WmguS9leWbnuW/huaIkeeahO+8jOW4puedg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iem7mOOAgjwvcD48cD48ZW0+ODMuPC9lbT7miJHkuI3lnKjmmK/lsI/lra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4DkuYjmiJHlsLHljrvmipPvvIzmiYDku6XmiJHmipPliL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eh5LqL6aG65YW26Ieq54S25LiA54K577yM5b6I5aSa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75oSP6LaK5LiN5aaC5L2g5oSP44CCPC9wPjxwPjxlbT44NS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i1jOWNmu+8geWPquacieWdmuaMgeWIsOacgOWQjueahOmCo+S4pOS4qu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utuOAgjwvcD48cD48ZW0+ODYuPC9lbT7niKzlvpfpq5jvvIzotbDlvpfov5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5nkuJbnlYznnIvliLDvvIzogIzmmK/kuLrkuobnnIvliLD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yJ5Yqf5LiN5b+F6YKA5bC977yM55WZ5LiJ5YiG5L2Z5Zyw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qb6LCm6K6p5LqO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cWcxaXZtcmp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FnMWl2bXJq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8601226B12284A70DB9F5561D8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