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5CA0464D54D501D8DA197D284D9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5CA0464D54D501D8DA197D284D9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76O5Yiw56qS5oG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ni+WIhuWIsOS6hu+8jOaIkeeU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eliOelt++8jOWBmuaIkOS4gOeykuecn+W/g+WmguaEj+S4uO+8jOmAgee7me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Qp++8jOiDveiuqeS9oOWcqOeni+WIhueahOaXtuWFiemHjO+8jOeDpuaBvOi6su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Ej+a6nOaOie+8jOmhuuWIqeS4jea2iO+8jOe+juS6i+S8tOe7le+8jOW8gOW/g+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i48L2VtPuS9oOeahOa1heeskeWNsOWcqOaciOS6ruS4i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h+i1t+aVo+iQveaIkei6q+i+ueOAgueql+WkluiejeiejeeahOWknOiJsu+8jOW3s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IkeaXoOWwveeahOaAgOW/te+8gTwvcD48cD48ZW0+My48L2VtPuW/g+W6leacg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Ys+WFieOAgeadpeiHquS6juS9oOWtqeWtkOiIrO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n+aYn+ayoeacieS9oOeahOecvOecuOS6ru+8jOW8lemihuW4jOacm+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jhemlsOe+juS4veeahOaipuWig++8m+mrmOWxseayoeacieS9oOeahOi6q+W9s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Skei1t+W5s+WuieeahOiTneWkqe+8jOeUn+mVv+Wbm+Wto+eahOiRseiMj+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IseS9oOaYr+aIkeacgOWkp+eahOiNo+W5uOOAgjwvcD48cD48ZW0+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iDveaJtuS6uuS5i+WNse+8jOWRqOS6uuS5i+aApe+8jOWbuuaYr+e+juS6i+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kuO+8jOWImeWWhOefo+OAgjwvcD48cD48ZW0+Ni48L2VtPuiwgeabvuaDs+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ays+S+neaXp++8jOeIseS5n+S+neaXp++8jOS9oOeahOi6q+W9se+8jOWIm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PiOWcqOWJjeWktOOAgjwvcD48cD48ZW0+Ny48L2VtPueIse+8jOaYr+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+m+iLpu+8m+eIse+8jOaYr+aAneW/teedgOeahOWtpOeLrO+8m+eIse+8jOaYr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eahOW5uOemj++8jOeIse+8jOaYr+WkqemVv+WcsOS5heeahOWuiOaKpO+8m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m7mOm7mOeahOaAneW/teOAgjwvcD48cD48ZW0+OC48L2VtPumavuS4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iHquW3sei/h++8jOS8pOS4jeS8pOW/g+mDveaYr+S4gOmil+W/g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mAnuW8uu+8jOmDveWWnOasoua1geedgOecvOazqueskeedgOivtOayo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eIse+8jOW9k+WIneS4uuS9leS9oOS8muemu+W8gO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+8jOW9k+WIneWPiOS9leW/hee6oOe8oOOAgjwvcD48cD48ZW0+MTA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vLHmsLTkuInljYPmiJHlj6rlj5bkvaDkuIDnk6Lppa7vvIzkvZXmnaXnmoTlvL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vvIzmiJHnnLzph4zlj6rmnInkvaDjgII8L3A+PHA+PGVtPjExLjwvZW0+5Y+q5oOz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5yL5L2g55qE55y877yM5YWJ552A6ISa5Lir5a2Q77yM5Zyo5rW36L65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Y+q5pyJ5L2g77yM5Y+q5Zug5L2g44CCPC9wPjxwPjxlbT4xMi48L2VtPu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mDveWhq+a7oe+8jOWIq+iuqeWtpOWNleaKiuS9oOWMheWbtO+8jOivt+WWhOW+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HquW3seOAgjwvcD48cD48ZW0+MTMuPC9lbT7kvaDlj6/nn6XpgZPkvaDog73lp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op4bph47vvIzljbTmsLjov5zotbDkuI3lh7rmiJHlr7nkvaDnmoTmrrfmrr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vaDog73lpJ/ov5znprvmiJHnmoTouqvlvbHvvIzljbTmsLjov5zkuI3og73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ZPmtZPnnLfmgYvjgII8L3A+PHA+PGVtPjE0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oiR6YO95oS/5oSP5Li65L2g5LuY5Ye677yM54ix5LiK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5oiR5oS/5YGa5L2g55Sf5ZG96YeM55qE5o6i54Wn54Gv77yM5Li6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5pa577yM5oiR5oS/5YGa5L2g55Sf5ZG955qE5ouQ5p2W77yM5Li65L2g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44CCPC9wPjxwPjxlbT4xNS48L2VtPumUmeeahOS6uuWwseaYr+mU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S8muWboOS4uuS9oOiDveW/je+8jOaIluiAheiDveeGrOWkmu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WvueeahOS6uu+8jOivpei1sOeahOi/mOaYr+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jlpJzmmpbnh5XmsZ/ljZfljrvvvIzms6rmkpLmsZ/pnaLvvIzli77otb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4bjgII8L3A+PHA+PGVtPjE3LjwvZW0+5LiW55WM5piv5L2g5Lus55qE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77yM5L2G5piv5b2S5qC557uT5bqV5piv5L2g5Lus55qE44CC5L2g5Lus5bm06Z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6JOs5YuD77yM5q2j5Zyo5YW05pe65pe25YCZ77yM5aW95YOP5pep5pmo5YWr5Lm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aSq6Ziz44CC5biM5pyb5a+E5omY5Zyo5L2g5Lus6Lqr5L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adr+aIkeaVrOS9oO+8jOaVrOS9oOa8q+S4jee7j+W/g+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jeWKqOWjsOiJsueahOavgeS6huaIkeeahOeUn+a0u++8jOW5su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+S6jueIseaDhe+8jOaIkeWPquWtl+S4jeaPk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k6rkuIDnp43nu5PlsL7vvIzoirHlhYnkuIDliIflnKjkuY7kvaDvvIz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lpJrvvIzmiJHlj6rpnIDopoHkvaDjgII8L3A+PHA+PGVtPjIwLjwvZW0+5Lq66Iul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CQ5b6X5L2P5a+C5a+e77yM5bCx6IO95aSf5bCR5Y+X6K645aSa55eb6Ium5ZKM5b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rSL55u444CCPC9wPjxwPjxlbT4yMS48L2VtPuS4gOaWueS6kea9rui1t++8jO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tOmVv+epuuOAguWdkOecuuW5s+a5lumdme+8jOe7neS9s+WcqOmZqe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7mgKrnianmiJjmlpfnmoTkurrvvIzlupTlvZPlsI/lv4P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mgKrnianjgILlvZPkvaDov5zov5zlh53op4bmt7HmuIrml7bvvIzmt7HmuI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53op4bkvaDjgII8L3A+PHA+PGVtPjIzLjwvZW0+5L2g6KaB55u45L+h77yM5L2g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p+U55u45b6F77yM5bm456aP5Y+q5piv6L+f5Yiw5LqG77yM5a6D5LiN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y65bit44CCPC9wPjxwPjxlbT4yNC48L2VtPuS4jeimgeWBmuW7ieS7t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aEj+WOu+S7mOWHuu+8jOS4jeimgeS4gOWOouaDheaEv+WOu+i/juWQ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iOWtkOS4jeWQjO+8jOS4jeW/heW8uuieje+8gTwvcD48cD48ZW0+MjU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t7Lku5bkurrkuKTlv4PlkIzvvIzkvZXoi6bmg7nmiJHplJnku5jkuobmg4Xoo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LiA5Liq5Lq65Yiw5LuA5LmI56iL5bqm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omL5pe26KeB5YiG5pmT77yM6L+Z5bCx5piv54ix5oOF55qE5oKW6K6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WmguatpOS5i+Wkp++8jOaIkeecn+ato+aDs+WRh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cqOS9oOi6q+i+ueOAgjwvcD48cD48ZW0+MjguPC9lbT7mnInkupvor53lj43nnY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rnmmJPvvIzkvYbkuI3mmK/miYDmnInkurrpg73mnInli4fmsJTlkKz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LiA55Sf5Y+v5Lul54ix5LiK6K645aSa5Lq655q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635b6X55yf5q2j5bGe5LqO5L2g55qE5bm456aP5LmL5ZCO77yM5L2g5bCx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5qE5Lyk55eb5YW25a6e5piv5LiA56eN6LSi5a+M77yM5a6D6K6p5L2g5a2m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Y675oqK5o+h5ZKM54+N5oOc5L2g54ix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DqOS7veeahOeXm+iLpu+8jOmDveaYr+S4jeiCr+emu+WcuueahOe7k+ae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eWumueahOS4jeW5uO+8jOWPquacieatu+S4jeaUvuaJi+eahO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mg4XlsLHlg4/miYvph4znmoTmspnlrZDvvIzmlKXlvpfotornt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vpfotorlv6vjgII8L3A+PHA+PGVtPjMyLjwvZW0+5aaC5p6c5pyJ57yY77yM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6YeN5p2l77yb5aaC5p6c5peg57yY77yM55u46YGH5LqG5Lmf5Lya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tOmBpeWxsei/nOiwqeebuOaAneOAguaDheefpemavuiI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8vOiOq+WIhumjnuOAgjwvcD48cD48ZW0+MzQuPC9lbT7lpb3mg7PmiorkvaD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nmoTlj6PooovvvIzmiorkvaDmmpbmmpbnmoTono3ljJbvvIzkvaDlsLHlho3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ku47mraTkuI3orqnliKvkurrmg7PvvIzlj6rlh4blkozmiJHkuIDkuKrkurr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M1LjwvZW0+5oiR55+l6YGT77yM5oiR5LiN6IO96Zmq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oiR55+l6YGT77yM5oiR6IO95YGa55qE5Y+q5pyJ6YGl6L+c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r5LmQ5ZCX77yf5oKo5bm456aP5ZCX77yf5oiR6buY6buY56Wd56aP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nemGieS6huaJjeefpemBk+S9oOacgOeIseiwge+8jOeUn+eXh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wgeacgOeIseS9oOOAgjwvcD48cD48ZW0+MzcuPC9lbT7miJHnmoTorrDlv4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vaDnmoTlrZjlnKjvvIzmiJHor6XkuI3or6Xljrvop6bnorDpgqPorqnmiJHnl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M4LjwvZW0+5Y+q6KaB5L2g5oS/5oSP77yM5b2T5L2g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pe25YCZ77yM5pyA6ZyA6KaB5LiA5Liq6IKp6IaK55qE5pe25YCZ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6uL5Y2z5Ye6546w44CCPC9wPjxwPjxlbT4zOS48L2VtPuaIkei/m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Yn+aYn+S8muivtOivne+8jOefs+WktOS8muW8gOiKse+8jOepv+i/h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gheagj+WSjOWGrOWkqeeahOmjjumbquS5i+WQju+8jOS9oOe7iOS8muaKtei+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kuIDnlJ/miYDllpzkuI3lpJrvvIznu4bmlbDmnJ3mm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vvIzlt67kvaDov5nnr4for5fkuK3mnIjjgII8L3A+PHA+PGVtPjQx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mz5Yeh5Lmf6Z2e5Yeh77yM5pel5aSN5LiA5pel77yM5oiR56m/5qKt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77yM6YeN5aSN552A5pu+57uP5Y6G6L+H55qE77yM5pyf5b6F552A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a6D5pyq5pu+6L+36Lev77yM5pyq5pu+6YGX5aSx77yM5a6D5Zyo5oiR5om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omL5Y+v5Y+K44CCPC9wPjxwPjxlbT40Mi48L2VtPuacieS4gOWkqe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Ise+8jOmCo+S4gOWumuaYr+aIkeWvueS9oO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lLHlkozlnLDnkIPkuIDmoLflj6TogIHnmoTnianotKjnu4TmiJDnmoT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nliIbkuYvkuIDlubTpvoTnlJroh7Plkozlroflrpnnm7jlvZPjgILkuI3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ov5nkupvljp/lrZDnrKzkuIDmrKHku6Xov5nnp43mlrnlvI/ogZrpm4b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orqTkuLrlroPku6zlsLHmmK/kvaDjgII8L3A+PHA+PGVtPjQ0LjwvZW0+5oi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LmL5YmN5Y2B5bm05b+D5Lit5pyJ5aW577yM6LCB5L2T6LCF5oiR5LmL5ZCO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rOq6Iqx44CCPC9wPjxwPjxlbT40NS48L2VtPuWcqOi/meS4quS4lueVj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abtOS8mOengO+8jOS9huayoeS6uuavlOaIkeabtOaHguS9oO+8jO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mAguWQiOS9oO+8jOS9huayoeS6uuavlOaIkeabtOeIseS9oO+8jOaIk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8muaYr+mCo+S4qumZquS9oOS4gOeUn+eahO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uLvliqjmib7kvaDjgILkuI3mmK/lm6DkuLrkvaDkuI3ph43opo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ph43kuI3ph43opoHjgII8L3A+PHA+PGVtPjQ3LjwvZW0+55Sf5rS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a6g5L2g77yM5pu06KaB6Ieq5bex5ZaE5b6F6Ieq5bex44CC6L+Z5LiA55S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77yM5bCx5piv5Li65LqG6YGH6KeB5pyA5aW955qE6Ieq5bex77yM5aaC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0OC48L2VtPuS9oOivtO+8jOaIkeaDs+S9oOS6huOAgumCo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1gea3jOWmguWkqeepuu+8jOWMluS4jeW8gOeahOi9r+i9r+eahOaYr+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kuI3mg7Pku47kvaDnmoTlhajkuJbnlYzot6/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7PlnKjnu4jngrnnrYnkvaDjgILlpoLmnpzlj6/ku6XvvIzmiJHluIzmnJvog73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ov4flhajkuJbnlYzvvIznhLblkI7lho3kuIDotbfotbDlkJHnu4j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bey5LiN5piv5b2T5Yid55qE5aaC55S755yJ55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pu+57uP55qE55m96KGj5bCR5bm044CCPC9wPjxwPjxlbT41M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+8jOmDveS4jei0n+W9kuacn++8jOmAieS4gOenjeWnv+aAgeiuqeiHquW3s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WPr+abv+S7o++8jOayoeacieaJgOiwk+eahOi/kOawlO+8jOWPquaciee7neWv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TIuPC9lbT7mhL/kvaDlnKjmnJ3pnJ7ph4zlpoLng5/kuI3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lnKjmsqfmtbfkuK3kuIDliIflpoLmlYXjgII8L3A+PHA+PGVtPjUz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ex5oOF55qE5a2j6IqC6YeM77yM5oiR5aW95oOz6YCB5L2g5LiA5p2f55ub5byA55qE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KM5pWw5LiN5bC955qE56Wd56aP77yB5L2G5oS/6L+Z546r55Gw55qE5riF6aaZ6IO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yw5pWj5Y+R5Ye65a+55L2g55qE5p+U5p+U5YWz5oCA5ZKM5oCd5b+1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9k+eUn+a0u+S4jeWGjeS8muacieS7gOS5iOaDiuWWn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8muWPkeeOsOWtpOWNleWFtuWunuWwseaYr+iHqueU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lg4/mmK/ooqvmj4nnoo7nmoTpu4ToibLpg4Hph5HpppnvvIzpgY3lnL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LDpk7rmu6HvvIzpu4TmmI/kuK3nmoTln47luILlg4/mmK/kuIDkuKroirH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pe25YCZ77yM6K6p5Yir5Lq65Zyo5LmO5L2g55qE5pyA5aW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LiN6YKj5LmI5Zyo5LmO5LuW44CCPC9wPjxwPjxlbT41Ny48L2VtPuWB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WPquaYr+S4gOWcuuaXoOaenOeahOS/ruihjOOAguS9oOimgeePjeiXj+i/h+W+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uW+heWIsOW9kumakOWxseael+WGjeaLv+WHuuadpeaVo+aVo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Zroh6rlt7HnmoTnjovvvIzkvZXpobvnkIbkvJrog4zlkI7nmoTni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sLHmmK/kvaDmsqHlrp7lipvvvIzlsLHnrpfmmK/ni5fkuZ/kvJrpqp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kuIrmi4nlsY7jgII8L3A+PHA+PGVtPjU5LjwvZW0+5LiA6YGT5bm456aP5LmL6Ze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pe277yM5Y+m5LiA5omH5bCx5Lya5omT5byA44CC5oiR5Lus57uP5bi4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q55yL6KeB5YWz6Zet55qE6Zeo77yM6ICM5a+55byA5ZCv55qE6Zeo5Y2054af6Ke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4CCPC9wPjxwPjxlbT42MC48L2VtPueip+azoue7v+afs+WyuO+8jOe0oOminOWAmuiH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eZveS6keaCoOaCoOWkqeepuuiTne+8jOivieaDheivnee7te+8jOacieS9o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elnuS7meOAgjwvcD48cD48ZW0+NjEuPC9lbT7mm77nu4/kv6HoqpPml6bml6b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poLku4rljbTlj5jmiJDkuI3lgLzkuIDmj5DnmoTlv4Pphb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y45piv5rex5oOF55qE5rW377yM5ruh5bGx55qE6Iqx77yM5aCV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rip5oOF44CCPC9wPjxwPjxlbT42My48L2VtPuS9oOingeWxseW3neW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gO+8jOaYn+i+sOWkmua4qeaflO+8jOaBsOS8vOS9oOecvOecu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kozoirHpppnkuIDmoLfvvIzov5jmmK/mt6HkuIDngrnnmoTlpb3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ormt6HotororqnkurrnlZnmgYvvvIzkuZ/otorog73mjIHkuY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M5LuK6K+G5bC95oSB5ruL5ZGz77yM5qyy6K+06L+Y5LyR44CC5qyy6K+06L+Y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GT5aSp5YeJ5aW95Liq56eL44CCPC9wPjxwPjxlbT42Ni48L2VtPumjju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tee7teeahOeJteaMgu+8m+S6kea2jO+8jOaYr+aIkeeahOaflOafl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adpe+8jOaYr+aIkee7hue7hueahOWAvuivie+8m+mYs+WFie+8jOaYr+aIke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gTwvcD48cD48ZW0+NjcuPC9lbT7liKvorqnmiJHnmoTmoqbphpLlvpf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nJ/mg4Xlkozor7roqIDlj5jlvpfkuI3lnKjph43opoHvvIzov5nkuJb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gLzlvpfmiJHljrvlr7vmib7vvIzniLHmiJHkuIDnlJ/kuIDkuJb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4LjwvZW0+5oiR5bm25LiN5piv5q+P5aSp6YO95b6I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6KaB5Yqq5Yqb5aW95aW955Sf5rS744CCPC9wPjxwPjxlbT42OS48L2VtP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WwseWDj+iAgem8oOeIseWkp+exs+OAgeeLl+eGiueIseicgu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luS7rOaAjuS5iOeIse+8jOeIseS7gOS5iO+8jOWPjeato+aIkeWPqueIse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9oO+8gTwvcD48cD48ZW0+NzAuPC9lbT7mnInlv4PlpKnkuIvvvIzljbTovpPkuID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miJHnmoTlsbHmsLTokL3lnKjkvaDnmoTnnInpl7TvvIzkvaDogq/lhaXnlL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xLjwvZW0+55yL5puy57uI5Lq65pWj77yM5Y205LqL6L+H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A5LiW57mB5Y2O77yM5Y205oq15LiN6L+H5p+U5oOF5LiH5Y2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e7j+W+l+i1t+ivseaDkeeahOeUt+S6uuS4jeS4gOWumuaYr+S4quWlv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iAkOW+l+S6huWvguWvnueahOWls+S6uuS4gOWumuaYr+S4quWlve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7mnaXkuI3mm77lkI7mgpTlq4Hnu5nkvaDvvIzkuI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vnqbfmiJbmmK/lr4zmnInvvIzmiJHot5/nmoTmmK/kvaDvvIzkuI3mmK/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nianjgILmhJ/osKLkurLniLHnmoTov5nkuYjlpJrlubTmnaXkuI7miJH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kuI3nprvkuI3lvIPjgII8L3A+PHA+PGVtPjc0LjwvZW0+55y85rOq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+B5piO5oKy5Lyk5LiN5piv5LiA5Zy65bm76KeJ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imgeWBmueahOaYr++8muWkmuivu+S5pu+8jOaMieaXtuedo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OW+l+a4qeaflO+8jOWkp+W6pu+8jOe7p+e7reWWhOiJr++8jOS/neaMg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ablhpnmvKvmvKvpnZLmmKXvvIzmv4DojaHng63ooYD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JvmjKXmtJLmt6Hmt6HnrJTloqjvvIzmhJ/mhajlpYvmlpf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iO5ZCb5Yid55u46K+G77yM54q55aaC5pWF5Lq65b2S44CC5aSp5ra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77yM5pyd5pqu5pyA55u45oCd44CCPC9wPjxwPjxlbT43OC48L2VtPuS4je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nOilv++8jOe0p+aPoeWcqOaJi+mHjO+8jOWPquS8muW8hOeXm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gIHlqYbvvIzmiJHniLHkvaDjgILkuI7kvaD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gLvmmK/lubjnpo/ml6Dmr5TvvIzmiJHotKrlqarnmoTkuqvlj5fnnYD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omZTor5rlnLDmhJ/mgannnYDov5nnp43mganlrqDoiKznmoTnu5nku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aB5Lmg5oOv5Lu75L2V5Lq655qE5b+95Ya35b+954Ot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Lu75L2V5Lq655qE5riQ6KGM5riQ6L+c44CCPC9wPjxwPjxlbT44MS48L2VtPu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+8jOaal+a9ruaxuea2jO+8jOa9nOiXj+aal+WkhOeahOi6q+W9seaJgOiwi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zwvcD48cD48ZW0+ODIuPC9lbT7msLjov5zkuI3opoHpgInmi6nooqvliqjnrYn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LvliqjmnYPkuqTnu5nku5bkurrvvIzmhI/lkbPnnYDlnoLmiYvmlL7lvIPvvIzpmaTpn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pOmdnuS9oOS7juS4jeaLheW/g+mUmei/h+WSjO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pl7LmhIHmnIDoi6bvvIzkvJHljrvlgJrljbHmoI/vvIzmlpzpmLP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ng5/mn7Pmlq3ogqDlpITjgII8L3A+PHA+PGVtPjg0LjwvZW0+5Y2B5q2l5p2A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iN55WZ6KGM77yM5LqL5LqG5ouC6KGj5Y6777yM5rex6JeP6Lqr5LiO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IkeaLkue7nemCo+S5iOWkmueahOaap+aYp+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quS4jeehruWumueahOacquadpeOAgjwvcD48cD48ZW0+ODYuPC9lbT7nrJT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oibLnmoTlrZfov7nvvIzlsLHlg4/mmK/miJHlv4PkuK3nmoTngbDlj6/mg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gqPkuYjkuIDngrnnmoTlhYnkuq7vvIzlsLHkvJrorqnlroPvvIzovbvmmJPnmoT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gII8L3A+PHA+PGVtPjg3LjwvZW0+54ix5LiA5Liq5Lq65pyA5aW955qE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W96Ieq5bex77yM57uZ5a+55pa55LiA5Liq5LyY6LSo55qE54ix5Lq6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a+55LiA5Liq5Lq65aW977yM6YKj5Lq65bCx5Lya5ou85ZG9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a1ruS4luS4h+WNg++8jOWQvueIseacieS4ieOAguaXpeaciOS4ju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4uuacne+8jOaciOS4uuaaru+8jOWNv+S4uu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I3nrqHmmK/mmbTlpKnjgIHpmLTlpKnjgIHpm6jlpKnvvIzog73op4H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lsLHmmK/mmbTmnJfnmoTkuIDlpKnvvJvkuI3nrqHmmK/mmKjlpKnjg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mI7lpKnvvIzog73lkozkvaDlnKjkuIDotbfnmoTkuIDlpKnvvIzlsLH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kwLjwvZW0+5Lu/5L2b5YWu6Iul6L275LqR5LmL6JS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YWu6Iul5rWB6aOO5LmL5Zue6Zuq44CCPC9wPjxwPjxlbT45MS48L2VtP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Wkqeecn+aDs+azleeahOS6uu+8jOWcqOekvuS8muS4iuWQg+eCueiLpuWktO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OAgjwvcD48cD48ZW0+OTIuPC9lbT7mnInkupvkuovvvIzplJnov4fkuoblsL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mjL3lm57vvIzmnInkupvkurrvvIzkuIDovazouqvlsLH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LiO5YW26K6o5aW95Yir5Lq677yM5LiN5aaC5q2m6KO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O5YW26YCD6YG/546w5a6e77yM5LiN5aaC56yR5a+55Lq655Sf77yb5LiO5YW25ZC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5LiN5aaC5piC6aaW5Ye65Ye777yBPC9wPjxwPjxlbT45NC48L2VtPu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4ieaciOiKse+8jOWAvuaIkeS4gOeUn+S4gOS4luW/te+8jOadpeWmgumjnuiKseaV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+8jOmGiemHjOS4jeefpeW5tOWNjumZkOOAgjwvcD48cD48ZW0+OTUuPC9lbT7muLr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ojKvojKvkurrmtbfvvIzkuI7lkJvnm7jpgYfvvIzlubjnlJrlubjnl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5yf5q2j5by65aSn55qE5Lq677yM5LiN5piv5Li65LqG5qK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YmN6L+b55qE5Lq677yM6ICM5piv5oS/5oSP5Li65LqG5a6I5oqk5LuA5LmI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Lq644CCPC9wPjxwPjxlbT45Ny48L2VtPuacieS6huW+iOeIseW+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vpeWuiOW3seWuieWIhu+8jOWIq+WGjeWlouacm+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ljbPkvb/nmb3lpKnpgqPkuYjnmoTkuI3mlL7lnKjnnLzph4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lr4Llr57nmoTmgJ3nu6rmgLvorqnkurrnqpLmga/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bCx5aW95aW954+N5oOc77yM5b6X5LiN5Yiw5bCx5LiN6KaB77yM5oCO5Lm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O5LmI6L+H77yM5oCO5LmI5r2H5rSS5oCO5LmI5rS744CC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ibnkuYjlho3nrYnpgqPkupvkuI3kvJrmlLnnmoTlnoPlnL7kuobvvIzkvaD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jgII8L3A+PHA+PGVtPjEwMS48L2VtPuWnkeWomOWViuS4jeimgemavu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S8mumBh+WIsOmCo+S4quWwhuS9oOaNp+WcqOaJi+W/g+mHjOeahO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6Lev6L+H5oiR55qE5LiW55WM77yM5L2g5Y+r6Lev6LS55Lq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k55qE6K+d77yM5bCx55WZ5LiL5p2l6Zmq5oiR77yM5Yir56a75by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poLmnpzmiJHmmK/mtYHmsLTkvaDmmK/oirHvvIzmiJHkvJrorr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7jmgJ3mlL7kuIvvvIzovb3nnYDkvaDnm7TliLDnm5vkuJbnuYH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agt+W5tOWNjuWkque+juS4ve+8jOeJteaJr+S6huaIkeS7rOWkquWk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j+WOhu+8jOiZveeEtuivtOaXtumXtOaYr+WvueaIkeS7rOecn+ivmueahOejqO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ni+e7iOebuOS/oeS9oOaLpeacieaIkeawuOi/nOaUvuS4jeS4i+eahOa4qeaf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eIseS9oOOAgjwvcD48cD48ZW0+MTA1LjwvZW0+6Lef5Zac5qyi55qE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yR54K55Lya5Y+Y5L2O77yM5rOq54K55Lmf5Lya5Y+Y5L2O77yM5bCx6L+e5pm6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2O5LqG44CCPC9wPjxwPjxlbT4xMDYuPC9lbT7miJHkuJTpgI3pgaXlsbHmsLT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or53moZHpurvlkKzkuIDmm7LnkLXnkLbvvIzmm7Lnu4jvvIzlho3ml6D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WumumdmeWuieiZkeW+l++8jOatpOS6lOWtl+aXtuaXt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cieOAguemu+S6huatpOS6lOWtl++8jOS+v+aYr+Wtn+a1quWBm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nl6cHVvNXlq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5enB1bzV5an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5CA0464D54D501D8DA197D284D9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