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8396338172CCF9D71276E8613F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8396338172CCF9D71276E8613F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b+D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9oOWwsei2iuWDj+i/meS4quS4lueVjOeahOWtp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WTreS6hu+8jOaYr+WboOS4uuWlueeIseS6hu+8jOeUt+S6uu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W/g+eXm+S6huOAgjwvcD48cD48ZW0+My48L2VtPuaIke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rOS4jeWIsOS7u+S9leWFs+S6juS9oOeahOa2iOaBr++8jOeUmuiHs+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C48L2VtPuaSleW/g+ijguiCuueahOaMveeVm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cieS4jeeUmOeahOihqOeOsOOAgjwvcD48cD48ZW0+NS48L2VtPuaDs+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BnOiusOi1t+OAguS9oOeahOi/nOemu++8jOiuqeaIkeazquawtOWGs+Wg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h+WOu+eahOecn+iDvei/h+WOu++8jOatpOWIu+eah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tpOWIu+S6huWQl++8nzwvcD48cD48ZW0+Ny48L2VtPuS9oOeahOeDreaDhee7m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BmuS7gOS5iOmDveaYr+iHquS9nOWkmuaD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S6huaJgOacieS6uueahOmdkuedkO+8jOWPquS4uuetieS9oOiuuOeahO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uadpeOAgjwvcD48cD48ZW0+OS48L2VtPuS4jeingemdouS4jeetieS6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iBlOe7nOWPquaYr+S4uuS6huaOqemlsOaIkeWvueS9oO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ZLmmKXlsLHlg4/ljavnlJ/nurjvvIzlnKjkuI3lgZznmoTnlJ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a/kuK3muJDmuJDlj5jlvpfljZXoloTjgII8L3A+PHA+PGVtPjExLjwvZW0+5oiR55S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75Ye65L2g55qE5qC35a2Q77yM5Y205oCO5LmI5Lmf55S75LiN5Ye6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JgOiwk+eahOS4jemAguWQiOOAgeS4jei/h+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S4i+aIkeeahOWAn+WPo+OAgjwvcD48cD48ZW0+MTMuPC9lbT7lvZPnnLzms6r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yL5Yiw55qE5Y+q5piv5LiA5Liq5p2l6K6/55qE5pe26Ze0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YGc55WZ5LqG5aSa5LmF44CCPC9wPjxwPjxlbT4xNS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+8jOi3quedgOS5n+imgeaKiuWug+i1sOWu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Izmr4/kuIDkuKrniLHlgrvnrJHnmoTkurrvvIzlv4Pph4zpg73mnInnnY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nl5vjgII8L3A+PHA+PGVtPjE3LjwvZW0+5rC05Zad5aSq5aSa5LqG77yM6Y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rqi5Ye65p2l5LqG44CCPC9wPjxwPjxlbT4xOC48L2VtPu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WIhuW8gOS5n+aYr+WPpuS4gOenjemGkuaC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lj6Xor53pg73mnInlkKvkuYnvvIzkuI3mmK/mr4/kuKrmoqb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wLjwvZW0+5aaC5p6c5rKh5pyJ5L2g77yM5ZOq6Ye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yMS48L2VtPuWcqOaXtumXtOmHjOmdouaIkeS7r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VmeS4i++8jOWMheaLrOeXm+iLpu+8jOW/q+S5kOWSj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4flvpflj6/lpb3vvIzog73lk63og73nrJHog73lpZTot5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lpJrlpb3jgII8L3A+PHA+PGVtPjIzLjwvZW0+5bm06L2755qE5oiR5Lus6YO95aS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Ieq6LGq55qE5LiN6IO95a655b+N5Lu75L2V57y66Zm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aXoOWliOWRiuivieiHquW3se+8jOmAnuW8uuW5tumdnuaYr+S/h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l5voi6bvvIzkuI3mmK/msqHlvpfliLD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vpfliLDlubjnpo/jgII8L3A+PHA+PGVtPjI2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mf6K645Lya6Z2i5bim5b6u56yR77yM5L2G5b+D5Y205Zyo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nuW/huWPquaYr+S4gOenjei/h+aXtueahOe+ju+8jOacn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WBh+ijheeahOW5uOemj+OAgjwvcD48cD48ZW0+MjguPC9lbT7llpzmrK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nmoTooaPmnI3vvIzlkKbliJnkuI3nn6XpgZPmiYvmlL7lnKjlk6rph4zlkIj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7uI5LqO5pS+5byD5LqG5L2g77yM5YeG5aSH5byA5ae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Sf5rS744CCPC9wPjxwPjxlbT4zMC48L2VtPuWcqOS4lueVjOeah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wuOi/nOWcqOaIkeW/g+mHjOmdouOAgjwvcD48cD48ZW0+MzE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pqazmiI/lm6LvvIzmiJHku6zpg73mmK/ph4zpnaLnmoTlsI/kuJHvvIz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yLjwvZW0+5oiR5Lus5LuO5pyq55yf5q2j5Z2a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5a2m5Lya5LqG5YGH6KOF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Oaci+WPi+WkquWkmuS4nOilv++8jOWboOS4uuS9oOWPr+iDveawuOi/nOmDv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/mOS7luOAgjwvcD48cD48ZW0+MzQuPC9lbT7kuI3mg7PopoHku6Xlvo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bDliLvlnKjmiJHnmoTohJHmtbfph4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77yM5Y+v6L+Z5qyh5LiN5piv5Li65LqG5L2g77yM5piv5Li6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juadpei2iuadpei2iuWuueaYk+S4uuS4gOS6m+S6i+eJ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jOWNtOWGjemavuS4gOS4i+WWnOasouWlveWkmuW5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roDljZXnmoTniLHmg4XvvIzml6Xlh7rogIzkvZzvvIzml6XokL3ogIz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Zyo5LiA5Liq5Zyw5pa55aSx5Y6755qE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yo5Y+m5LiA5Liq5Zyw5pa55om+5Zue5p2l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u5nkuI3kuobkvaDmuKnmmpbvvIzkvYbmnInkuKror43lj6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jgII8L3A+PHA+PGVtPjQxLjwvZW0+5piO55+l6YGT5L2g5bey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5YK75YK755qE5bm75oOz5pyJ5L2g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eIseS6humCo+S5iOS5he+8jOaJjeWPkeeOsOiHquW3se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miJHmg7Plk63vvIzlj6/mmK/miJHlt7Lnu4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mtYHms6rkuobjgII8L3A+PHA+PGVtPjQ0LjwvZW0+5oiR5Zyo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CA5b+155qE44CCPC9wPjxwPjxlbT40NS48L2VtPuacieS6m+aE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S8muaciee7k+aenO+8jOWNtOaXoOazleWBmuWIsOa0kuiEs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Ljov5zlj6rkvJrnlKjnrJHohLjmnaXpnaLlr7nkvaDvvIz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5TlsYjmiJHni6zoh6rmnaXmib/lj5fjgII8L3A+PHA+PGVtPjQ3LjwvZW0+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Lya5Lyg5p+T55qE77yM5L2g5LiN55CG5oiR5LmF5LqG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PC9wPjxwPjxlbT40OC48L2VtPuavlOetieW+heabtOmavuWPl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iHquW3seWcqOetieS7gOS5iOmDveS4jeefpemBk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opoHmg7PlvpflpKrlpI3mnYLvvIzmiYvmj6HnmoTlpKrntKfvvIzkuJzopb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iYvkvJrnlrzjgII8L3A+PHA+PGVtPjUwLjwvZW0+5pu+57uP5oqW6JC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YeN5pWy5Zue5b+G55qE6Zeo44CCPC9wPjxwPjxlbT41MS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S4gOenjeW/g+aDhe+8jOmVv+Wkp+WQju+8jOW+rueskeaYr+S4gOenj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miJHorrDlvpcmbGRxdW875L2g54ix5oi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aIkeiusOWPjeS6huOAgjwvcD48cD48ZW0+NTMuPC9lbT7lho3ntK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lrzvvIzkuZ/lj6rmmK/kuLrkuobkvaDog73llpzmrKLmiJ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Z5LiW5LiK5rKh5pyJ5LiN5bim5Lyk55qE5Lq6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5Y+q5pyJ6Ieq5bex44CCPC9wPjxwPjxlbT41NS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vueeahOS6uu+8jOWIsOacgOWQjuWNtOiAgeatu+S4jeebuO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mmI7nmb3pgqPnp43mhJ/lj5fnmoTlkKfvvIzmg7P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bTmsqHlip7ms5XllpzmrKLliKvkurr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+j5pGp5oiR55qE5b+D5oCd77yM5Y206LSj5oCq5oiR5ZaE5Y+Y6Zq+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LpeeIse+8jOivt+a3seeIse+8m+aUvuW8g++8jOivt+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acrOi6q+WwseaYr+S4gOS4qumUmeivr+OAgjwvcD48cD48ZW0+N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iLHmiJHmiJbkuI3niLHmiJHvvIzogIzmiJHlj6rog73pgInmi6n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7TniLHkvaDjgII8L3A+PHA+PGVtPjYwLjwvZW0+5pu+57uP55qE5rex5L+h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5qE54mp5piv5Lq66Z2e44CCPC9wPjxwPjxlbT42MS48L2VtPuWQrOiv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eugOWNleWIsOaXtumXtOS4gOWGsuWwseWGsu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lt7Lnu4/nrYvnlrLlipvlsL3kuobvvIzov5jmmK/lvpfkuI3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W25a6e54ix5b6I566A5Y2V77yM5LiA5Y+l5YWz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5bCx5aSf5LqG44CCPC9wPjxwPjxlbT42NC48L2VtPuaIkeWPr+S7p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W+rueske+8jOWNtOeskeS4jeWHuuW/q+S5kOeahOW8p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mgLvor7TmiJHlpKrmlY/mhJ/vvIzlhbblrp7vvIzmiJHlj6r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Y2LjwvZW0+5oiR5oC75piv5a6z5oCV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oiR5rKh5L2g5oOz55qE6YKj5LmI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S4jeWOu+aDs+W/te+8jOaXoOazleS4jeWOu+inpueisO+8jOaKse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4jeW8gOS9oOOAgjwvcD48cD48ZW0+NjguPC9lbT7miJHku6zlpKfmpoL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6XliY3pgqPmoLfvvIzmiJDkuLrlvbzmraTnmoTkuI3lj6/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ue5b+G5piv5Lu25b6I57Sv5Lq655qE5LqL5oOF77yM5bCx5YOP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5LiN552A55qE5qC35a2Q44CCPC9wPjxwPjxlbT43MC48L2VtPuiLpeS6uueUn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mCo+S5iOS8vOawtOa1geW5tOS8muS4jeS8mue5geWNju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naLlr7nnprvliKvvvIzmiJHkuI3mg7PmtYHms6rvvIzlj6/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jIfmjKXjgII8L3A+PHA+PGVtPjcyLjwvZW0+5oiR5oOz57uZ5L2g5bm456aP77yM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2g55qE5LiW55WM44CCPC9wPjxwPjxlbT43My48L2VtPuavleern+ayoemVv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ooeagt++8jOaJgOS7peS9oOaJjeayoeWlveWlv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lj6/ku6XlvojmlL7lv4PjgIHmiJHkuI3kvJrkuLrkuobnlZn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j6/mgJzlha7lha7jgII8L3A+PHA+PGVtPjc1LjwvZW0+5pyA6Jma5Ly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6YGT5LqG5pma5a6J77yM54S25ZCO546p552A5b285q2k5LiN55+l6YG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9oOWPquaYr+maj+aJi+e7meS6huacteiKs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S6huiEuO+8jOaDs+eUqOS9meeUn+WBmuS7o+S7t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lnKjmtarmvKvnmoTmsJTmsJvph4zniLHmg4XosaHkuIDpopflsI/mn6DmqqzvvIz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nmoTmu4vlkbPjgII8L3A+PHA+PGVtPjc4LjwvZW0+5aaC5p6c5oOF5Y+v5Lu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i65L2V6YGT5Yir5ZCO77yM5b+D77yM6L+Y5piv566h5LiN5L2P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8pOWPo+aSkuebkOmZpOS6huaui+W/je+8jOi/m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GkuOAgjwvcD48cD48ZW0+ODAuPC9lbT7lhbblrp7nnJ/mraPlr7nkva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ovojlrZDvvIzkuZ/kuI3kvJrpgYfliLDlh6DkuK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4m16L+H55qE5omL5Y+v5Lul6ZqP5L6/5pS+56m677yM6YKj5Lqb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bim6LWw44CCPC9wPjxwPjxlbT44Mi48L2VtPuacieS4gOenjeeXhe+8jOWPq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DveinpuaRuO+8jOiDveaEn+inieeahOWIsO+8jOS9huaYr+aXoOazleaguea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Inkupvot6/vvIzlj6rog73kuIDkuKrkurrotbD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ovrnotbDovrnlv5jjgII8L3A+PHA+PGVtPjg0LjwvZW0+5oiR6KKr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6IOM5Y+b6L+H77yM5b6I5Lyk5b+D77yM5YaN5Lmf5rKh5pyJ5Yqe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4NS48L2VtPuWmguaenOaIkeS4gOebtOS4j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mZquaIkei1sOS4i+WO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RlYjllcnlu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kZWI5ZXJ5b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8396338172CCF9D71276E8613F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