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5F2F6549B93CD1182D5819717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5F2F6549B93CD1182D5819717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md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aciOmDveaYr+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1t+i1t+iQveiQveaXoOazlemihOaWme+8jOacieS4gOeCueimgeeJouius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IluiuuOacieiuuOWkmuWkseacm++8jOS9huS4gOWumuS4jeiDvee7neac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OAgjwvcD48cD48ZW0+Mi48L2VtP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tuaAge+8jOivpeWKquWKm+aXtuWKquWKm++8jOivpeeOqeaXtuWwveaDheeO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8mOengOeahOS6uuaso+i1j+WtpuS5oO+8jOS4jeaxguaUueWPmOS4lueVj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0u+WHuuiHquW3seOAguaWsOeahOS5neaciO+8jOaWsOeahOW8gOWn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5neaciOOAgui/h+WNiuOAguivt+mAgeaIke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XtuWFieOAgue7p+e7reaIkeeahOaipuaDs++8jOacn+ebvO+8j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acquadpeOAgjwvcD48cD48ZW0+NC48L2VtPuS6uueUn+acgOWlveeahOi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+8jOS5heWIq+mHjemAouOAgeWkseiAjOWkjeW+l+OAgeiZmuaDiuS4gOWc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ihOefpeeahOeUn+a0u+mHjO+8jOWcqOWFq+S5neS4jeWmgu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IkeS7rOaLpeacieiHquW3seeahOWwj+ehruW5uO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NS48L2VtPuaXtuWFiei1sOeslO+8jOiNi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qOW/g+eUmOaDheaEv+eahOaAgeW6pu+8jOi/h+maj+W/g+iAjOWui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ebm+Wkj++8jOi/juaOpeWIneeni+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Ev+S9oOWNlee6r+WmguWIneinge+8jOS4je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kquWkmu+8jOaEv+S9oOS4gOWIh+mDveWmguaEv++8jOi/h+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i/memHjOi/meS4quaakeWBh+Wwsee7k+adn+S6hu+8jOS5neaciOS9oOWlv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5neaciO+8jOS9oOWlve+8jOeUn+a0u+S4jeWcqOWI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WNs+aYr+WJjeaWue+8jOaEv+S9oOa0u+aIkOiHquW3seWWnOasou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aciOaXoOazoua+nO+8jOaVrOaIkeS9meeUn+S4je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juWlveS5neaciOaWsOeahOS4gOaciO+8jOaWsOeahOW8gOWni+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WKoOayueWKquWKm+OAgjwvcD48cD48ZW0+OS48L2VtPuavj+S4g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WAvOW+l+WwiumHje+8jOavj+S4gOS4qui/mOWcqOi6q+i+ueeahOS6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jeaDnO+8jOiupOecn+WRiuWIq++8jOeUqOWKm+mHjemAou+8ge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TAuPC9lbT7lr7nnnYDljbPlsIb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or7TkuIDlj6XvvJrlho3op4HvvIzkuI3lv7XvvIzlr7nnnYDlsLHopoHliLD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or7TkuIDlj6XvvJrkvaDlpb3vvIzmiJHkvJrmm7T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bim6LWw5LqG54el54Ot55qE5aSp5rCU77yM5Lmd5pyI5aaC57qm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6K6p5Lq65b+D5oCh77yM5YWr5pyI5YaN6KeB77yM5Lm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q+aciOWGjeinge+8jOS9oOWlveS5neaciO+8jOS4jeimge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7mOWHuu+8jOi/meS6m+mDveaYr+S4gOenjee0r+enr+S4gOenjeayiea3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m7mOm7mOmTuui3r++8jOaAu+acieS4gOWkqe+8jOS9oOeahOWKquWKm+S8mu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FqOS4lueVjOmDveS8muS4uuS9oOiuqei3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jp/mnaXlj6rmmK/mtLvlnKjorrDlv4bov5zmlrnnmoTkuIDpppbnprv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m6jmu7TmlbLmiZPlnKjmiYDmnInkurrnmoTlv4Plp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35aOw5Zyo56eL5YiG55qE5o6l5Y+j5pS25pWb6LW35b6A5pel55qE5pS+5rWq5b2i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d5pyI6YeM5oWi5oWi5Y+Y5b6X5rKJ5a+C77yM5rip6a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KseS4gOS4lueVjO+8jOS4gOWPtuS4gOiPqeaPkOOAgu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/veW/huWkseWOu+eahOS4nOilv++8jOS9oOW+l+acneWJjeeci+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S8mui1sOWbnuWktOi3r+OAguWFq+aciOWGjeinge+8jOS9oOWlveS5n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5nlhavmnIjkuIDkuKrmuKnmn5TnmoTmi6XmirHvvI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nu5nkuZ3mnIjkuIDkuKrkuKrlnZrlrprnmoTnnLznpZ7vvIzor7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r5pyI77yM5Y2z5bCG6YGX5byD5oiR5Lus5LqG77yM6L+Z5Liq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2j77yM5Lmf5bCG5Zyo5YWr5pyI55qE5riQ5riQ56a75Y675Lit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5a6D5Y6f5pyJ55qE54Gr54Ot55qE5L2T5rip77yM6ICM5oiR5Lus5Lmf5bCG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KGM5ZuK77yM6LiP5LiK5LqG5peF6YCU44CC5Lmd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eahOS4gOaciO+8jOaWsOeahOS4gOWkq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eaciOaCqOWlve+8geS5neaciOWKoOayue+8gembhOi1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7bpl7TmnInpmZDvvIzkuI3opoHmtarotLnkuo7ph43lpI3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3opoHorqnliKvkurrnmoTop4Lngrnmt7nmsqHkuobkvaDlhoXlv4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havmnIjlho3op4HvvIzkuZ3mnIjkvaDlpb3vvIE8L3A+PHA+PGVtPjIw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Lmd5pyI5Lmf6KaB5b+r5LmQ5ZGA772e5rip5p+U55qE56e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P5pel6YeM55qE6YGX5oa+5LiA5a6a5Lya6KKr56eL6aOO5rip5p+U5YyW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iOS6jueLoOS4i+W/g+WBmuS6hui/meS4quWGs+Wum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W8gOWni+WRgO+8gTwvcD48cD48ZW0+MjIuPC9lbT7lko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KbouoHnmoTlv4Pmg4Xor7Tlho3op4HvvIzmlrDnmoTkuZ3mnIjvvIzmhL/kvaD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Kzlv4PvvIznlKjlv4PnlJjmg4XmhL/nmoTmgIHluq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md5pyI77yM6K+35L2g5YGa5omL5py655qE5Li75Lq677yM6ICM6Z2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6K+35L2g5YGa55Sf5rS755qE5Li75a6w77yM6ICM6Z2e5rWu6JCN44CC6K+3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oOc5pe244CB5Z2a5oyB44CB5Yuk5YuJ44CC6K+35L2g5LiN6KaB5Zug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5Sf5ZG977yM5YyF5ous5L2g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epv+i/h+eVmeWcqOWkj+Wto+eahOaJgOaciea4qeW6puOAguWcqOeql+a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eUu+aIkOS4gOactembvuiKse+8jOeVmeS4i+S6m+iuuOWcqOW/g+W6leeah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usOW/huWcqOeslOWwlua1gemAneOAgjwvcD48cD48ZW0+MjUuPC9lbT7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havmnIjmiYDnu4/ljobnmoTkuIDliIfpg73lj6rmmK/kuIDkuKr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ablgZrkuIDkuKrlhoXlv4PlvLrlpKfnmoTkur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5qE5omL5o6M5ouC5Y675bCP5rqq5aSP5pel55qE54uC6LqB77yM55So5b+D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6eL5pel55qE56eB6K+t77yM5rip6aG65Zyw5by55ZSx552A5Lmd5pyI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2M77yM5oO55b6X5aSp56m65rmb6JOd6auY6L+c77yM56Kn56m65aaC5r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eahOaDiuiJs++8jOmDveadpeiHqumVv+S5heeahOWHhuWk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i/kO+8jOmDvea6kOiHquS4jeaHiOeahOWKquWKm+OAgu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orrrnlJ/mtLvmgI7moLfvvIzpg73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mr5TkvaDmg7PosaHnmoTnvo7kuL3vvIzmhL/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h63lgJ/osIHnmoTlhYn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YWr5pyI77yM5YaN6KeB5LqG77yM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44CC55qE56Gu44CB5LiA5bm05LmL5Lit5YaN5Lmf5om+5LiN5Yiw5q+U5Lmd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a2j6IqC5LqG77yM5LiA5Liq5Lq655yf5q2j55qE576O5Li944CB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Q6KeC44CB5rS75b6X5YGl5bq35b+r5LmQ44CCPC9wPjxwPjxlbT4zMC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eahOavj+S4gOWkqe+8jOS4jeimgee7meiHquW3seeVmeS4i+S7u+S9l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aXqeaXpeaKiuaipuaDs+WunueOsO+8jOelneaEv+S5neaciO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+8jOS4uuiHquW3seWKoOayueOAgjwvcD48cD48ZW0+MzE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Lnp4vlpKnmmK/kuIDkuKrlvqrluo/muJD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sLHlg4/kurrnlJ/vvIzmmK/kuIDmraXkuIDkuKrohJrljbD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nInpo47pnJzpm6jpnLLvvIzkuZ/opoHlnZrlrprlkJHliY3vvIzli4fmlaL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47pnJznmoTmtJfnpLzjgII8L3A+PHA+PGVtPjMyLjwvZW0+5paw5bm05paw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u05paw77yM5LiA5YiH5Lmf5bCG5LiN5ZCM5LqO5b6A5bm0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44CCPC9wPjxwPjxlbT4zMy48L2VtPuW+gOS6i+WIq+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Iq+WwhuWwseOAguWGjeS4gOasoei4j+S4iuiNhuajmOeahOW+geeoi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W/g+S4reeahOi/h+W+gO+8jOikquWOu+S4gOi6q+i0n+aLhe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m+a7oea7oeOAguWFq+aciO+8jOWGjeinge+8jOS5ne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lvojlsI/vvIzor7fluKbnnYDmoqbmg7PkuIDotbf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ojlpKfvvIzor7fluKbnnYDlnZrmjIHliqrlipvmiJDplb/vvIH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M1LjwvZW0+5bm456aP5bCx5piv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L2G5piv5aSn5a626Lqr5L2T6YO95b6I5YGl5bq377yM6ZW/5aSP6YCd5Y67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KE54S277yM5YWr5pyI5YaN6KeB5LqG77yM5Lmd5pyI5L2g5aW95ZWK77yM5aSa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aW96L+Q5ZCn44CCPC9wPjxwPjxlbT4zNi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i/meS4quS5neaciO+8jOWwveaDheeahOeske+8jOW8gOW/g+eah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eahOWTre+8jOeLoOeLoOeahOeIseOAguaIkeS7rOimgeWSjOi/meS4quacg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S4gOagt++8jOe7meaYjuWkqeeVmeS6m+a1k+mHj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pl7TmgLvmmK/ov4flvpflvojlv6vvvIzlhavmnIj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pmr7mjKjkuJTkuovmlYXlpJrlj5HnmoTmnIjku73vvIznu4jkuo7ljbP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Z3mnIjmraPmnoHpgJ/pnaDov5HkuK3jgII8L3A+PHA+PGVtPjM4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pe25YWJ5YCS5rWB77yM54S25ZCO6YeN5paw5YaN5Ye65Y+R77yM5L2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5LuK5aSp5ZCv56iL77yM5Y675Yib6YCg5LiA5Liq5YWo5paw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zOS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SkeWIsOW6leeahOmAnuW8uu+8jOaUvuS4i+WFq+aciOeahOS4jeWuie+8jOi/ju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e+juWlve+8jOWdpueEtuaOpeWPl+aWsOeahOeUn+a0u++8jO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NDAuPC9lbT7orqnmiJHku6zkuI7lvoDku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r7nlhavmnIjor7TkuIDlo7AmbGRxdW875YaN6KeBJnJkcXVvO++8jOWvueS5n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ZHF1bzvkvaDlpb0mcmRxdW8744CCPC9wPjxwPjxlbT40M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W/g+S4reacieebvO+8jOaJgOaciee+juWlve+8jOWmguWkj+iKs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5neaciO+8jOaXqeWuie+8gTwvcD48cD48ZW0+NDIuPC9lbT7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Llh4npo47mnInkv6HvvIznp4vmnIjml6DovrnjgIL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pg73lvIDoirHnu5PmnpzvvIzmhL/miYDmnInnmoTnvo7lpb3vvIzpg73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QzLjwvZW0+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m456aP5L+v5ou+55qG5piv77yM5oS/5L2g6LWw6Lev5bim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CA54ix5oSP44CCPC9wPjxwPjxlbT40NC48L2VtPuS5neaciOS9oOWlve+8muaW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S4gOaciOOAgui/h+WOu+eahOWFq+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uS6uueUn+ayoeacieaKmOi/lOeahOmAmumB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S8muaUueWPmO+8jOWPquimgeWKquWKm+WwseS8m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ubPmt6HmmK/kurrnlJ/nmoTluLjmgIHjgILkurrvvIz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5blhrPkuo7ogqLkvZPvvIzogIzmmK/lj5blhrPkuo7kv6Hlv7X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vvIzkvYbmmK/lj6ropoHlnZrlrproh6rlt7HnmoTkv6Hlv7XvvIzkuI3ovbvmmJ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laLkuo7pnaLlr7nvvIzmiJDlip/ov5/ml6nkvJrnrJHohLjnm7jov47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m57kuI3mnaXnmoTov4fljrvvvIzmsqHmnInov4fkuI3ljrvnmoTlv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Q2LjwvZW0+5YWr5p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5uu5qCH77yM5LiN55+l6YGT5L2g5a6e546w5LqG5aSa5bCR77yf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77yM6YKj5LmI5biM5pyb5L2g5Zyo5bSt5paw55qE5Lmd5pyI6IO95aSf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YWr5pyI5YaN6KeB77yM5Lmd5pyI5L2g5aW9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WGjeingeOAguS5neaciO+8jOS9oOWlve+8geW4jOacm+S5neaciO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UtuiOt+etieedgOaIkeOAgjwvcD48cD48ZW0+NDguPC9lbT7lhavmnIjlv6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mmK/kuIDkuKrltK3mlrDnmoTnmoTlraPoioLvvIzkuZ/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havmnIjlho3op4HvvIzkuZ3mnIjkvaDlpb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5Y+I6KaB5byA5aeL77yM5pyA6L+R5LiA5Liq5pyI55yf55qE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P5Y6l44CCPC9wPjxwPjxlbT41MC48L2VtPumCo+S4gOWkqe+8jOayoeacie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lOi3ke+8jOWPquacieS4gOS4quWCu+WCu+eahOeske+8jOWvuei/h+WOu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S9oOWlve+8jOS5neaciOOAgjwvcD48cD48ZW0+NTE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vIDlp4vmmK/miJDlip/nmoTkuIDljYrvvIzlm6DmraTmiJHku6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lrabmnJ/lvIDkuIDkuKrlpb3lpLTvvIzpnaLlr7nov5nmlrDnmoTkuIDlrab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q5nlnKjlkIzkuIDotbfot5Hnur/kuIrvvIzku6XliY3nmoTmiJDnu6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kuobku4DkuYjvvIzph43opoHnmoTmmK/miormj6Hlpb3njrDlnKj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I8L3A+PHA+PGVtPjUyLjwvZW0+5Lmd5pyI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5bCx6KaB6L+H5Y675LqG77yM5LiA5bm055qE5YWJ5pmv5LiN55+l5LiN6Ke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YiG5LmL5LqM77yM6K6k55yf5Zyw5a+5552A5YWr5pyI5ZGK5Liq5Yir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Lmd5pyI77yM5L2g5aW944CCPC9wPjxwPjxlbT41My48L2VtPuaEv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WDj+S4quWtqeWtkO+8jOmjjumbqOmHjOaYr+S4quWkp+S6uu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Un+a0u+WNmuW8iOeahOiDveWKm+WSjOiDhumHj++8jOaEv+S9oOePjeaDn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oi+eahOiJr+W4iOebiuWPi+OAguaEv+S9oOaDs+imgeeahOaYjuWkqe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uWFq+aciO+8jOWGjeinge+8geS5ne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oflrZfkuI7ngbXprYLlhbHoiJ7vvIzlpY/lh7rnlJ/lkb3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lnKjlsoHmnIjnmoTmtbfmu6njgILorqnlv4Ppmo/nnYDlrZfooYzvvIzpo5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aXov5znmoTmmJ/msrPvvIzngrnnvIDlh7rkuIDniYfnlJ/lkb3nmoTmuZvok53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U1LjwvZW0+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LiA5aSp77yM5paw5LiA5pyI44CC6L+H5Y6755qE5YWr5pyI77yM5LiN566h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7Of57OV77yM5Y+r5YGa57uP5Y6G44CC5Lq655Sf5rKh5pyJ5oqY6L+U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pyJ5Yqq5Yqb5omN5Lya5pS55Y+Y77yM5Y+q6KaB5Yqq5Yqb5bCx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6K+35a+55oiR5aW95LiA54K544CCPC9wPjxwPjxlbT41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Ij+WmguS6uueUn+OAguaIkeaYr+S4qua8lOWRmO+8jOWwveaDhea8lOe7j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uWBmuiHquW3se+8jOS7juatpO+8jOS4jeWcqOWboO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OWxiOiHquW3seOAguS5neaciOS9oOWlveOAgjwvcD48cD48ZW0+NTc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mK/kuI3nvJPkuI3mgKXvvIzlgZzkuIvmnaXvvIzlr7nov4fljr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u5rom4vlkKfvvIzlhavmnIjmiYDmnInnmoTkuI3pob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6K6p5Lq65aSx6JC955qE5oqx5oCo77yM5pS+5LiL5YWr5pyI55qE5raI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oul5oqx5Lmd5pyI77yM6L+O5o6l5Lmd5pyI55qE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yruS4p++8jOS4jeW/heaDiuaFjO+8jOWBmuWKquWKm+eIrOeahO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dmuaMgemjnueahOesqOm4n++8jOaIkeS7rOivleedgOmVv+Wkp++8jOS4gOi3r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eEtuWQjumBjeS9k+mznuS8pOOAguWdmuaMgeedgO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rmeWcqOacgOS6rueahOWcsOaWue+8jOa0u+aIkOiHquW3seabvue7j+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uWFq+aciOWGjeinge+8jOS5neaciOS9oOWl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ljrvkuobmmKXmmpboirHlvIDnmoTmmI7lqprvvIzopKrljrvkuoblpI/ml6Xngo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muKnlh4npnZnnvo7nmoTnp4vnu4jkuo7mnaXkuobjgILnu5nkuZ3mn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g4XmtIvmuqLnmoTlvq7nrJHvvIzml6Dorrrlpb3lnY/pg73nlZnnu5n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lvKDlvIDlj4zoh4LvvIzmt7Hmg4Xmi6XmirHkuZ3mnIjjgILlha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Z3mnIjvvIzkvaDlpb3vvIE8L3A+PHA+PGVtPjYxLjwvZW0+5oS/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77yM6YO95piv56eL5aSp5oOK5Zac55qE6ZO65Z6r77yM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md5pyI5L2g5aW977yM5oS/5LiA5YiH55qE576O5aW95LiN5pyf6ICM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euoeWFq+aciOWmguS9leW/g+S6i+mHjemHje+8jOaLv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/juaOpeaWsOeahOS5neaciOWQp+OAguivt+S9oOebuOS/oe+8jOi/h+aXpe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7peWJje+8jOaYr+i/h+S7peWQjuOAgui/meS4queni+Wkqe+8jOS9oO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EiOiDveWKm++8jOS9oOS8muaLpeaciemVv+S5heeahOWuieW/g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Z3mnIjvvIzor7flr7nniLbmr43lpb3kuIDngrn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JrkuIDku73lhbPmgIDvvIzlsL3kuIDku73lrZ3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6K6p5oiR5Lus5ZGK5Yir5YWr5pyI55qE5LiN55CG5oCn44CC5oSf5oC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pyJ5Lq65oOF5ZGz77yM5L2G5piv55CG5oCn5omN6IO96K6p5oiR5Lus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5ZKM5Lyk5a6z44CC5YGa5Lu75L2V5LqL5oOF5YmN77yM6YO96KaB6LCD5pW0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6K6p6Ieq5bex5a6i6KeC5Ya36Z2Z55qE5Y675YiG5p6Q77yM5Y6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Lq655Sf5Y+q5pyJ5LiA5qyh77yM6KaB54+N5oOc77yM5pu06KaB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S48L2VtPuaXoOiuuuWlveWdj++8jOmDveeVmee7m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+8jOW8oOW8gOWPjOiHgu+8jOe7meS5neaciOS4gOS4queDreaDhea0i+a6o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3seaDheaLpeaKseS5neaciOOAgjwvcD48cD48ZW0+NjYuPC9lbT7lhavmn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hInlv6vlho3op4HvvIzkuZ3mnIjkvaDlpb3vvIzkvYbmhL/lubTlkI7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liIflpoLmhL/vvIzmnInkurrniLHvvIzmnInkuovlgZrvvIz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eg6K665pu+57uP55qE6L+H5b6A5aaC5L2V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+Y5piv6LmJ6LeO77yM5piv5oOK5Zac6L+Y5piv5aSx5oSP77yM5LiU6K6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055CG5oCd6Lev77yM5ou+5o6H5ou+5o6H5b+D5oOF77yM5Zyo6L+Z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ZCR5pe26Ze06K+05aOw77ya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5neaciOS9oOWlve+8jOavj+WkqemGkuadp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eUseWwkeS4gOeCue+8jOiCmumHj+Wkp+S4gOeCue+8jOWYtOW3tOeUnO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j+S4gOeCue+8jOihjOWKqOW/q+S4gOeCue+8jOaViOeOh+mrmOS4gOeCu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S4gOeCue+8jOiEkeeti+a0u+S4gOeCueOAguaWsOeahOS4gOaciOW8gOWni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kuPC9lbT7mlrDnmoTlvIDlp4vvvIzlj4jmmK/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iJHlkozlhL/lrZDpg73lhYXmu6Hkv6Hlv4PvvIz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opoHkuIDlpoLml6LlvoDnmoTnm7jkupLpvJPlirHvvIznm7jkupL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kvJDovbvnm4jvvIzlhYXmu6HpmLPlhYnvvIzotbDlkJHov5nkuKrmnIjvvI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HlhavmnIjlho3op4HvvIzkuZ3mnIjkvaDlpb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oyl5omL5YaN6KeB77yM5Lmd5pyI5L2g5aW977yB6YeR56eL5Lmd5pyI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x6Zmp77yM5Lmf5oSP5ZGz552A5py65Lya77yM5aSP5p+Q5bim552A5aSn5a62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5Ye65Y+R77yM5Y675Yib6YCg5peg6ZmQ5Y+v6IO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S9oOWlve+8geaKrOecvOi/nOacm++8jOi/me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e+juWlve+8jOa1heiInuWcqOWvgumdmeeahOWknOmHjO+8jOawpOaws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i1t+W5leiQve+8jOWPquiviea4qeaaluS4jeiogOau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lvpflpKrlpJrvvIzlgZrnmoTlpKrlsJHjgILlhav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h5LmlaPkuI7mta7ouoHvvJvkuZ3mnIjkvaDlpb3vvIzpqazkuIrooYzliq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pb3vvIE8L3A+PHA+PGVtPjczLjwvZW0+5YWr5pyI57uT5p2f5LqG77yM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bqU6K+l56uL6LW35p2l5LqG77yM5oiR6KaB5YeP6IKl77yM5oiR6KaB5YyW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+Y576O77yM5oiR6KaB5a2m5Lmg77yM5oiR6KaB6ICD5Y2a77yM5oiR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6Ieq5bex77yM54S25ZCO5Y675om+5a+75oiR54ix55qE5Lq6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3NC48L2VtP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huawuOi/nOW/oOS6juiHquW3se+8jOaKq+aYn+aItOaciOWllOWQkeeQh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oiJ7lj7Dlho3lpKfvvIzkvaDkuI3kuIrlj7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rop4LkvJfjgILkuZ3mnIjnmoTnrKzkuIDlpKnvvIzml6n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if5YWJ5LiN6LSf6LW26Lev5Lq677yM5pe25YWJ5LiN6LSf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77yM6I6r6LSf5pe25YWJ77yM5LiN55WP5bCG5p2l44CB5LiN5b+1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r5pyI5YaN6KeB44CB5Lmd5pyI5L2g5aW977yBPC9wPjxwPjxlbT43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Fq+aciO+8jOS5n+ivt+S9oOi3n+WGheW/g+eahOa1rui6geivtOWGjeing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vj+S4gOS4que+juWlveaXpeWtkOWwseaYr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avmnIjlho3op4HkuZ3mnIjkvaDlpb3vvIzotoHpmLPlhYnmraPlpb3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lubTovbvvvIzljrvlgZrkvaDmg7PlgZrnmoTvvIzljrvov73pgJ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5LjwvZW0+5Lmd5pyI77yM5LiN6KaB56Oo56Oo6Lmt6Lmt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iN6KaB57qg57qg57yg57yg55qE5oSf5oOF77yM6K6p5oiR5Lus5oqK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2w6LGh77yM55WZ5Zyo5b+D5bqV77yM5ZCE6Ieq5aWU6LW0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Lik5a6977yM5ZCE55Sf5qyi5Zac44CCPC9wPjxwPjxlbT44MC48L2VtP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mbqOWGjeeLgu+8jOS5n+S4jeiDvei1luW6iu+8m+i6q+WGjee0r++8jOW/g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Iq+S4ouaipuaDs++8m+WxseWGjemrmO+8jOi3r+WGjemVv++8jOS5n+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+OAguaJmOe+juS4veeahOmcnuWFie+8jOmBk+S4gOWjsOaXqeWuie+8ge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OAgjwvcD48cD48ZW0+ODEuPC9lbT7mlrDkuIDlpKnvvIzml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v4fljrvnmoTlhavmnIjvvIzkuI3nrqHkvaDov4flvpfmgI7moLf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oi6XmmK/nvo7lpb3vvIzlj6vlgZrnsr7lvanvvJvoi6XmmK/ns5/ns5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4/ljobjgII8L3A+PHA+PGVtPjgyLjwvZW0+6KaB5Z2a5L+h5Lq655Sf55qE6YGT6Le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bSO5bKW77yM5Lmf6KaB5Z2a5a6a55qE6LWw5LiL5Y6744CC5Y+q5pyJ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mN6IO95pyJ6I635b6X6IOc5Yip55qE5py65Lya77yb5pS+5byD5Y+q6IO9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f5LqP5LiA56+R44CC5LiN6KaB5oCA55aR6Ieq5bex5pyJ5rKh5pyJ6IO95Yqb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2a5L+h6Ieq5bex77yM5omN6IO96K6p6Ieq5bex6LWw5b6X5pu05Yqg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md5pyI6YGH6KeB5pu05aW955qE6Ieq5bex77yB5pep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cjR0eHVpamx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I0dHh1aWps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5F2F6549B93CD1182D5819717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