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B4C86FC39234578AD531275AA5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4C86FC39234578AD531275AA5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pyA54G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ImuaJjeaAjuS5iOi3keeahOmCo+S5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nkOmDveadpeS4jeWPiuWGjeeci+S4gOeci+S9oO+8jOWGjeWSjOS9o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S4gOS4quS6uuS4uuS7gOS5iOS8muWWnOasouS4i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iu+8jOaIkeivtOeahOaYr+mCo+enjeWWnOasou+8jOiHs+WwkeS4jei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p++8jOi/meS4jeWwseaYr+e7meiHquW3seiEluWtkOS4iuWll+eKgeagk+e8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y48L2VtPuS7luS6suecvOaJgOinge+8jOaIkeS/o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oumXruWPlOeItu+8jOWtsOm7keWtsOeZve+8jOWtsOato+WtsO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yoeacieS6uuiDveWkn+e7meaIkeS4gOadoeWlv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s+mBk++8n+acieayoeacieS4gOadoeS4jeeUqOS/ruivoemBk+acr+az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iZjuespu+8jOS5n+WPr+S7peS/neaKpOWlveiHquW3seaDs+imgeS/neaKp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OAgjwvcD48cD48ZW0+Ni48L2VtPuS6i+aXoOWumuazle+8jOaYr+mdnuabsue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7keeZveWIhuaYjueahOOAguS6uuS5i+S4uuS6uu+8jOmdnuaYr+mdnum7kee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iDveaWre+8jOiLpeinhuS4gOS6uu+8jOS5n+mdnuS7pem7keeZveaYr+mdnu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+8jOiAjOWcqOS6juW/g+S5i+aJgOWQkeOAgjwvcD48cD48ZW0+Ny48L2VtP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WFtuWcqOS6juacrOi6q++8jOmdnuaYr+mdnum7keeZveiDveaWre+8m+iLp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5n+mdnuS7peaYr+mdnum7keeZveWPr+S7peaWreS5i++8jOiAjOaYr+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WQkeOAgjwvcD48cD48ZW0+OC48L2VtPuWls+S6uuWkqum6u+eDpuS6h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vu+i/h+S5pueahOWls+S6uuOAgjwvcD48cD48ZW0+OS48L2VtPuiHquS7peS4u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kOefs++8jOWNtOe7iOeptuS6uumdnuiNieacq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kuLrkvZXopoHlvIPkuobliZHpgZPmlLnkv67or6HpgZPvvIzmiJHkuI3nn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jrflvpfnmoTpmLTomY7nrKbjgII8L3A+PHA+PGVtPjExLjwvZW0+56a757uP5Y+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a75ZOq5pys57uP77yM5Y+b5L2V5pa56YGT77yf6JOd5rmb77yM5L2g6L+Y6K6w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T5Yid77yM5oiR5Lus5LiA6LW36K645LiL55qE6K+66Ki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vtOeahOivne+8jOimgeaClOeahOe9qu+8jOimgemBk+eahOatie+8j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ve+8jOe7n+e7n+WcqOmCo+autea8q+mVv+eahOiZmuaXoOS4reiiq+S4gOasoeaso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IsOeWsuWApu+8jOS7luWwluWPq+WTreazo+OAgeWTgOWajueLgueske+8jOe7n+e7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7u+S9leWbnuW6lO+8jOS7lumCo+agt+ebsuebruiAjOe7neacm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7iOS6juW9u+W6leiiq+S4lueVjOmBl+W8g+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og73nu5nmiJHkuIDmnaHlpb3otbDnmoTpmLPlhbPpgZPvvJ/kuIDmna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lKjkv67or6HpgZPmnK/ms5XjgIHkuI3nlKjpmLTomY7nrKbvvIzkuZ/lj6/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h6rlt7Hmg7PopoHkv53miqTlpb3nmoTkurrnmoTot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6ZW/77yM5oiR5oOz5bim5LiA5Lq677yM5Zue5LqR5rex5LiN55+l5aSE77yM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eP6LW35p2l44CCPC9wPjxwPjxlbT4xNS48L2VtPueci+edgOmCo+WwkemH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gOiNr++8jOaKk+S6huS4gOaKiuiNr++8jOW+gOS9oOeahOS8pOWPo+WkhOaKu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ho3kvLzkuYvliY3lv4Pml6DmnYLlv7XvvIzkuI3lho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nq/nh6Xml6DlkbPvvIzkuI3lho3kvLzkuYvliY3ml6DotqP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aB6K6w552A5Yir5Lq655qE5aW977yM5LiN6KaB5Y676K6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44CC5Lq65b+D6YeM5LiN6KaB6KOF6YKj5LmI5aSa5Lic6KW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+r5rS76Ieq5Zyo44CCPC9wPjxwPjxlbT4xOC48L2VtPuS6uumXtOeahu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IkeS4jueIseS4jeWSjO+8jOWNl+i+leWMl+i+me+8jOilv+mjjuW4pumbqOa3i+a5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ouOAguS9oOaYr+Wxseays++8jOaYr+aipumHjOWNl+afr++8jOaYr+ebruS5i+aJg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+l++8jOaIkeaYvOWknOS4jeiIjeOAgjwvcD48cD48ZW0+MTkuPC9lbT7ok53mu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nLzkuIvov5nkupvkurrvvIzlj4jlrbDmraPlrbDpgqrvvIzlj4jlrbDpu5HlrbD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v5piv5rKh5pyJ5L2g55qE6JOd5rmb77yM5Y20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LiN5Yiw5b6A5piU44CCPC9wPjxwPjxlbT4yMS48L2VtPuayoemUme+8jOaI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ayoeWomOWFu++8jOS9huaYr++8jOaIkeS5n+S4jeS8muWboOS4uui/meagt+Wws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jIuPC9lbT7lj6rmmK/oh6rku6XkuLrlv4Poi6Xpob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u4jnqbblhaXpnZ7ojYnmnKjjgII8L3A+PHA+PGVtPjIzLjwvZW0+6Zeu54G1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62J5L2g5LiN5b2S5Lq644CCPC9wPjxwPjxlbT4yNC48L2VtPui/meeJh+iOsuiT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S4u+S6uu+8jOWQrOivtOi/meS4gOW4pueahOiOsuiTrOmDveaYr+acieS4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mg7PlkYror4nmiJHvvIzpgqPmiJHkvr/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l67jgII8L3A+PHA+PGVtPjI2LjwvZW0+5oiR5LiN5pS+77yM6L+Z5piv54i5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R77yM5oiR5LiN5pS+44CCPC9wPjxwPjxlbT4yNy48L2VtPuWkqeecn+aXoOW/j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+8jOacgOaYr+iDveiHtOWRveOAguWwj+WtqeWtkOS7gOS5iOmDveS4jeaHgu+8j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7rOS4jeaHgu+8jOaJgOS7peS8pOS6uuW/g+aJjeW+gOW+gO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I3mmK/nmoTmsZ/lp5HlqJjvvIHkuI3mmK/miJ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kuI3mmK/lpbnnmoTmhI/mgJ3vvIHkuI3li4nlvLrvvIzmiJHkuIDngrnpg73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mmK/miJHvvIHmmK/miJHoh6rlt7HvvIHmmK/miJHoh6rlt7Hmg7PopoHkvaD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+05Yiw5bqV5oiR5b+D5oCn5aaC5L2V5peB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5Y+I5YWz5peB5Lq65LuA5LmI5LqL44CCPC9wPjxwPjxlbT4z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+8jOaUvuaJi+WQp++8gTwvcD48cD48ZW0+MzEuPC9lbT7ngbXmsJTkuZ/mmK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sJTkuZ/mmK/msJTvvIzngbXmsJTlgqjkuo7kuLnlupzlj6/ku6XliojlsbHloavmtbf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lKjvvIzov5nmgKjmsJTkuZ/lj6/ku6XvvIzkuLrkvZXkuI3og73liqDku6X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pu/5L2g5oSf5Yiw5byA5b+D77yM5ZCM5pe25YaF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qWa5LiH5YiG44CCPC9wPjxwPjxlbT4zMy48L2VtPumtj+aXoOe+oe+8jOeFp+mhv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OOAguS/nemHje+8gTwvcD48cD48ZW0+MzQuPC9lbT7kvaDmiormiJHlvZPmiJ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Zad5LuW5Zad6L+H55qE6YWS77yM5Y+X5LuW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zNi48L2VtPuiCpeS4jeiCpe+8jOe7meS9oOe7meS9o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MzcuPC9lbT7pnZ7kuZ/vvIzmiJHml6nnn6XpgZPku5bmmK/p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I8L3A+PHA+PGVtPjM4LjwvZW0+5bm45LqP44CC6L+Z5LiW5LiK77yM6L+Y5pyJ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S4gOebtOS7peS4uuaxn+a+hOS8muawuOi/n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i+ue+8jOiAjOiTneW/mOacuuermeWImeS8muermeWcqOaIkeS7rOeahOWvueer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Ds+WIsOS6i+WIsOWmguS7iu+8jOS4gOWIh+WNtOaYr+WujOWFqOmioOWA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OAgjwvcD48cD48ZW0+NDAuPC9lbT7ku5bkuI3nn6Xoh6rlt7Hlp5PnlJrlkI3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ZXmlrnlj4jljrvlvoDkvZXlpITjgILlj6rmmK/nqbrmtJ7nmoTouqvkvZPkuK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op5LokL3vvIzml6DkurrvvIzml6Dmg4XvvIzkuqbml6Dlv4PjgILpgY3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ku5bljbTnn6XvvIzpgqPph4zvvIzmnKzor6XmnInkuIDkuKrkurr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hZTmgJ3jgILljbTkuovliLDlpoLku4rvvIzkuZ/lj6rmlaPokL3kuob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jjgII8L3A+PHA+PGVtPjQxLjwvZW0+55Sf5YmN5ZOq566h6Lqr5ZCO5LqL77yM5rW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l566X5Yeg5pel44CCPC9wPjxwPjxlbT40Mi48L2VtPumtj+aXoOe+oe+8m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efpemBh+S5i+aBqe+8jOimgeWIq+S6uuadpeS7mOWHu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hZLlvojpppnvvIzlvojphofvvIzkuZ/ovqPovqPnmoTjgILlpKfnuq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uIXmpZrpgqPkurrmgI7kuYjkvJrllpzniLHjgII8L3A+PHA+PGVtPjQ0LjwvZW0+5rGf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N5YuJ5by677yM5oiR5LiA54K55Lmf5LiN5YuJ5by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XoOWumuazle+8jOaYr+mdnuWMuuebtO+8jOWOn+S5n+S4jeaYr+m7keeZv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NDYuPC9lbT7plIHngbXlm4rvvIzplIHngbXlm4r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6rplIHngbXlm4rjgII8L3A+PHA+PGVtPjQ3LjwvZW0+5oq56aKd5L2V5YW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4i25q+N5aa75YS/5LiN5Y+v6Kem56Kw44CCPC9wPjxwPjxlbT40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WktOWIsOWwvu+8jOiiq+aMq+mqqOaJrOeBsO+8jOeBsOmjnueDn+eBr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DheS4gOS6uuOAgjwvcD48cD48ZW0+NDkuPC9lbT7kvaDkuIDlvKDlj6PmiJHkuZ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kuIDnrJHliZHlsLHmi7/kuI3nqLPkuob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2g5aSp55yf5Lmf5b6X5pyJ5Liq5bqV57q/5ZW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iOWnkOWluemFjeW+l+S4iui/meS4quS4lueVjOS4iuacgOWlveeahOS6uu+8g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+hOmDveivtOi/h++8jOaIkeS8muiuqeW4iOWnkOeahOWkp+ekvOWcqOS4gOeZv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uuaPkOi1t+adpemDveWPueS4uuinguatou+8jOi1nuS4jee7neWPo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lOW+l+S4iu+8geaIkeimgeeci+edgOaIkeW4iOWnkOmjjumjjuWFieWFieeahOek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okI3msLTnm7jpgKLvvIzlnoLmiYvnm7jliqn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E6ZW/77yM5oiR5oOz5bim5LiA5Lq65Zue5LqR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E77yM5bim5Zue5Y6777yM6JeP6LW35p2l44CCPC9wPjxwPjxlbT41NC48L2VtP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WQhOS6uumDveWbnuWIsOWQhOS6uumCo+mHjOWOu+WQp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oi4/mnInlj4zlo4HvvIzkupHmoqbmnInlj4zmn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6ZW/77yM5oiR5oOz5bim5LiA5Lq65Zue5LqR5rex5LiN55+l5aSE77yM5bim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44CCPC9wPjxwPjxlbT41Ny48L2VtPuaYr++8jOaIkemql+S9oOOAg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ql+S9oOOAguiwgeefpemBk+mql+S9oOeahOS9oOmDveebuOS/oeS6hu+8jOS4j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WPjeiAjOS4jeS/oeS6huWRou+8nzwvcD48cD48ZW0+NTguPC9lbT7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KTlj6XogonpurvnmoTor53mmK/pnZ7or7TkuI3lj6/nmoTjgIImbGRxdW8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JnJkcXVvO+WSjCZsZHF1bzvlr7nkuI3otbcmcmRxdW8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eIueeahOWJke+8jOaIkeS4jeaUv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op3kuYPph43opoHkuYvnianvvIzpnZ7niLbmr43lprvlhL/lsoLog73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mf55+l6YGT77yM5aW55LiA6L6I5a2Q5b+Y5LiN5LqG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piv5rKh6YKj5Liq5oSP5oCd77yM5bCx5LiN6KaB6ZqP5L6/5Y675pKp5o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i48L2VtPueuoeS7lueGmeeGmeaUmOaUmOmYs+WF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imgeS4gOadoeeLrOacqOahpei1sOWIsOm7keOAgjwvcD48cD48ZW0+NjM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lj5HnjrDku5bnmoTogarmhafjgIHku5bnmoTlpKnotYvlvILnpoDvvIzljbT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LjlvJXmiJHnmoTnm67lhYnvvIzorqnmiJHkuI3oh6rop4nnmoTmg7PopoHkuI7ku5b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Y0LjwvZW0+5Zug5Li65LuW55qE5Yiw5p2l77yM6K6p5oiR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aSa56eN5Y+v6IO944CCPC9wPjxwPjxlbT42NS48L2VtPuaXoueEt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Oie+8jOmCo+S5iOaIkeeVmeS4i+adpemZquS9oOS+v+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mmK/kurroi6Xpob3nn7PvvIzljbTnu4jlvZLkurrpnZ7ojYn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JOd5rmb77yM5LiL5qyh6KeB6Z2i5L2g5Y+v6KaB5oOz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5qE5ZCN5a2X5ZWK44CCPC9wPjxwPjxlbT42OC48L2VtPuimgeaVk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n+aJi+aXoOetlu+8jOWPr+imgeWus+S4gOS4quS6uuS9leatouacieWNg+eZv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bDdoZi5odG1sIj5odHRwczovL2R1YW5qdXppa3UuY29tL2R1YW5qdXppL216NGhsN2w3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B4C86FC39234578AD531275AA5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