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E66837833DA6B9F783B3658B973E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6837833DA6B9F783B3658B973E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5+t5Y+l5a2Q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5oOaDr+S6huS7gOS5iOmDve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5tuS4jeaYr+S7gOS5iOmDveS4jeWcqOS5ju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aKpOS9oOWRqOWFqO+8jOmCo+WwsemFt+WIsOayoeaciei9r+iCi++8jOS9o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uS4jeiDveavgeWcqOaEn+aDheS4iuOAgjwvcD48cD48ZW0+My48L2VtPuS4j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iDveS4jeS4juS6uue7k+S7h+WwseS4jeS4juS6uue7k+S7h++8jOiwgeS5n+S4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S4gOi+iOWtkO+8jOacieS6m+S6i+aDheayoeW/heimgeiusOWcq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gtOi9puaJjeacieWkh+iDju+8jOmXsuS6uuaJjemSk+mxvO+8jO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uaQreeahOaJjeS8muaEn+aDheS4jeaWre+8jOecn+ato+S8mOengOeahOS6uuWPq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lveWlveeIseS4gOS4quS6uuOAgjwvcD48cD48ZW0+NS48L2VtPuaIkeW+iOS+v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0te+8jOS+v+WunOWcqOS6ju+8jOaIkeWSjOiwgeWcqOS4gOi1t+mDve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se+8jOi0teWcqOS6ju+8jOaIkeS4jeWWnOasouS9oO+8jOS9oOaLv+WkmuWwkemSsem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KqOaIkeOAgjwvcD48cD48ZW0+Ni48L2VtPuWIq+WDj+eMq+S4gOagt++8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Vv+Wkp++8jOmBh+WIsOeCueeIseWwseS7peS4uuaYr+Wu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4kOa4kOW4pui1sOS6huW5tOWwkei9u+eLgu+8jOS5n+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Gt+aaluiHquefpeOAgjwvcD48cD48ZW0+OC48L2VtPuWGjei0teeahOeDn+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q+acuuS5n+iDveeCueedgO+8jOS6uuS4jeWIhui0tei0se+8jOS9oOeci+S4je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cquW/heeci+W+l+i1t+S9oOOAgjwvcD48cD48ZW0+OS48L2VtP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/meagt++8jOWwseaYr+mCo+agt++8jOaAu+S5i++8jOS4jeS8muaYr+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Co+agt+OAgjwvcD48cD48ZW0+MTAuPC9lbT7pg73mmK/nrKzkuIDmrKHlgZ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orqnnnYDkvaDnmoTnkIbnlLHjgII8L3A+PHA+PGVtPjEx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6YCJ5oup5LqG6L+c5pa577yM5L6/5rKh5pyJ5Zue5aS06Lev5Y+v5Lul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6KaB5LmI5oiY5q275rKZ5Zy677yM6KaB5LmI54u854uI5Zue5Lm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aDheS4jeW/heaLv+adpeaEn+aFqO+8jOa3seeIseS4jemcgO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vuaRhuOAgjwvcD48cD48ZW0+MTMuPC9lbT7miJHkuI3mg7Pljrvorqjlpb3kva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j6Xor53or7TvvIzmiJHkuI3mg7PmtarotLnml7bpl7TljrvmhJ/liqjoh6rlt7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Zuo5Lya5YGc77yM5aSp5Lya5pm077yM5rKh5pyJ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Of57OV6YCP6aG244CCPC9wPjxwPjxlbT4xNS48L2VtPuazvOWHuuWOu+eahO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ebhumDveS4jeimgeS6hu+8gTwvcD48cD48ZW0+MTYuPC9lbT7kuIDovojlrZDkuI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3vvIzopoHlgZroh6rlt7HllpzmrKLnmoTkuovvvIzkuI3opoHlho3lr7nosIH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niLHmg4XnrpfkuKrlsYHvvIzlj5HotKLmnIDopoHntK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6X5a+46L+b5bC655qE5pe25YCZ77yM5o6C6YeP5o6C6YeP5oi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544CCPC9wPjxwPjxlbT4xOC48L2VtPuWmguaenOS9oOinieW+l+aIkeWTqumH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+S4gOWumuimgeWRiuivieaIke+8jOWPjeato+aIkeS5n+S4jeS8muaUue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i+WHuueXheadpeOAgjwvcD48cD48ZW0+MTkuPC9lbT7kuI3lpb3mhI/mgJ3vvIzlpK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qqjnmoTmiJHmgI7og73mnI3ovpPjgII8L3A+PHA+PGVtPjIwLjwvZW0+5Z2R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yW55qE77yM6Lez5Lmf5piv5L2g5b+D55SY5oOF5oS/55qE77yM5Y+v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2g5LiN5LuF54is5LiN5Ye65p2l6ICM5LiU6YeM6Z2i5Y+q5py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p6c54S277yM5oOz5b6X5aSq5aSa5Lya6K6p5Lq65LiH5Yqr5LiN5aSN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i05pyb77yM5aW95aW955Sf5rS744CCPC9wPjxwPjxlbT4yMS48L2VtPuS6uueU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ygeaciOS8muiuqeS9oOefpemBk+S6humZpOS6huW/q+mAku+8jOW3pei1hO+8jO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+8jOS4i+ePreWSjOWkp+WnqOWmiO+8jOWFtuS7luiwgeS5n+S4jeW/h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mnInlpKnmiJHku6zmua7msqHlnKjkurrmva7kuK3vvIz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IDnlJ/vvIzpgqPmmK/lm6DkuLrmiJHku6zmsqHmnInliqrlipvopoHmtLvnmoTkuLDn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25a6e5L2g5LiN5b+F5Y675YGH6KOF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Zug5Li65rKh5pyJ5aSa5bCR5Lq65Zyo5Lm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4jei1t++8jOaIkeeahOaAp+agvOWwseaYr+i/meagt++8jOWtpuS4jeS8mu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4jeS8muaMveeVme+8jOabtOWtpuS4jeS8muatu+e8oOeDguaJ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hLjnmq7miY3mmK/kurrouqvkvZPkuIrmnIDnpZ7lpYfnmoTkuID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kupvkurrpgqPvvIzlj6/lpKflj6/lsI/lj6/ljprlj6/oloTvvIznlJroh7Plj6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6DjgII8L3A+PHA+PGVtPjI2LjwvZW0+5Lmf5pu+55So5b+D6L+H77yM5Y+q5piv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54Ot5oOF44CCPC9wPjxwPjxlbT4yNy48L2VtPuiAgeWomOmAieaLqeeahO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3quedgOS5n+imgei1sOWujOOAgjwvcD48cD48ZW0+MjguPC9lbT7kvaDnmoTphZL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iZPng4rvvIzmu6Hlv4PmrKLllpznmoTmiJHlhrvmrbvlnKjlpKfooZf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+Z5LmI5pma6L+Y5LiN552h55qE5L2g77yM5LiA5a6a5piv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aaC77yM5ouF5b+D5piO5pep6LW35LiN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S7gOS5iOagt+eahOS6uu+8jOWPluWGs+S6juWIq+S6uuaAjuS5iOWvu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u5nouqvovrnkurrluKbmnaXotJ/pnaL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mlZnlhbvjgII8L3A+PHA+PGVtPjMyLjwvZW0+5Yeh5LqL5YWI6K6o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qO5Yir5Lq677yM5YiG5Lqk5oOF77yM55yL5b+D5oOF77yM5YGa5Lq65bCx6KaB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PC9wPjxwPjxlbT4zMy48L2VtPuawtOWGjea1kea1iu+8jOWPquimgemVv+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S+neeEtuS8muWIhuWklua4hea+hO+8m+S6uuWGjeaEmumSne+8jOWPqu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agt+iDveaUueWGmeWRvei/kOOAgjwvcD48cD48ZW0+Mz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nlJ/nmoTnjovogIXvvIzkvYbmiJHpqqjlrZDph4zmtYHliqjnnYDkuI3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vpPnmoTooYDmtrLjgII8L3A+PHA+PGVtPjM1LjwvZW0+55Sf5ZG95Zyo5LqO6L+Q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Oo5a6a5oqY6IW+77yBPC9wPjxwPjxlbT4zNi48L2VtPuS4jeaDs+Wbnu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S4jeWbnu+8jOmBh+WIsOiuqOWOjOeahOS6uuWwseS4u+WKqOemu+i/nOS4gO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ihqOeOsOWHuuadpe+8jOS4jeimgeaAu+a0u+WcqOeci+WIq+S6uuiEu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+8jOW+l+aXqeS4gOeCueWPmOmFt++8jOWPr+eIseS4jeaYr+mVv+S5heS5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cuPC9lbT7kuI3opoHlho3nlKjoh6rlt7HnmoTlsIrkuKXljrvo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kuKroh6rlt7Hmg7PopoHnmoTnrZTmoYjvvIzpgqPkuI3nnJ/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6f6LCF5oiR6L+Z5LiA55Sf5pS+6I2h5LiN576B77yM5b+D6IO454ut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LiN5b6X5YK76YC844CCPC9wPjxwPjxlbT4zOS48L2VtPuS9oOWPr+S7p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ivtOeahOivne+8jOS4jeWWnOasouaIkeeahOagt+WtkO+8jOS4jeWWnOasou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S4jeWWnOasouaIkeeahOS4gOWIh+mDveayoeWFs+ezu++8jOS9huivt+S9o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i0o+aIke+8jOayoeacieaMieS9oOWWnOasoueahOaWueW8j+WtmOWcq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adpeWwseS4jeaYr+S4uuS9oOiAjOWHhuWkh+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kuIDot6/ljZXnuq/liLDlupXvvIzkvYbopoHorrDkvY/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jgII8L3A+PHA+PGVtPjQxLjwvZW0+5L2g5pyJ5L2g55qE6aqE5YK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Ieq5bCK77yM5oiR5Y+v5Lul56yR552A6Lef5L2g6K6y6YGT55CG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L2g6Leq552A5ZCs5oiR6K6y6KeE55+p44CCPC9wPjxwPjxlbT40Mi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iNo+W5uO+8jOWboOS4uuW5tuS4jeaYr+avj+WPqueLl+WGsuaIkeWPq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/g+aDhee7meWug+aJlOWdl+mqqOWktOeahOOAgj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kurrvvIzmrbvmmK/mvILkuq7nmoTprL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I5L2V5LiN5LqG6L+Z5Liq5LiW55WM77yM5oiR5Lmf6KaB5rS75oiQ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LiN5LqG5oiR44CCPC9wPjxwPjxlbT40NS48L2VtPuS9oOS4jeeUqOWQk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WQrOaIke+8jOWboOS4uuaIkeWvueavj+S4quS6uuS4je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h6rlt7Hmh4Loh6rlt7HlsoLkuI3mmK/mm7Tlpb3vvIzkvZXlv4X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h6rlt7HjgII8L3A+PHA+PGVtPjQ3LjwvZW0+6YKj5bm05oiR5Zac5qyi5rW3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rWq77yM6YKj5L2g6K6w5L2P5LqG77yM5rWq5aSf5Yir5Zue5aS0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2J54uX44CCPC9wPjxwPjxlbT40OC48L2VtPui1mumSseWDj+aOpemcsuawt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iKsemSseWNtOWDj+a1geawtOmCo+S5iOi/hemA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onkuI3mlpfvvIzkuI3ku6PooajmnInkurrlj6/ku6XouKnlnKjmiJHogqn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nu5notrPkvaDpnaLlrZDvvIzkuZ/lj6/ku6Xnhb3kvaDlmLTlt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+q6KaB5L2g6L+Y5Zyo5oiR6Lqr5ZCO77yM5oiR5bCx5Y+v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LiO5LiW55WM5Li65pWM44CCPC9wPjxwPjxlbT41MS48L2VtPuS9oOWPr+S7p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uS6uu+8jOS9hui6q+S4iuW/hemhu+acieWIuuOAguS9oOWIq+WBmuS4gOS4quWHtuau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6uu+8jOS9huS5n+e7neS4jeimgeWBmuWcqOWimeinkum7mOm7mOW+rueskeWlieeM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lveS6uuOAgjwvcD48cD48ZW0+NTIuPC9lbT7liKvkurrotornnqfkuI3kuI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oropoHliqrlipvvvJvliKvkurrotormmK/miZPlh7vkvaDvvIzkvaDlsLHoto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miJDnu6nmnaXjgILkuI3mg7PooqvliKvkurrlkKblrprvvIzoh6rlt7HlsLHopo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nmsJTjgII8L3A+PHA+PGVtPjUzLjwvZW0+5pyJ5Lqb5Lq677yM5pyJ5Lqb5LqL44C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omN55+l6YGT6Ieq5bex5piv6YKj5LmI55qE5ri65bCP77yM5raJ6Laz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Sf6KeJ6Ieq5bex5LiN5bqU6K+l5riF6auY44CCPC9wPjxwPjxlbT41NC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S6huayoeS6huiBlOezu++8jOaciemDqOeUteW9semHjOivtO+8jOWFtuWun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WTquacieS7gOS5iOe8mOWIhuWViu+8jOS4gOWIh+S4jei/h+aYr+aIkeaLvO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eahOOAgjwvcD48cD48ZW0+NTUuPC9lbT7mib/or7rvvIzlr7nkuo7lirPotYT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ku5blpojpgLzmmK/mta7kupHjgII8L3A+PHA+PGVtPjU2LjwvZW0+5Y+q6KaB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Zue5LqL77yM5L2g55qE5LqL5bCx5piv5oiR55qE5LqL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S4jeaYr+S7gOS5iOaIkOWKn+S6uuWjq++8jOWwseWIq+S6kuebuOaMh+eC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NTguPC9lbT7nnIvku4DkuYjnnIvvvIzkuLrku4DkuYjkvaD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jgII8L3A+PHA+PGVtPjU5LjwvZW0+5o2i5o6J5oiR55qE5b+D6ISP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mv6ZOB55+z5b+D6IKg77yM6K6p5oiR56yR552A55yL5Lyk5a6z5oiR55qE5Lq6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PC9wPjxwPjxlbT42MC48L2VtPuaIkeS4jeeskemHjOiXj+WIgO+8jOW/g+Wmgui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AjuS5iOmFjeW+l+S4iuS9oOS6uumdouWFveW/g++8jOiZmuacieWFtuih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mb3nhLbnjrDlnKjnmoTmiJHmmK/kuIDkuKrkurrvvIzkvYbmmK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Llh4DliKnokL3vvIzmsqbokL3lsLHmsqbokL3vvIzniLHpl6/npbjlsLHpl6/np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bjnlJzoi6bovqPoh6rlt7HlsJ3vvIzmiYDmnInllpzmgJLlk4DkuZD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I8L3A+PHA+PGVtPjYyLjwvZW0+6KaB5LmI5aW95aW95rS7552A77yM6KaB5LmI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77yBPC9wPjxwPjxlbT42My48L2VtPuS4jeeUqOS9oOeep+W+l+i1t++8jOi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IkeW0m+i1t++8jOi/nuacrOW4puWIqei/mOe7meS9o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kuIDlkbPoia/oja/vvIznlKjlpb3kuobvvIzlj6/orqnkurrmgIDlv7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nlKjkuI3lpb3vvIzlj6rog73kuIDmrKHmrKHnmoTlsIboh6rlt7H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4yc5LiN6YCP77yM55yL5LiN6KeB55qE5piv5LiA6aKX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Vv+Wkp+WQjuecn+eahOaYr+imgeWMluWmhu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S4uui/meeUn+a0u+S4reaXoOaVsOaDs+WTreeahOeerOmXtOmHjOi/mOWPr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iAgeWomOeahOWmhuS4jeiDveiKseOAgjwvcD48cD48ZW0+NjcuPC9lbT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ov4fkvaDnmoTlloToia/lkJfvvIzosozkvLzku5bku6zlj6rkvJrlvpflr7jov5vl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rOq77yM6Ieq5bex5bCd44CC55eb77yM6Ieq5bex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6Ieq5bex5Y676Zev44CCPC9wPjxwPjxlbT42OS48L2VtPuaIkeeIs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Jk+aIkemqguaIke+8jOaIkemDveW/jeS6hu+8jOaIkeS4j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GjeeisOaIkeivleivleOAgjwvcD48cD48ZW0+NzAuPC9lbT7lj6rmnInkvaD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oqbmg7PkuZ/kvJrnm7jkv6HkvaDjgII8L3A+PHA+PGVtPjcx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N6KaB5Lmx5omU5Z6D5Zy+77yM5LiN54S25oiR5pep5oqK5L2g5Lii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3n+eUn+a0u+eOqe+8jOWIq+WkquiupOecn+S6hu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7iOayoeiwgeiDvea0u+edgOemu+W8gOi/meWcuua4uOaIj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KrkurrlsLHmmK/ov5nmoLfvvIzor6Xnmb3nnLzlsLHnmb3nnLz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hLjlsLHnlKnohLjvvIzlpKflrrbpg73mmK/nrKzkuIDmrKHlgZrkurrvvIzmiJH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5TlsYjmiJHoh6rlt7HvvIzorqnkvaDkuovkuovpobrlv4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qE5bmy6ISG5bCx5Yir5ZCO5oKU77yM54ix5b6X5aal5b2T5bCx5Yir6JC9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WnemGieS6huWwseWQuemjju+8jOmlv+S6huWwsei6u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WwsemXreecvO+8jOWtpOeLrOS6huWwseWFpeecoO+8jOWPjeato+Ww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zYuPC9lbT7mlbTlpKnot5/ov5nkuKrlhbPns7vlpb3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Pns7vlpb3vvIzliLDlpLTmnaXkuI3ov4fkvaDlnKjliKvkurrnnLzph4znrpf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c3LjwvZW0+5rKh5pyJ5LuA5LmI54ix5LiN54ix77yM5aaC5p6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Yir5Zue5p2l44CCPC9wPjxwPjxlbT43OC48L2VtPui/mOaAlemsvO+8jO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eci+eci+S6uuW/g+OAgjwvcD48cD48ZW0+NzkuPC9lbT7ku5boi6X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7msJTlho3lpKfkuZ/lj6vkuKrmgKfvvIzku5boi6XkuI3llpzmrKLkvaD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obrnmoTlg4/lj6rnjKvvvIzku5bpg73lq4zkvaDmjonmr5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rS757uZ6Ieq5bex55yL44CC5bCR54K55oOz6KaBJmxkcXVvO+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vnmoTlv4PmgIHvvIzkuZ/kuI3nlKjotJ/otKPmu6HotrPku5bkurr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sLHov5nmoLflvIDlkK8mbGRxdW8754ix6LCB6LCBJnJkcXVvO+eahOW/q+aE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DEuPC9lbT7liKvmtLvnmoTot5/mlK/ng5/kvLznmoT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l7bngrnotbfkvaDvvIzmir3lrozkuoblj4jlvLnpo57kvaDvvIzorrDkvY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lvpflkozmr5Llk4HkuIDmoLfvvIzopoHkuYjkuI3og73lvIPvvIzopoHkuYjmg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gyLjwvZW0+5LuO5LqG5oiR77yM5bCx6K6p5L2g5b+r5LmQ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4My48L2VtPumBh+S6i+imgeWFiOS7juiHquW3sei6q+S4iuaJ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WIq+S4gOaLieS4jeWHuuWxjuWwseaAquWcsOeQg+ayoeacieWQuOW8l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uKbkuI3otbDlm5vlraPnmoTpo47vvIzlsLHljbfotbD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JvpgYfkuI3liLDlv4PliqjnmoTkurrvvIzlsLHlraTouqvmvYfmtJLotb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g1LjwvZW0+5L2g5LiN55So5ZCR5Lu75L2V5Lq65omT5ZC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a+55q+P5Liq5Lq66YO95LiN5LiA5qC3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vtOa4qeaalueahOivne+8jOS5n+ayoeacieS4h+S6uueIseeahOaAp+ag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j5jlv4PmmK/mnKzog73vvIzlv6Dor5rmmK/pgInmi6nvvIz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og73mnaXvvIzkuI3pgZfmhr7kvaDotbDlvIDvvIzkuI3og73nm7jmv6Hku6Xms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m7jlv5jkuo7msZ/muZbvvIzku47mraTvvIzkuIDliKvkuKTlrr3vvIzlkITnl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g4LjwvZW0+55WZ5LiN5L2P55qE5Lq65LiN6KaB55WZ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+5a2Q5Lmf5qCT5LiN5L2P5oOz6LWw55qE54uX44CCPC9wPjxwPjxlbT44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tkOaLv+S4i+adpeaPo+WcqOiho+WFnOmHjO+8jOe0oOmdouacneWkqe+8jOS9o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On+adpeeUn+a0u+ecn+eahOayoemCo+S5iOayiemHj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ubbkuI3lloToia/vvIzkuI3ku4vmhI/npZ3kvaDnmb7lubT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gIzml6DlopPjgII8L3A+PHA+PGVtPjkxLjwvZW0+5oiR5LiA5Liq5Lq65b6I6Y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55qE5Y+v5oCc44CCPC9wPjxwPjxlbT45Mi48L2VtPuWmguiLpeiDveeVm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aXge+8jOW8g+S6hui/meWQm+S4tOWkqeS4i+OAgeWNiuWjgeaxn+Wxse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MuPC9lbT7kurrpg73mmK/lj6rmnInllpzmrKLnmoTkuJzopb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iKvkuIrlv4PvvIzmiYDku6XkuIDkuKrkurrniLHkuI3niLHkvaDmmK/lvojmmI7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k0LjwvZW0+6IOM5ZCO6K+05oiR55qE5Lq677yM5oiR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iN5piv5L2g5aiY77yM5rKh6YKj5LmI5aSa5pWF5LqL6K6p5L2g5oOm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wj+aXtuWAmeWTreaYr+inieW+l+iHquW3seWkquWnlO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S6huWTreaYr+WvueiHquW3seWkquWkseacm+OAgjwvcD48cD48ZW0+O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iLHmg4Xov5jnu5nkvaDvvIzkvaDmiorpqoTlgrLov5jnu5nmiJHvvIzku47mra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mrKDjgII8L3A+PHA+PGVtPjk3LjwvZW0+6LCI5LiA5Zy66ZSZ6K+v55qE5oGL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C/5bqK77yM5pqW5LiA5pe277yM5YeJ5LiA6KKr5a2Q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aDs+WcqOeahOWcsOaWue+8jOWcsOeLseS5n+S+v+aYr+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iLbmr43nu5nnmoTlj6vog4zmma/vvIzoh6rlt7HmiZPnmoTlj6vmsZ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C48L2VtPuWIq+i3n+S4ieinguS4jeS4gOiHtOeahOS6uuS6ie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keS4jeWFs+W/g+S9oOeahOS6uuivieiLpu+8jOWIq+WvueS4jeWWnOaso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uqOWlveOAgjwvcD48cD48ZW0+MTAxLjwvZW0+5aaC5p6c5Y+v5Lul77yM5oiR6KaB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yI5Lqu5raI54Gt5L2g44CCPC9wPjxwPjxlbT4xMDIuPC9lbT7lpoLmnpzku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sLHmgILkuoblkaLvvJ88L3A+PHA+PGVtPjEwMy48L2VtPuayoeS6uuS8m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eUn+awtOi1t+mdoOiHquW3seOAgjwvcD48cD48ZW0+MTA0LjwvZW0+5Yir5Lu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o6P5Ye65p2l77yM5Lq65a625bCx5Lya6aKG5oOF77yM5Lmf5Yir5oOz552A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aW977yM5Lq65a625bCx5Lya5a+55L2g5aW977yM5b6I5aSa5pe25YCZ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55qE6Ieq5L2c5aSa5oOF77yM5pyJ5pe25YCZ6ZKx6KaB6Iqx5Zyo5YiA5Yi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mf5LiA5qC344CCPC9wPjxwPjxlbT4xMDUuPC9lbT7miJHmmK/kuKrmr5Tovo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kurrvvIzlg4/otYzmsJTkuI3lkIPkuJzopb/ov5nnp43kuovmg4XvvIzpg73mmK/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I7miY3lgZr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14eGFxZXh4MmEuaHRtbCI+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hcWV4eDJ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E66837833DA6B9F783B3658B973E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