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5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2B99419D6AC980B77BEFEC4C219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B99419D6AC980B77BEFEC4C219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O5b+D6K+t5b2V55+t5Y+lNzj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pe26Ze055qE6ICB6ICF5oC7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552A77yM6buY6buY55yL552A77yM5piv56Wd56aP77yM5pu05piv5LiA56eN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a6/5ZG977yB5L2G6KGj5bim57uI56m25riQ5a6977yM5LyK5Lq66L+Y5pyq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44CC5oiR5Lus5L6d5pen6LWw5Yqo5Zyo6aOe6L2s55qE5rWB5bm06YeM77yM56yR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ICF55qE5peg5aWI44CC5Y+q5Zug5b285q2k5b+D6YeM562J552A57qm5a6a55qE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oiR5Lus5Lya5omT6LSl5oOF5oSf55qE6Zi06Zy+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LuA5LmI6YO95LiN5oOz6K+077yM5Y+q5oOz5LiA5Liq5Lq6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5pyJ54K557Sv44CC5pyJ5pe25YCZ77yM5b6I6L+36Iyr77yM57uP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eq5bex77yM5Li65L2V5Lya6L+Z6Iis57Sv44CC5pyJ5pe25YCZ77yM5LiA5Y+l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Ck5LqG5rOq77yM5Zug5Li66Kem5Yqo5LqG5b+D5omJ44CC5pyJ5pe25YCZ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Sn5ZOt5LiA5Zy677yM5Zug5Li65b+D5Lit5pep5bey6KOF5ruh6Ium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4ix5LiA5Liq5Lq655qE5oSf6KeJ5bCx5YOP5piv5Zyo6L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5LiK5L2g55qE5pe26Ze057K+5Yqb5ZKM5LiA6aKX55yf5b+D77yM5oOz6KaB5aW5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5YaN5LiA55y877yM5L2g5oq85b6X6LaK5p2l6LaK5aSa77yM6LaK5p2l6LaK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25omL77yM5pyJ55qE5Lq66LWi5b6X6KGj6ZK15ruh55uG77yM5pyJ55qE5Lq6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G5paH5LiN5Ymp44CC5Yir6K+05L2g5LiN5rGC5Zue5oql77yM5LiK5LqG6LWM5q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5pyJ5LiA5Liq5oOz56m6552A5Y+j6KKL6LWw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5yf5b+r77yM5oOz5oOz5Lul5YmN77yM5q+V56uf77yM5oiR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6Jm954S25YiG5byA5LqG77yM5L2G5oiR5L6d5pen5biM5pyb5L2g5q+U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Y+v5Lul5rWq5aSf5LqG5YaN5Zue5p2l77yM5Y+v5piv5L2g5pyJ5rKh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iN5Lya5YaN562J5LqG77yM5L2g5pu+6K+05q+U6LCB6YO954ix5oiR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J6Z2Z55qE5Y+v5oCV44CCPC9wPjxwPjxlbT41LjwvZW0+5pyJ5pe25YCZ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YGH5Yiw5YaN5aSn55qE5LqL6Ieq5bex5omb5b+N5b+N5bCx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6Lqr5peB55qE5Lq65LiA5Y+l5a6J5oWw5bCx556s6Ze05a6M6LSl44CC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oCV55qE5LiN5piv5Ya35ryg5oCV55qE5piv56qB54S255qE5rip5p+U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Ieq5bex5ZCD6Ium5oCV55qE5piv6Lqr6L6555qE5Lq65Li65L2g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N5piv5a2k54us5oCV55qE5piv6L6c6LSf44CCPC9wPjxwPjxlbT4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W25a6e5bCx5piv6L+Z5qC377yM5peg5aWI5L2G5Y+I5b+F6aG75Y67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oC75oOz6K6p6Ieq5bex5rS75b6X5r2H5rSS5b+r5LmQ5LiA5Lqb77yM5Y205a+5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5oiW5LqL54mp5peg5rOV5Ymy6IiN77yB5Lq655Sf5oC75pyJ5aSq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KM6YGX5oa+77yM5aSV6Ziz5piT6YCd77yM5bKB5pyI5raI6YCA77yM5a656aKc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JC944CC5peg5Y+v5aWI5L2V6Iqx6JC95Y6777yM6Iqx6JC95Yeg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u46ZqP44CCPC9wPjxwPjxlbT43LjwvZW0+5oGL5Lq65LiN5piv6Z2g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rKh5pyJ5a6M5YWo5LqG6Kej5a+55pa55LmL5YmN77yM5a+55pa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ZC45byV5L2g5pqC5pe25pS55Y+Y6Ieq5bex77yM6ICM5LiA5pem5L2g5a6M5YW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+55pa55ZCO77yM5YiG5omL5bCx5oyH5pel5Y+v5b6F5LqG44CC5omA5Lul5om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bqU6K+l5bCx5piv5pel5LmF55Sf5oOF77yM5b285q2k6Z2e5bi454af55+l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6LWw5Zyo5LiA6LW377yM55Sa6Iez5peg6ZyA6KGo55m9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piv5q2757yg54OC5omT55qE5Lq677yM5aSn6YO95LiN5piv55yf55qE5rex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+q5piv5Zyo6Lef6Ieq5bex6LWb6LeR44CC55yf5q2j54ix5L2g55qE5Lq6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q2757yg54OC5omT44CC5oiR5LiA55u05rex5L+h77yM54ix5bCx5piv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7uZ5LqI5a+55pa577yM5YyF5ous5bCK5Lil44CC5aSa5bCR5reh5reh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iv5peB5Lq655yL5LiN5oeC55qE5oOF5rex44CCPC9wPjxwPjxlbT4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Go5LiA5Liq5Lq677yM6YKj5piv5a+56Ieq5bex55qE5oqY56Oo44CC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YaN5YiZ5pel5LmF55Sf5oOF55qE44CC5LiN5piv5b6X5LiN5Yiw55qE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5LiN5piv6Led56a75Lqn55Sf576O77yM5Lmf5LiN5piv5a+C5a+e5q+U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+v6Z2g44CC54ix5oOF5piv5rKh5pyJ6YC76L6R5Y+v6KiA55qE77yM5ZCE5pyJ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L2g54ix5LqG77yM5L6/5piv54ix5LqG44CCPC9wPjxwPjxlbT4x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wseaYr+aIkeS4gOebtOinieW+l+W+iOmHjeimgeeahOS6uu+8jOiAjOS7l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WNtOS4jeaYr+aIkeOAguacieS6uuivtO+8jOWkseecoO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WIq+S6uueahOaipumHjOi+m+iLpuWcsOW/meeijOedgOOAguW+iOWkm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sui6q+e7j+WOhuaJjeS8mueQhuino++8jOS4gOWmguaDheaEn++8mumUm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S6hu+8jOaJjeaZk+W+l+eUn+a0u+WFtuWunuS4jemhu+imgei/meS5iOWkmuaX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p+edgOOAgjwvcD48cD48ZW0+MTEuPC9lbT7kurrnlJ/mnInlpKrlpJr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pKrlpJrkuovvvIzlpKrlpJrnmoTmoqbmg7PkuI3og73lh4bml7bliLDnq5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nmoTml7bpl7Tph4zpgYfop4Hlr7nnmoTkurrvvIzmiYDmnInnmoTmiJDnqbrvvIzms6j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m7jor4bmmK/kuIDkuKrnvo7kuL3nmoTplJnor6/jgILlnKjkurrnlJ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iLHmg4XmmK/ov5nmrrXml4XnqIvkuK3kuI3lj6/miJbnvLrnmoTvvIzlsJHkuob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bTkuZ/ojZLlh4njgII8L3A+PHA+PGVtPjEyLjwvZW0+5Zyo5peg5bC955qE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a+C5a+e5aaC5riF5oKg55qE5bym77yM5b+D5Lit55qE5pyf55u85LiN55+l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177yM56qX5aSW55qE5pif5pyI5qih57OK5LqG5pu+57uP55qE6Iqx5qC3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6Z2Z6LCn55qE5aSc56m65piv5aaC5q2k55qE5oGL77yM5bi46K6w6LW35bqt5Ym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m15aif5Y205LiN6KeB5LyK5Lq655qE6Z2i77yM5LuN5peg5oKU5oqK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at44CCPC9wPjxwPjxlbT4xMy48L2VtPuS4jeimgeiuqemCo+S4q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leW/g+ijguiCuuWcsOS4uuS9oOWTremCo+S5iOS4gOasoe+8jOWboOS4uuS9o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8pOWus+WIsOmCo+S4quagt+WtkOeahOacuuS8muWPquacieS4gOasoe+8jOmCo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WQju+8jOS9oOWwseS7juS4jeWPr+aIlue8uueahOS6uu+8jOWPmOaIk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6hu+8jOWNs+S9v+S7lui/mOeIseS9oO+8jOWPr+aYr+aAu+acieS4gOS6m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UueWPmOS6huOAgjwvcD48cD48ZW0+MTQuPC9lbT7lkI7mnaXvvIzmiJHku6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nInkuobvvIzljbTmsqHmnInkuobmiJHku6zvvIzkvaDopoHmmI7nmb3vvIzlho3n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sLTov5jmmK/kvJrlh4nvvIzlho3muKnppbHnmoTng63mg4Xov5jmmK/kvJrpgI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iLHnmoTkurrov5jmmK/kvJrliIblvIDjgILmiYDku6XkvaDopoHkuZbvvIz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lho3lvKDlj6PlsLHmmK/vvIzmnaXml6Xmlrnplb/vvIzogIzopoHkuaDmg6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jLblh4njgII8L3A+PHA+PGVtPjE1LjwvZW0+5Zyo5bKB5pyI6YeM5rOw54S26Ieq6I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uO5LiN5Y6a5q2k6JaE5b2877yM5rWu5YWJ5o6g5b2x77yM6L29552A5re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Y+q5oCV5pyJ5oOF5peg5oOF5bey6Zq+6IiN6Zq+5YiG44CC5b2T5ruh5oCA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6LeD5p6d5aS077yM5qyi5Zac552A5bGV6Zyy5L+P5ae/5pe277yM6aOO5ouC6L+H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G6YKj5Lqb6aWx5rao55qE5oOF57uq77yM5aSx6JC95Lit6ZqP6aOO6aOY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4jeimgei0qOeWkeS9oOeahOS7mOWHuu+8jOi/meS6m+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0r+enr+S4gOenjeayiea3gO+8jOWug+S7rOS8mum7mOm7mOmTuui3r++8jOWPquS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abtOS8mOengOeahOS6uuOAguW9k+acieS4gOWkqe+8jOS9oOi2s+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8muaEn+iwouS7iuWkqeaJgOWQg+eahOiLpu+8jOaEv+S9oOi2s+Wkn+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dmuW8uuS8vOmSou+8jOWPiOWPr+a4qeaflOS8vOawt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vpvovpvoi6boi6bmnaXliLDov5nkuKrkuJbnlYzkuIrvvIzlj6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r4/lpKnnnIvliLDnmoTpgqPkupvkuI3nvo7lpb3ogIzkvKTlv4Pnmo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vmnaXnmoTml7blgJnlsLHlt7Lnu4/lk63lpJ/kuobjgILogIzkuJTmiJHku6z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tLvnnYDlm57ljrvjgILmiYDku6XvvIzkuI3opoHmiorml7bpl7Tpg73nl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vY7okL3kuobvvIzljrvnm7jkv6HvvIzljrvlraTljZXvvIzljrvniLHljrv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ljrvmoqbjgII8L3A+PHA+PGVtPjE4LjwvZW0+5oSf5oOF6L+Z5Lic6KW/5a6D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5qE77yM5Y+q5pyJ6L+Z5qC377yM5omN6IO95aSf5pyJ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a+55oiR5b+95Ya35b+954Ot54ix55CG5LiN55CG77yM6IKG5oSP5Y675oyl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Ot5oOF77yM5Lmf5Y+v5Lul5LiN55CG5Lya5oiR55qE5aSx5pyb5rKu5Li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5qE5Zac5qyi5bCx6L+Z5LmI5aSa77yM5L2g55So5Ya35reh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6Oo5a6M5LqG77yM5Lmf5bCx5a6M5LqG77yM5oC75LmL77yM5LiN5Lya5YaN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FtuWunuWQjuadpeaJjeWPkeeOsO+8jOabvue7j+WWnOaso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nOasou+8jOeOsOWcqOS4jeWWnOasouS6huS5n+aYr+ecn+eahO+8j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WTquS4gOWIu++8jOaDs+azleeqgeeEtuWwseWPmOS6hu+8jOS4jeefpemBk+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nuWkmuS6hu+8jOi/mOaYr+iHquW3seWwseaYr+i/meS5iOWWhOWPmOeahOS6u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i/h+e7meW9vOatpOS4gOS4quWutu+8jOWQjuadpemDveWPmOaIkOS6huS8pO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jwvcD48cD48ZW0+MjAuPC9lbT7miYDosJPoirHlv4PvvIzlsLHmmK/mnIn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pnaLljIXvvIzov5jmg7PlkIPom4vns5XnmoTlv4Pmg4XvvJvmiYDosJPlpJb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vZzlh7rlm7Tln47vvIzot4zlhaXpmbfpmLHvvJvmiYDosJPmtarmvK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gIHlqYbkubDljIXlv4Poj5zml7bvvIzov5jkvJrpobrmiYvluKblm57kuIDmlK/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miYDosJPljqjmiL/vvIzlsLHmmK/nu5PlqZrml7bnuqLlnLDmr6/pgJrlkJHnmoT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jgII8L3A+PHA+PGVtPjIxLjwvZW0+5oiR5rex55+l6L+Z5qC355qE5aeR5aiY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6YeM55qE5LiA6aKX5a2Q5by577yM5aW55oC76KaB56a75byA5p6q6Iab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aW555qE5Lu35YC877yM5LiN6L+H5aW55oC75Lya5bCE56m/5L2g55qE6IO46Ia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aSE77yM5Lmf6K645piv5Liq5aW95b2S5a6/77yM5Lmf6K645Y+q5piv5o6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77yM6ICM5L2g5bey57uP5peg5Yqb5bCG5a6D5o2h6LW35p2l77yM5pu0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mj5Yqo5omz5py655qE5rC46L+c6L+Y5piv5L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ueeCueS6huS4gOS4qui1nu+8jOS9oOiEkeihpeWHuuS6huS4gOWHuuaI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WsOS4gOadoeWKqOaAge+8jOS9oOWwseWDj+WcqOWBmumYheivu+eQhuino++8j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NtOmalOedgOS4gOadoemTtuays++8jOWlueS7gOS5iOmDveayo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IkOS6huS9oOW/g+mHjOeahOacgOmHjeimge+8jOS7gOS5iOmDveWlve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WwseaYr+S4jeWWnOasouS9oO+8gTwvcD48cD48ZW0+MjMuPC9lbT7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pmr7norDliLDkuIDkuKrkurrvvIzlsLHmmK/orqnkvaDlv4PliqjjgIH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mK/mjLrlkIjpgILnmoTkuIDkuKrkurrjgILmiYDku6XmiJHlj6rmmK/lip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bTovbvkurrvvIzkuI3opoHovbvmmJPlnLDljrvmlL7lvIDlj6bkuIDljYrnmoTmi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miJHku6zljrvlnZrmjIHkuIDkuIvvvIzkuZ/orrjkuKTkuKrkurrmhaLmh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otormnaXotorlpb3kuobjgII8L3A+PHA+PGVtPjI0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77yM5LuO5LiN5Zyo6Lqr6L6577yM5b+D6YeM5Y205oC75piv5oOm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615oOF77yM6ZqU552A5aSp5rav77yM5Y205YCN5oSf5rip5pqW77yB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iN6ZyA6K+05LiA55Sf5LiA5LiW77yM5Y+v5L2g55+l6YGT5q2k55Sf5q2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Oo5a6a5LiO5LuW55u46ZqPJmhlbGxpcDsmaGVsbGlwO+acieS4gOenje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tumXtOWOu+WOhue7g++8jOWPr+S9oOS7rOWNtOS8vOS5juaXqeW3suaOkue7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OAgjwvcD48cD48ZW0+MjUuPC9lbT7mgLvmnInkuIDkuKrkurrvvIzkuIDnm7T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bTlkYrliKvlnKjnlJ/mtLvph4zjgILlv5jkuI3mjonnmoTmmK/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moTmmK/nlJ/mtLvvvIzmnaXmnaXlvoDlvoDouqvovrnlh7rnjrDkuob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ho3kuZ/msqHmnInkvaDjgILmgLvmnInkuIDkuKrkvY3nva7vvIzkuIDnm7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nnIvnnIvmuIXmmajnmoTpmLPlhYnvvIzlgbblsJTov5jmmK/kvJrop4nlvpflvo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2LjwvZW0+5oiR5Lus55qE54ix5oOF54q55aaC56eL5aSp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iA54mH5qCR5Y+277yM5aSq6L275aSq6JaE77yM57uP5LiN6LW36aOO6Zuo55qE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77yM5bKB5pyI55qE6JqV6aOf77yM6Zu26JC95oiQ5rOl77yM57uI5oiQ5LiA5o6K6bu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5b2S5LqO5bCY77yM5Zyf5b2S5LqO5Zyf44CC5omA5pyJ55qE576O5aW95bCx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55qE5LiD5b2p5rOh5rKr77yM6Ziz5YWJ5LiA5Ye65p2l77yM5a6D5bCx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2x5peg6Liq77yM5peg5aSE5Y+v5a+744CCPC9wPjxwPjxlbT4yNy48L2VtPu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wk+eahOaIkOeGn++8jOS4jei/h+aYr+iiq+S5oOS/l+ejqOWOu+S6huajsei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luaVheiAjOWunumZheS6huOAgumCo+S4jeaYr+aIkOeGn++8jOiAjOaYr+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ihsOWSjOS4quaAp+eahOWkreS6oeOAguecn+ato+eahOaIkOeGn++8jOW6lOW9k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S4quaAp+eahOW9ouixoe+8jOecn+WunuiHquaIkeeahOWPkeeOsO+8jOeyvueln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WSjOS4sOaUtuOAgjwvcD48cD48ZW0+MjguPC9lbT7oirHlvIDoirHokL3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/lkb3vvIznvJjmt7HnvJjmtYXvvIzlj4jmnInlpJrlsJHkurrkuLrkuYvovpfovaz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vIzml7blhYnkvLzmtYHmsLTvvIzlvLnmjIfpl7TmtojpgJ3vvIzlvZPmlYXkuovmi4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uZXml7bvvIznlZnkuIvnmoTlj6rmmK/kuIDkupvorrDlv4bnmoTlgJLlvbHvvIznvKDn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77nu4/nmoTmuKnmn5TvvIzmkpLokL3mu6HlnLDnmoTlhYnkuq7vvIzml7bpl7TkuYX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JbkvZznvJXnvJXlsJjng5/jgII8L3A+PHA+PGVtPjI5LjwvZW0+5L2g5piO55+l6YG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OW77yM5Y206L+Y5piv5b+N5LiN5L2P5LiN5YGc55qE5ZCD77yb5L2g5piO55+l6YGT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+555qu6IKk5LiN5aW977yM5Y+v5oC75piv5b6I5pma5omN552h77yb5L2g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K572R55y8552b5Lya6L+R6KeG77yM5L2G5L6d54S25Lya5Zyo55S16ISR5YmN6Z2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b5L2g5piO55+l6YGT5LuW5LiN5Lya5Zac5qyi5L2g77yM5Y206L+Y5oq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C48L2VtPuS9oOivtOS9oOWWnOasoumbqO+8jOS9h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eahOaXtuWAmeaJk+S8nu+8jOS9oOivtOS9oOWWnOasouWkqumYs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Ys+WFieaYjuWqmueahOaXtuWAmei6suWcqOmYtOWHieeahOWcsOaWue+8jO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mjju+8jOS9huaYr+WcqOWIrumjjueahOaXtuWAmeS9oOWNtOWFs+S4iu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9oOWWnOasouaIke+8jOS9huaYr+aIkemavui/h+eahOaXtuWAmeS9oO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OAgjwvcD48cD48ZW0+MzEuPC9lbT7ml7blhYnvvIznlZnkuI3kvY/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JjliIbvvIzlgZzkuI3lnKjliJ3op4HjgILmhJ/mg4XvvIzpnIDopoHnmoTmmK/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lpITvvIzpnIDopoHnmoTmmK/pu5jlpZHvvJvpmarkvLTvvIzpnIDopoHnmoTmmK/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rrnlJ/og73nm7jpgYfvvIzlt7LmmK/kuI3mmJPvvJvlv4PngbXoi6Xnm7j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oHnj43mg5zvvIHkurrkuI7kurrvvIzkuIDlnLrnvJjvvJrlv4PkuI7lv4P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yLjwvZW0+5L2g5pyJ5rKh5pyJ6YGH6KeB6L+H6L+Z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O5piO5piv5LuW5YWI6Zev6L+b5L2g55qE5LiW55WM77yM5Y205Zyo5L2g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D55qE5pe25YCZ5oms6ZW/6ICM5Y6777yM55WZ5L2g5LiA5Liq5Lq65Zyo5pel5ZC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6YeM5LiA6L65562J5b6F5LiA6L655YeL6Zu244CC5L2g5rC46L+c6Y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Yid55qE5rip5pqW77yM5Y+v5piv6YKj5Liq5p2l6L+H5L2g5LiW55WM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aN5Lmf5rKh5omT566X5Zue5p2l44CCPC9wPjxwPjxlbT4zMy48L2VtPuS4jeimgeW8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S4quWvueS9oOWlveeahOS6uu+8jOS4jeimgea8oOinhu+8jOS4gOS7veW+h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+8jOS4jeaYr+iwgemDveiDveWMheWuueS9oOeahOiHreiEvuawlO+8jOa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iDveS4gOebtOetieS4i+WOu++8jOayoeacieS7gOS5iOavlOaXtumXtOabtO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oeacieS7gOS5iOavlOaEn+aDheabtOePjei0te+8jOS4gOS4quS6uuaEv+aE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i/meWwseaYr+eIseS9oOOAgjwvcD48cD48ZW0+MzQuPC9lbT7nlJ/mtL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pmr7lhbPvvIznlJ/lkb3kuK3kuZ/msqHmnInnprvkuI3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oLmnpzkvaDkuI3ooqvnj43mg5zvvIzkuI3lho3ph43opoHvvIzlrabkvJr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ouqvjgILkvaDlj6/ku6Xlk63ms6PvvIzlj6/ku6Xlv4PnlrzvvIzkvYbkuI3og73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4rlpKnnmoTms6rmsLTvvIzkvJrmmK/kvaDmmI7lpKnnmoTmiJDplb/vvJv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vvIzkvJrmmK/kvaDmmI7lpKnnmoTlnZrlvL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piv5pyA5aW955qE6YCJ5oup77yM5LiN54ix5LqG77yM5bCx5piv5b6I5aW9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Lu75L2g6Ium6Ium57qg57yg77yM5LuW6YO95LiN5Lya5Zue5aS077yM6ZOB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O5L2g5YiG5omL77yM5b6I5aSa5Lq65Zyo5oGL54ix5L2g77yM6YO95oqx552A546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46p5byE5LqG5a+55pa555qE5oSf5oOF6L6c6LSf5LqG5L2g55qE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4ug54ug55qE5oqK5L2g5oqb5byD77yM5LiN54+N5oO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aXtuWAmeaDs+aJvuS6uuivtOivtOivne+8jOS6juaYr+S4gOmBjemB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Ji+acuumHjOeahOeUteivneewv++8jOWNtOS4jeefpemBk+WPr+S7pee7meiwg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aIluaJk+S4queUteivne+8jOacgOWQjui/mOaYr+aMieS4i+S6hiZsZHF1bz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cmRxdW8744CC5YW25a6e5b6I5oOz5om+5Liq5Lq65YC+6K+J5LiA5LiL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uO5L2V6K+06LW377yM5pyA57uI55qE5pyA57uI5piv5LuA5LmI5Lmf5LiN6K+0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M5piO5aSp5bCx5aW95LqG44CCPC9wPjxwPjxlbT4zNy48L2VtPuaLp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aBi+eahOS6uuaYr+W5uOi/kOeahO+8jOWboOS4uuS9oOaLpeacieS6huS4gOS4qu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9oOS4gOi1t+WdmuaMgeWKquWKm+eahOS6uu+8jOS9oOaLpeacieS6huS4gOmil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edgOebuOWQjOaJp+edgOWSjOaipuaDs+eahOW/g++8jOS9oOaLpeacie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DiOWIsOacieWLh+awlOaMkeaImOWPr+aBtueahOi3neemu+eahOeIse+8jOi/me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Yr+S4gOenjeW5uOemj+WQl++8nzwvcD48cD48ZW0+MzguPC9lbT7mtYHkuI3lh7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mnIDlh4nvvIzor7TkuI3lh7rnmoTlp5TlsYjvvIzmnIDnl5vjgILkuI3nrq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vKTvvIzov5jmmK/nlJ/mtLvnmoTpmr7vvIzmiJblpJrmiJblsJHnmoT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pvmiZPlh7vvvIzkvaDlk63kuobvvIzmsqHmnInkurrlk4TvvIzkvaD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lrzvvIzlvZPkvaDkuIDkuKrkurrog73lupTku5jmiYDmnIn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ohIblvLHvvIzkuI3lho3mgKjmgajvvIzkuI3lho3lk4D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mf5pyJ5b6I5aSa5qyh5oiR5oOz6KaB5pS+5byD5LqG77yM5L2G5piv5a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2T55qE5p+Q5Liq5Zyw5pa555WZ5LiL5LqG55a855eb55qE5oSf6KeJ77yM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Lya5rC46L+c5Zyo6YKj5YS/6ZqQ6ZqQ5L2c55eb77yM5LiA5oOz5Yiw5Lu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LiA5YiH55qE55uu5YWJ6YO95Lya5Zug5Li66YKj5LiA54K555a855eb6IC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eh5LqG77yM5oiR5bCx5oCV5LqG44CC54ix5aW577yM5piv5oiR5YGa6L+H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0MC48L2VtPuW5uOemj+W+iOefre+8jOWbnuW/huWNt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BtuWwlOi/mOS8muS4jeS6ieawlOeahOeVmeaBi+S9oOWvueaIkeeah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i9u+i9u+eahOaDs+S9oO+8jOWGjeS4jeaVouaLqOmAmuS9oOeahOWPt+eg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5iOaDs+aIkOS4uuS9oOS4gOi+iOWtkOS6sueIseeahOesqOibi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skeivne+8jOWPr+aYr+S6sueIseeahO+8jOS4uuS7gOS5iOaIkeS4gOebt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EuPC9lbT7kvaDmm77or7TniLHmiJHkuIDovojlr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7TvvIznrKjom4vvvIzmnInkvaDnnJ/lpb3vvIzkvaDmm77or7TvvIzkuI3kvJr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mm77or7TvvIzniLHmiJHkuIDovojlrZDvvIzmnIDlkI7lkaLvvJ/kvaD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kuYnml6Dlj43pob7nmoTotbDkuobvvIzni6zoh6rnlZnmiJHkuIDkurr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lk63ms6PvvIzlm57lv4bmiJHku6zmm77nu4/nmoTnvo7lpb3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YOP6IiU5LqG5LiA5Y+j55qE57OW5o6J5Yiw5LqG5Zyw5LiK77yM5Ye66Ze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546w5LiL6Zuo5LqG77yM6Iqx5b6I6ZW/5pe26Ze05LiL6L295aW955qE55S15b2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05pWw5o2u5o2f5Z2P6ZyA6KaB6YeN5paw5LiL6L2977yM5omL5py65o+Q56S65pa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Y205Y+R546w5piv5bqU55So6L2v5Lu25pu05paw44CC5oiR5oCA552A5ruh5ruh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205o6J6L+b5ryr5peg5aSp5pel55qE57ud5pyb77yM6L+Z5bCx5piv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0My48L2VtPuaIkeaDs+e7meS9oOWkh+azqOWNgeS6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+WPi+WNgeS6jOWIku+8jOeIseS6uuWNgeS6jOWIku+8jOaBi+S6uuWNgeS6jO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NgeS6jOWIku+8jOWNgeS6jOaYr+mavuW/mO+8jOS9huaIkei/mOaYr+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NgeS4gOWQp++8jOaci+WPi+W3ruS4gOeCue+8jOeIseS6uuW3ruS4gOeCue+8j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ruS4gOeCue+8jOWutuS6uuW3ruS4gOeCue+8jOaJgOS7pe+8jOWNgeS4gOeahOWQje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aGvuOAgjwvcD48cD48ZW0+NDQuPC9lbT7miJHnmoTmhJ/mg4XlsLHlpb3lg4/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nrKzkuIDkuKrkurrnorDmtJLkuobvvIzov5jliankuIDljYrjgILmiJHmiormna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tbfmnaXvvIzlhZHmu6HvvIznlZnnu5nnrKzkuozkuKrkurrjgILku5blj4jnorDmtJ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5jmmK/mibbotbfvvIzlhZHmu6HvvIznlZnnu5nnrKzkuInkuKrkurrjgIL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mt6HvvIzkvYbmmK/ku5bku6zmr4/kuKrkurrvvIzojrflvpf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zmlbTnmoTvvIzlhajpg6jnmoTvvIzkuIDmna/phZL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t5pyA5Lyk5oSf55qE5pe25Yi75piv5ZCO5pyf55qE5Ya35reh77yM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4ix6L+H5L2g55qE5Lq677yM5b+954S256a75L2g5b6I6L+c77yM5ZKr5bC65LmL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Sp5rav44CC5pu+57uP6L2w6L2w54OI54OI77yM5pu+57uP5Y2D5Zue55m+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rK+5rK+6Ieq5Zac77yM5pu+57uP5p+U6IKg5a+45pat44CC5Yiw5LqG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ZOA55qE5YiG5omL56uf54S25piv5oKE5peg5aOw5oGv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S9oOWPr+S7peS4jeeUqOavj+WkqeivtOaZmuWuie+8jOS4jeeUqOWGje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bnuWkje+8jOS9oOWPr+S7peeXm+eXm+W/q+W/q+WcsOWTrea5v+aeleWktOWFs+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S4jeefpeS4jeinieaYj+aYj+ayieayieeahOedoeedgO+8jOesrOS6jOWkq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S4jeeUqOW/meedgOW8gOacuuivtOaXqeWuie+8jOWOn+adpe+8jOWk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i4j+WunuWkmuS6huOAgjwvcD48cD48ZW0+NDcuPC9lbT7miJHvvIzkuI3kvJr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5DvvIzpmr7ov4fkuoblsLHkuIDkuKrkurrkuI3lgZzlnLDotbDvvJvmi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LXkuI3kvJrpl7nvvIzlv4Pnl5vkuoblsLHnlKjmsonpu5jku6Pmm7/kuIDliIfvvJ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k63kuI3kvJrnrJHvvIzntK/kuobmiJHlsLHmtojlpLHkuIDkuIv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/mnaHot6/pg73lvojpmr7otbDvvJvmiJHnn6XpgZPvvIzmiJHkuI3lj6/ku6X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7vkvZXkurrvvIznibnliKvmmK/kvaDjgII8L3A+PHA+PGVtPjQ4LjwvZW0+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5L2g6L+H5b6X5b6I5aW977yM5L2g5LiN5oSB6ZKx6Iqx77yM5L2g54ix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aSn5aOw56yR77yM5aSa55qE5piv5pyL5Y+L77yM5Y+v5Y+q5pyJ5L2g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A5Liq5Lq65Zyo5a625byA552A54Gv77yM5pW05aSc5aSx55y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Lqu5LqG5omN552h5b6X552A5piv5LuA5LmI5oSf6KeJ77yM5L2g5LiN6K+06K+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/6Ze05bCx5LiA54K55aOw6Z+z6YO95rKh5pyJ44CCPC9wPjxwPjxlbT40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cqOi/meaEn+aDhemHjO+8jOayoeacieS6uuWFqOi6q+iAjOmAgOOAguaIkeabv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eEtueahOaipuaDs++8jOWFs+S6juacquadpeeahOavj+S4gOW5lemHjO+8jOS7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aIkeeahOWHuua8lO+8jOiAjOWIsOS6hue7k+WwvuaXtu+8jOaIkeS7rOe7n+e7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e+8jOaIkeavgeaOieS6hueahOaYr+S7luWFs+S6juaIkeeahOi/meS4quaipuaD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soOaIkeeahOaYr+S4gOS4quacrOadpeaJv+ivuuWlv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lj6/ku6XkuIDmna/mu5rmsLTng6vmrbvmiJHvvIzkuZ/lj6/ku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rDmsLTlhrfmrbvmiJHvvIzkvYbkuI3og73kuIDmna/muKnmsLTogJfnnYDmiJHjgIL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73ng63nmoTmhJ/op4nmiJHkuI3llpzmrKLvvIzmiJHopoHnmoTmmK/pu5Hnmb3li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iKnokL3jgILlpoLmnpzkuI3mmK/nnJ/lv4PvvIzkvaDlsLHliKvlr7nmiJHlp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miJHku6Xouqvnm7jorrjkvaDlj4jkuI3opo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N55+l6YGT5Li65LuA5LmI5LiA55u06KKr5L2g6Zy45Y2g77yM5Lmf6K64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b5Lq66K+05LiN5riF6YKj6YeM5aW977yM5L2G5bCx5piv6LCB5Lmf5Luj5p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9566h546w5Zyo55qE5L2g5piv6YKj5qC355qE5Ya36YW35peg5oOF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pyJ5LiA5LiH5Liq5oGo5L2g55qE55CG55Sx44CC54S26ICM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oGo5L2g5ZGi77yBPC9wPjxwPjxlbT41Mi48L2VtPuaKseatie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Isei/h+S9oOOAguS4gOWPpeaIkeS7juadpeayoeacieeIsei/h+S9oO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iHquW3seeahOS7mOWHuu+8jOiHquW3seeahOaDheaEn++8jOmDveaYr+eZv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eahOaXtumXtO+8jOiHquW3seeahOmdkuaYpemDveaYr+a1qui0ue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IkeeUn+WRveeahOi/h+Wuou+8jOWSjOS4gOS4quS4jeeIs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mCo+S5iOS5he+8jOW+l+WIsOi/meagt+eahOaYr+i/meagt+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3lho3ljrvov53lv4Porqjlpb3vvIzkuI3lho3mnIn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a3nu7TvvIzkuI3msYLkurrvvIzkuI3lv4XlsYjlsLHlpqXljY/vvIzml6DpnIDpgKLov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qprjgILlsoHmnIjogIHkuobvvIzlv4PljbTpgJDmuJDkuLDljprvvIzmmK/or6XlgZr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gJnkuobvvIzkuLrkurrlpITkuovllpzmrKLmjInoh6rlt7H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IDlkbPnmoTpob7lj4rku5bkurrvvIznpoHplKLnnJ/lv4PvvIzlp5TlsYj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U0LjwvZW0+5pyI5YS/5bey6K+75oeC5LqG5pif5pif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aOw55qE5ZCf6K+15ZGK55m95LqG6aOO55qE57yg57u177yM5LuK55Sf5oiR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55eb77yM5YaN5Lmf5LiN5Lya5Zyo5Y2I5aSc5pe25YiG5Ymq5pat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7+O44CC5L2g5oiR5ZCE5aSE5aSp5rav5Lik56uv77yM5b+D5Zyo6ZiR54+K5aS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5LiN55So6KGo55m977yM6K6p54ix5Zyo5b+D6YeM5rC45Z+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eIseaDheeahOe8mOaVhe+8jOS4pOS4qumZjOeUn+S6uuWPr+S7p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n+e7nOWIsOedoeWcqOWQjOS4gOW8oOW6iuS4iuOAgueEtuiAjO+8jOebuOWQjO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WIhuaJi+aXtuWNtOivtO+8jOaIkeinieW+l+S9oOi2iuadpei2iu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ato+aYr+S4gOS4quWwhuS4gOWvuemZjOeUn+S6uuWPmOaIkOS6huaDheS+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S4gOWvueaDheS+o+WPmOaIkOS6humZjOeUn+S6uueahO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bblrp7msqHkurrog73lkYror4nkvaDvvIzmlL7lvIPkuIDkuKrkurrliLD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gI7kuYjlgZrvvIzkvaDlj6rog73oh6rlt7Hnhqzov4fml6DmlbDpu5HmvIbmv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hLblkI7nrKzkuozlpKnnhafluLjotbfluorvvIzlgYfoo4Xku4DkuYjkuo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nlJ/vvIzlhbblrp7kuZ/msqHku4DkuYjlpKfkuI3kuobvvIzmhJ/mg4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ku5bkuI3niLHkvaDvvIzkvaDlj4jkvZXlv4Xlka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LiA6aKX5b+D77yM5LiA55Sf562J5b6F44CC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Z+O77yM5LiA55Sf5b+D55a844CC5LiA5Liq5Lq677yM5LiA5p2h6Lev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5ZOt55qE5pe25YCZ5rKh5Lq65ZOE77yM5oiR5a2m5Lya5LqG5Z2a5by677y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Kh5Lq66Zmq77yM5oiR5a2m5Lya5LqG5YuH5pWi77yb54Om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77yM5oiR5a2m5Lya5LqG5om/5Y+X44CCPC9wPjxwPjxlbT41OC48L2VtPui/me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IkeiupOi+k++8jOaIkeaUvuS9oOi1sO+8jOiZveeEtuaIkei/mOaYr+W/mO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W/g+eXm++8jOi/mOaYr+S8muaDs+i1t+S9oO+8jOS9huaYr+aI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OouaDheaEv+acieWni+aXoOe7iOOAguS7peWQjuS9oOS4gOWumuimgei/h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AjuS5iOWvueW+l+i1t+aIkeeahOS4jeaJk+aJsO+8jOi/meauteaEn+aDheaI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emZje+8jOS7peWQjuWFs+S6juS9oOeahO+8jOaIkee7neWPo+S4jeaP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lrprkuI3opoHkubHnu5noh6rlt7HkuIvlrprkuYnoh6rlt7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I7kuYjmoLfnmoTkurrvvIzoh6rlt7HkuI3og73lgZrku4DkuYjkuovvvIzlv4Pph4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IDkuKroh6rlt7Hmg7PopoHnmoTmoLflrZDvvIzoh6rlt7Hlv6vkuZD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gZrpgqPmoLfnmoTkuIDkuKroh6rlt7HvvIzmhaLmhaLlsLHoh6rnhLb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gqPkuKrmoLflrZDnmoTvvIzmsqHmnInku4DkuYjkuovmmK/kuI3lj6/og7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5u05rKh6K+077yM5oiR5piv55yf55qE44CB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u46K+G5Y+v6YGH77yM55u455+l6Zq+5rGC77yM5L2V5Ya16L+Z55Sf55qE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5+l6L+Z57yY55qE54+N6LS144CC5oOz5Yi75LiL5omA5pyJ5rex5oOF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L2u5Zue77yM5YyW6a2C5oiQ6aOO77yM5pe26ICM5Yiw5p2l55Sf55y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O955yL5YiwJm1kYXNoOyZtZGFzaDvkvaDnmoTlubjnpo/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ri05pyb5LuX5YmR5rGf5rmW77yM5ZOq5oCV5LiW6aOO5pel5LiL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G277yM5oC75oOz57+76L+H6L+Z5bqn5bGx77yM55yL55yL5bGx55qE6YKj5aS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5pyJ5rW344CC5Y+k6YGT5pac6Ziz77yM6KW/6aOO55im6ams77yM6Jm95pyJ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pyJ5b235b6o77yM6L+Y5piv77yM6buY54S26LWw5LiA5Zy677yM5Y+q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ZW/77yM6K6p5aW56L+H5b6X5LiN5LiA5qC344CCPC9wPjxwPjxlbT42Mi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Mgu+8jOW5s+ihoeS6huaDheaEn+WkqeW5s+eahOWkseihoe+8jOS4gOS7ve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ihpeS6huW/g+eBtea3seWkhOeahOaAheeEtu+8jOWIhuaJi+eahOaXtumXtOi2i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eahOS7vemHj+i2iumHjeOAguacieS6humCo+S7veeJteaMgu+8jOWvguWvnu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S4iuS+v+acieS6huaso+aFsOeahOeyvuelnuaFsOiXie+8jOW5s+a3oeaX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WwseWkmuS6hueUn+WRveeahOS4sOebiOOAgjwvcD48cD48ZW0+Nj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nInov5nmoLfkuIDku6PkurrjgILku5bku6zkuI3opoHlrZjmrL7vvIzkuI3opoH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kuI3opoHmsb3ovabvvIzlj6rmmK/lvbzmraTokIznlJ/kuobniLHmhI/vvIz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qjnnYDoh6rooYzovabljrvnmbvorrDvvIznhLblkI7miLTnnYDnuqLoirHkuIDotb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sLHov5nmoLfvvIzpo47po47pm6jpm6jlh6DljYHlubTvvIznm7jkurLnm7jni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ogIHkuIDovojlhL/nmoTkvKDnu5/vvIzlpoLku4rvvIzpgY3lr7vpmr7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q65p2l5Lq65b6A77yM6YO95piv5Lq655Sf5bi45o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+H5LqO5oyC5b+D77yM6K6p6Ieq5bex6IC/6IC/5LqO5oCA44CC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Ww5LqG5pyJ5aSa6L+c77yM5LiN6KeB5LqG5pyJ5aSa5LmF77yM6YO95Lya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Yiw5L2g55qE6Lqr6L6577yM6ICM5LiN5bGe5LqO5L2g55qE77yM5Y2z5L6/5L2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b+D5Yqb5pqC5pe25oul5pyJ77yM5Lmf5b6I6Zq+6ZW/5LmF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S9oOS4jeiDveWPqueIseS7lumVv+Wkp+aIkOS6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S9oOeahOeIseS7luW/g+S4remCo+S4quWtqeWtkCZtZGFzaDsmbWRhc2g7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6ISG5byx44CB5bi45bi457y65LmP5a6J5YWo5oSf44CB5oOz6KaB5aW95aSa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77yM5Y205Y+I5Zac5qyi5o2j6JuL77yM5a2k5Y2V5Y205Lmf5Lu75oCn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f5piv5LuW55qE5LiA6YOo5YiG44CCPC9wPjxwPjxlbT42Ni48L2VtPuihq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vueeahOmUmeeahO+8jOWlveeahOWdj+eahO+8jOS8pOWus+S4juiiq+S8pO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S4jeaYr+aIkeaDs+efpemBk+eahO+8jOayoeS6uuiDveWkn+WGjeiuq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5L+h5Lu777yMJmxkcXVvO+aIkSZyZHF1bzvopoHnlKjnlKjmiJH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vph4/ljrvop6PlhrPov5nlmIjmnYLnmoTkuIDliIfvvIzkuIDkuKrkurrnmoTku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grLkvKTnmoTot6/vvIzkuIDkuKrkurrmt7HlpJzlgbflgbf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Kg5oKg5LqO5b+D77yM5rOb55m955qE6K6w5b+G77yM5LiA6aWu5b+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peg5Y+v5rip5pqW5LqO5L2g77yM6Zyc6JC95peg55eV77yM57uP5bm0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Km77yM5Y2O576O6L+H5ZCO77yM5Y+q5pyJ57mB5Y2O6JC95bmV77yM5Y205Y+I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77yM5aSx6JC95LqG5a6M576O77yM6LWw5aSx5LqG6Ieq5bex77yM6YKj5Lq65Y6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a2k5b2x54us5p6V77yM57uP5bm05q2k5Y67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mCo+S4quWWnOasouS9oOeahOS6uu+8jOaSleW/g+ijguiCuuWcsOS4uuS9oOWT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asoeOAguWboOS4uu+8jOS9oOiDveaKiuS7luWlueS8pOWus+WIsOmCo+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cuuS8muWPquacieS4gOasoeOAgumCo+S4gOasoeS7peWQju+8jOS9oOWwseS7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S6uu+8jOWPmOaIkOWPr+acieWPr+aXoOeahOS6uuS6huOAguWNs+S9v+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eIseS9oO+8jOWPr+aYr+aAu+acieS4gOS6m+S4nOilv+ecn+eahOaUueWPm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prvlqZrvvIzlho3mrKHmj5DphpLmiYDmnInlpKvlprvvvI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np4DmganniLHml7bliIfliIfmhY7ph43vvIzlubjnpo/nu4/kuI3otbflvLrosI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lkozkvLTkvqPpnIDkv53mjIHnm7jlr7nlubPooaHnmoTlj5HlsZXpgJ/luq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4/kuI3otbfokL3lt67jgILkuInjgIHkuovkuJrlho3lv5nkuZ/opoHogLPprJPljq7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4/kuI3otbfliKvnprvjgILkuIDlj6Xor53vvIzliKvogIPpqozniLH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u4/kuI3otbfogIPpqozjgII8L3A+PHA+PGVtPjcwLjwvZW0+5pWF5LqL55qE5by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5qC377yM6YCC6YCi5YW25Lya77yM54yd5LiN5Y+K6Ziy44CC5pWF5LqL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C75piv6L+Z5qC377yM6Iqx5byA5Lik5py177yM5aSp5ZCE5LiA5pa544C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45aSa5ZGK5Yir77yM5q+U5LiN6L6e6ICM5Yir5pu06K6p5Lq66Zq+6L+H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us56yR552A6K+05YaN6KeB77yM5Y205rex55+l5YaN6KeB6YGl6YGl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cqOeIseaDhemHjO+8jOaIkeS7rOmVv+Wk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AgeWOu+OAguaIkeS7rOeJteaMgu+8jOaIkeS7rOaAneW/te+8jOaIkeS7rOWNt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cieWkmuWwkeeJteaMgu+8jOS5n+WwseacieWkmuWwkeeJtee7iuOAgu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Ise+8jOaIkeS7rOWNtOS5n+eci+mAj+S6hueIseOAguaIkeS7rOWPmOiBquaY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WboOS4uuiBquaYjuiAjOeci+epv+S6huiwjuiog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vpfkuI3mib/orqTvvIzoh6rlt7HkuZ/mm77mnInpgqPkuYjkuIDliLv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kvaDkuIDovojlrZDlnKjkuIDotbfvvIzmiJHmlL7kuIvkuobmiYDmnInnmoTpqoTl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vaDnmoTkuIDliIfvvIzlj6/ov5jmmK/msqHog73otbDliLDmnIDlkI7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vvIzlm6DkuLrkvaDmmK/miJHmnIDmhI/lpJbnmoTli4fmlaLvvIzkuZ/mmK/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nmoTnuqDnvKDjgII8L3A+PHA+PGVtPjczLjwvZW0+5oiR5Lul5Li6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2a5oyB77yM5bCx5rKh5LuA5LmI6L+H5LiN5Y6777yM5L2G5oiR5b+Y5LqG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bCx566X5oiR5YGa5YaN5aSa5LqL5oOF77yM5Lmf5Y+q5piv5oSf5Yqo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ug5Li65Zyo54ix6YeM77yM6LWw5Yiw5pyA5ZCO55qE56eY6K+A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b285q2k6IKv5a6a77yM6ICM5LiN5piv6Z2g5LiA5Liq5Lq65q275p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ayoeacieW+iOWIu+aEj+eahOWOu+aDs+W/t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jOmBh+WIsOS6huWwseW6lOivpeaEn+aBqe+8jOi3r+i/h+S6hu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iuaAgOOAguaIkeWPquaYr+WcqOW+iOWkmuW+iOWkmueahOWwj+eerOmXtO+8j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vlOWmguS4gOmDqOeUteW9seOAgeS4gOmmluatjOOAgeS4gOWPpeatjOivj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prOi3r+WSjOaXoOaVsOS4qumXreS4iuecvOedm+eah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6DorrrmiJHku6zmnIDlkI7nlJ/nlo/liLDku4DkuYjmoLflrZD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pb3pg73mmK/nnJ/nmoTjgILluIzmnJvkvaDkuI3lkI7mgpTorqTor4b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lv6vkuZDov4fjgILlsLHnrpfnu4jmnInkuIDmlaPvvIzkvYbliKv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LlpoLmnpzog73lm57liLDku47liY3vvIzmiJHkvJrpgInmi6nkuI3orqTor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iJHlkI7mgpTvvIzmmK/miJHkuI3og73pnaLlr7nnjrDlnKj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iR5YaN5Lmf5rKh5pyJ57uZ5L2g55WZ6L+H6KiA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75Yqo5om+6L+H5L2g77yM5YaN5Lmf5rKh5pyJ57uZ5L2g5omT6L+H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7uZ5L2g5Y+R6L+H55+t5L+h77yM55yL6KeB5L2g5Y+q5Lya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u5b6u5LiA56yR77yM55Sa6Iez5b2T5L2c6Lev5Lq656yR6YO95LiN56yR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OF5riF6auY5LiN6aOf5Lq66Ze054Of54Gr77yM6ICM5piv5L2g6ZSZ6L+H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qE5oiR44CCPC9wPjxwPjxlbT43Ny48L2VtPuaIkeS7rOasouaso+m8k+iInue/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ebvOeahOaWsOeUn++8jOS7juS4gOW8gOWni+WwseazqOWumuaYr+aui+e8u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vue7j+WIneivhuaXtuWGheW/g+eahOaCuOWKqO+8jOebuOefpeWQjuebuOS+n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cqOi/meaYpeWbnuWkp+WcsOeahOaXtuiKgu+8jOe7iOeptui/mOaYr+i1sOWIs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n+acrOWwseS4jemVv+S5heeahOWwveWktO+8jOWPquWJqeS4i+S4gOeJh+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vguWvguaWsOaZqOWUseedgOWIq+emu+eahOaMveatj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ZzkuK3nmoToh6rlt7HvvIzoi43nmb3kvp3ml6fvvIzmsonpu5jkvp3ml6fvvIzmuIX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jgILlmLTop5LkuIrmiazvvIzmvL7lvIDnmoTmmK/lsYLlsYLnmoTphbjmtqn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k63pmr7nnIvvvIzkuZ/kuI3ov4flpoLmraTjgILkvY7lpLTvvIzms6rnm4jkuo7nna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ph4zvvIzmgrLkvKTlvIDlp4vml6DlsL3lnLDmlL7lpKfvvIzogIzlkI7vvIzkuIvl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o7oo4LvvIzkuIDlnLDnmoTmuIXlr5LjgII8L3A+PHA+PGVtPjc5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6L6577yM5piv5ZGK6K+J5L2g5LuA5LmI5piv55yf5oOF77yb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GK6K+J5L2g5LuA5LmI5piv5YGH5oSP44CC5bCx5YOP5pyJ55qE5Lq6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iv5Li65LqG57uZ5L2g5rip5pqW77yM5pyJ55qE5Lq65piv5Li65LqG5L2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6L+Z5LiA5YiH6YO95piv55Sf5ZG955qE56S854mp77yM5peg6K665L2g5Zac5q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f6KaB5o6l5Y+X77yM54S25ZCO5a2m552A5piO55m95a6D5Lus55qE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ieS6m+S6uu+8jOacieS6m+S6i++8jOiDveWOn+iwh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On+iwheS5n+S8muWOn+iwhe+8m+S4jeiDveWOn+iwheeahO+8jOivtOS6huWOn+i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On+iwheOAguWOn+iwhe+8jOW5tumdnuaYr+WboOS4uuW/g+Wuv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iIjeOAguS4jeWOn+iwhe+8jOacquW/heaYr+WboOe9quS4jeWPr+i1p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3suemu+W8gOOAguaJgOiwk+eahOecn+aDhe+8jOS4gOWumuS8muiuqeS6uuW/g+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WumuS8muiuqeS6uuW/g+aaluOAgjwvcD48cD48ZW0+ODEuPC9lbT7opo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nnYDkvaDvvIzmgI7kuYjkvJrlpJzmt7Hov5jmsqHnnaHmhI/vvJvopo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nnYDkvaDvvIzmgI7kvJrkuI3nu4/mhI/lsLHlj7nmga/vvIz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3mh4LmiJHniLHkvaDvvIHlj6ropoHog73luLjluLjlkozkvaDop4Hpna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lv6vmtLvvvJvlj6ropoHkvp3lgY7nnYDkvaDlqIflsI/nmoTouqvouq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r4Llr57jgII8L3A+PHA+PGVtPjgyLjwvZW0+5pyJ5pe25YCZ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6We57uP55eF44CC5pei57qg57uT5LqG6Ieq5bex77yM5Y+I5omT5omw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LiN5bCP5b+D55+l6YGT5LqG5LiA5Lqb5LqL77yM5omN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A5Zyo5LmO55qE5LqL5piv6YKj5LmI5Y+v56yR44CC5Lq65Lus6YO96K+0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4+N5oOc77yM5YW25a6e54+N5oOc5ZCO55qE5aSx5Y675q+U5LuA5LmI6YO9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5i+WJjeS9oOaUvuW8g+eahOS6uuaIluiAh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3seWknOaJk+eUteivnee7meS9oO+8jOaMguaOieS5i+WQjuWFs+ac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WuiOWcqOeql+WPo++8jOiusOW+l+aLiee0p+eql+W4mOOAguS4jeaYr+S9oOeL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aYr+S7u+S9lee7j+WOhuS8pOeXm+S5i+WQjueahOWIhuaJi+mDveS8muaciei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/ruihpeW+l+WGjeWlveS9oOS5n+aXoOazleiuqeWug+i/mOWO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iKvliqjkuI3liqjlsLHmiorogYrlpKnorrDlvZXmiKrkuIvmnaXkv53lrZ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nianmmK/kurrpnZ7nmoTml7blgJnmi7/lh7rmnaXnnIvnnYDkvKTmhJ/lkJ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lJzoqIDpg73mmK/lmLLnrJHvvIzmr4/kuIDkuKrooajmg4XmmZrlronpmarkvL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kuI3lj6/mgJ3orq7vvIzkuZ/orrjlr7nmlrnml6nlsLHkuI3orrDlvpflko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DkuYjvvIzlj6/kvaDov5jlv7Xlv7XkuI3lv5jnnJ/ns5/ns5X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m5a2Q5byA5Ye65a626Zeo5ZCO77yM5oiR5Yqq5Yqb5LiN6K6p6Ieq5bex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Zug5Li677yM6L+Z5pe277yM5aaI5aaI5bey57uP5peg5rOV6KiA6K+t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rOq5rC077yM5rex5rex5Yi655eb5oiR55qE5b+D77yM5oiR5Yqq5Yqb5o6n5Yi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77yM552B5aSn55y8552b77yM5LiN6K6p55y85rOq5rWB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mf5ZOt5LqG77yM6YKj5aaI5aaI5LiA5a6a5Lya55eb5ZOt5aSx5aOw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y6IiN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MGhzeWdydHJzLmh0bWwiPmh0dHBzOi8vZHVhbmp1emlrdS5jb20vZHVhbmp1emkvdTBo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2B99419D6AC980B77BEFEC4C219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