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6AC2067418D8BE499AF13A1EAB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6AC2067418D8BE499AF13A1EAB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oql5ZGK5YaM5a626ZW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PC9wPjwvZm9udD48L2NlbnRlcj48cD48ZW0+MS48L2VtPuS9oOS7iuWk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Yr+mAmui/h+S6huaYqOWkqeeahOWKquWKm+OAgueIuOWmiOabtOW4jOacm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S9oOS7iuWkqeeahOWKquWKm++8jOaYjuWkqeeahOi/m+atpe+8geWBmuS6i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k+W/g+S4gOeCue+8jOS9oOeahOi/m+atpeS8muabtOW/q++8jOabtOWkp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vpeeUn+aYr+S4gOS4quW+iOacieS4quaAp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+iOW8uuOAguWcqOWtpuS5oOS4iuWIu+iLpueglueglO+8jOaAnee7tOeBt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fpeassuW8uu+8jOWIu+iLpuOAgeWLpOWli+OAgeWvjOaciei/m+WPluW/g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S8mOengOOAgumBteWuiOe6quW+i++8jOWFs+W/g+mbhuS9k++8jOenr+ae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uS9k+a0u+WKqO+8jOW+heS6uuiwpuWSjOOAgeWWhOiJr++8jOaYr+S4gOS4quWTge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eahOWlveWtpueUn+OAgjwvcD48cD48ZW0+My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uS4gOaDs+WIsOS9oOeahOWwj+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miOWmiOS4uuS9oOaLheW/p+eahOiEuO+8jOW/g+W3suW8gOa7o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DreeIseePree6p++8jOWFs+W/g+WQjOWtpu+8jOS5kOS6ju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enr+aegeOAguS4gOWtpuacn+adpeS9oOWcqOWtpuS5oOaAgeW6puS4i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WPmO+8jOavlOS7peWJjeabtOS4uuerr+ato++8jOWtpuS5oOS5n+i+g+S7peWJj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huWcqOS4gOS4quS4jeaWrei/m+atpeeahOmbhuS9k+S4re+8jOS9oOeahOi/m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quaYjuaYvu+8jOacm+S9oOWcqOaWsOWtpuacn+S4reabtOWKoOWLpOWli+WIu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6lOacieeahOaIkOe7qeOAgjwvcD48cD48ZW0+NS48L2VtPuS9oOimg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iHquW8uu+8jOWtpuS5oOaWuemdouimgeWtpuS8mui/kOeUqOW3peS9n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ebruagh+aAp+abtOW8uu+8jOaXtumXtOWuieaOkuWlveOAguaUueaOie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5oOaDr++8jOWPkeaMpeS9oOeahOS8mOWKv++8jOS6ieWPluWcqOS4i+S4q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WlveaIkOe7qeOAguWKoOayue+8gTwvcD48cD48ZW0+Ni48L2VtPuS9oOW3sue7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S6uueUn+eahOi1t+i3kee6v+S4iu+8jOS4uuS6huWunueOsOW/g+S4re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+8jOS9oOato+WKquWKm+aLvOaQj+edgOOAguiDnOWIqeWxnuS6ju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h+W+gOebtOWJjeeahOS6uu+8geiDnOWIqeS4gOWumu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juWQjOWtpuS7rOebuOWkhOaEieW/q++8jOeIseWKs+WKqO+8jOi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IseaKpOeOr+Wig++8jOivmuWunuWLh+aVou+8jOaEj+W/l+WdmuW8u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4pOaTje+8jOWtpuS5oOiupOecn+S4u+WKqO+8jOenr+aegeaAneiAg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8muWkp+iDhuWPkeiogO+8jOivvuWggue7g+S5oOeLrOeri+WujOaIkO+8jOaAnee7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efpeivhumdouW5v++8jOiAgeW4jOacm+S9oOe7p+e7reWKquWKm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OC48L2VtPuWcqOmAmuW+gOefpeivhueahOmhtuWzs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7oeS6huiNhuajmO+8jOacm+S9oOS4jeeVj+iJsOmZqeOAgeWFi+acjeWbsOmav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gTwvcD48cD48ZW0+OS48L2VtPuW+heS6uuiwpuWSjOWPi+WWh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iyjOWRqOWFqOOAguaLheS7u+WtpuS5oOWnlOWRmO+8jOS4uuePree6p+aTjeW/g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3seWPl+aEn+WKqOOAguivtOivneWBmuS6i+acieadoeS4jee0iu+8jO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1m+iOt+WPluS8mOengOWllu+8jOe7vOWQiOe0oOi0qOW+iOS4jemUmeOAg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tpuW5tOmHjOacieaWsOeahOaJk+eul+OAgeaWsOeahOWli+aWl++8jOS9v+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Km+W+l+WIsOabtOWkp+eahOaPkOmrmOOAgjwvcD48cD48ZW0+MTAuPC9lbT7ot4z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ot5/lpKflnLDlpoLmraTkurLov5HvvJv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g7PotbflvIDlv4PnmoTlj6/otLXvvJvljobnu4/po47pm6j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i6jkupHop4Hml6XnmoTli4fmsJTvvJvmiJDplb/nmoTnu4/ljob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4XkuI3lj6/lsJHnmoTpmLbmoq/vvIE8L3A+PHA+PGVtPjExLjwvZW0+6YCa6L+H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q5Yqb77yM5Y+W5b6X5LqG6L6D5aW955qE5oiQ57up77yM5biM5pyb5L2g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+R5oms44CC5ZCM5pe277yM5aaC5p6c5L2g6IO95pS55o6J5Lul5YmN5a+5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44CB55yL55S16KeG5peg5rOV5ZCI55CG5a6J5o6S55qE5Z2P5q+b55eF5bC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u45L+h5L2g57uP6L+H6L+Z5Liq5pqR5YGH6YeM55qE5a6e6Le1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pyf5YGa5Ye65ZCI55CG5a6J5o6S5aW96Ieq5bex55qE5a2m5Lmg44CB546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u05aW95oiQ57up44CCPC9wPjxwPjxlbT4xMi48L2VtPuWkseaBi++8j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geeXm++8muaYr+WboOS4uuaIkeS7rOe+juWlveeahOeIseaDheeUn+a0u+a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+8m+W/q+S5kO+8muaYr+WboOS4uuabvue7j+S5n+WboOi/meaute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+8jOS+v+S5n+aXoOaGvuOAguiAjOWIhuaJi+eahOaXtuWAme+8jOS5n+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/m+ihjOaEn+aCn++8jOiHquW3seeahOS6uuagvOW+l+WIsOS6h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bkuaDmiJDnu6nmgLvmmK/kuI3og73ov5vmraXvvIz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h6rkv6Hlv4PjgILluIzmnJvlnKjogIHluIjnmoTmjIflr7zkuIvjgIHlnKj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K7liqnkuIvjgIHlnKjlrrbplb/nmoTmjIflvJXkuIvvvIzlop7lvLr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jgII8L3A+PHA+PGVtPjE0LjwvZW0+5oiR5Lmf5rex5rex5Zyw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qE5bm86IuX77yM5aaC5p6c5rKh5pyJ6L6b5Yuk55qE5Zut5LiB5Lul5Y+K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86IuX5oiQ6ZW/55qE5Z+55qSN5pa55rOV77yM5Lmf5piv5p6J54S244CC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ZyA6KaB56S+5Lya44CB5a2m5qCh44CB5a625bqt5aSa56eN5YW75Yi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a2p5a2Q5oiQ6ZW/55qE5bel56iL5biI77yM5biM5pyb5L2g5Lus5ZaE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p5a2Q55qE6Zeq5YWJ54K577yM5Z+55YW75a2p5a2Q55qE5a2m5Lmg5YW06La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95pWZ77yM5Zug5p2Q5pa95pWZ77yM5Li65a2p5a2Q5oiQ6ZW/54K554eD5oyH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yvuWKm+WFheaym++8jOW/g+ebtOWPo+W/q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dn++8jOWjsOmfs+WTjeS6ru+8jOS4uuS6uuWSjOWWhO+8jOW8gOWPo+W/hees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8gOacl++8jOaJgOS7peW+l+WIsOWkp+WutueahOasoui/ju+8m+WcqOWFqOePr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S9oOWxnuS6juW+iOaciea9nOWKm+eahOmCo+enje+8m+S9oOiHquS/o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+8jOiupOWumueahOS6i+aDheWdmuaMgeWIsOW6le+8jOS4jei9u+aYk+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lrp3otJ3lnKjkv67lpb3lrabkuJr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Jrmib/mi4Xpm4bkvZPotKPku7vvvIzlpJrlhbPlv4PliKvkurr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mhJ/vvIzlk4HlrabkvZPlhbzkvJjnmoTlpb3lranlrZDvvIzlpb3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5LqO5bCP5a2p5a2Q5b+F6aG76byT5Yqx5LuW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omN5Lya5YGa5b6X5pu05aW944CC5Zyo6byT5Yqx5aOw5Lit5oiQ6ZW/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eq5L+h5LiN5pat6L+b5q2p5oiR5Lus6KaB5a2m5Lya5YGa57uZ5a2p5a2Q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44CCPC9wPjxwPjxlbT4xOC48L2VtPuWmiOWmiOW4jOacm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6q+W/g+WBpeW6t++8jOWtpuS5oOi/m+atpe+8jOWwhuadpeWBmuS4q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uuOAgjwvcD48cD48ZW0+MTkuPC9lbT7lpojlpojluIzmnJvpmYjmmJ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uqvlv4PlgaXlurfvvIzlrabkuaDov5vmraXvvIzlsIb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pL7kvJrmnInnlKjnmoTkurrjgII8L3A+PHA+PGVtPjIwLjwvZW0+5peg6K66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77yM6L+Y5piv5Zyo5a626YeM77yM5LiA55u05pyJ6ICB5biI44CB5ZCM5a2m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r+A5Yqx5L2g44CB6byT5Yqx5L2g44CC5a2m55Sf5b2T5Lul5a2m5Lmg5Li6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W95aW95a2m5Lmg77yM5Yqq5Yqb5a2m5Lmg77yM5ou/5Ye65L2g6K+l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Kj5bCx5piv5L2g5Lqk57uZ54i25q+N5ZKM6ICB5biI5pyA5a6M576O55qE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v5L2c57K+56We77yM6byT6LW35YuH5rCU77yM5Yqg5rK55ZCn77yB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C9wPjxwPjxlbT4yMS48L2VtPuabtOWkmueahOaXtumXtOayiem7m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W+gOivreWHuuaDiuS6uu+8jOW5vem7mOivmeiwkO+8jOaFouaFoueahOWFi+ac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/g+eQhu+8jOWwhui/meS4gOeJueiJsuWxleeOsOWcqOWPsOS4iuOAguivremfs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+8jOWfuuacrOe0oOi0qOi/mOaMuuS4jemUmeOAguenr+aegeWPguS4juePree6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tpuS5oOS4iuaciei/m+atpeOAguW4jOacm+WcqOaWsOeahOWtpuW5tOmH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qgeegtOOAgeaWsOeahOaUtuiOt+OAgjwvcD48cD48ZW0+MjIuPC9lbT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ngrnlhL/vvIzkvaDov5vmraXlj6/nnJ/kuI3lsI/vvJrog73orqTnnJ/lnLDlrab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v6vkuZDlnLDkuI7lsI/mnIvlj4vlgZrmuLjmiI/vvJvkvJrlv7Xlpb3lkKznmo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llLHliqjlkKznmoTmrYzmm7LvvJvkvJroh6rlt7HlkIPppa3jgIHoh6rlt7Hnqb/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ov5jmg7Pot5/kvaDor7Tlj6XmgoTmgoTor53vvJrppa3oj5znmoTokKXlhb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pJrlkIPkuIDkupvvvIzlsI/ouqvkvZPmiY3og73plb/lvpfmm7TlgaX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p5a2Q5bmz5pe25q+U6L6D54ix546p77yM5a2m5Lm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6L+H5Y675Z+656GA6L6D5beu77yM6L+R5LiA5bm05p2l77yM5a2m5Lmg6L6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pyJ5LiN5bCR6L+b5q2l77yM5oSf6LCi6ICB5biI5a+55a2p5a2Q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CPC9wPjxwPjxlbT4yNC48L2VtPuWuiemdmeW5s+WSjO+8jOiDveWkn+Wmp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mXrumimO+8jOWMluino+efm+ebvuOAguS4k+S4muWtpuS5oOaIkOe7qeS8m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tOeBtea0u++8jOiDveWIm+mAoOaAp+eahOino+WGs+mXrumimOOAgui/hemA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vuWGheWtpuS5oOS5i+Wklu+8jOi/mOacieiHquW3seeahOivvuWklu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WQhOenjeernui1m+aAu+aYr+iDvei9u+advuiOt+Wl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orqnkurrmhJ/liqjvvIzogIHluIjllpzmrKLkvaDnmoTmlaLmg7PjgI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mlaLpl67lkozmlaLovqnvvIzluIzmnJvkvaDnu6fnu63kv53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6ICB5biI55qE5YWz54ix77yM5ZCM5a2m55qE5biu5Yq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+15Zyo6L+Z5LiA5bm05Lit5YGl5bq35oiQ6ZW/77yM5biM5pyb6K+X6Z+15Zyo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7uT44CB5ZCR5LiK55qE6ZuG5L2T5Lit77yM5Y+W5b6X5pu05aSa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tpuS5oOacieS6m+i/m+atpe+8jOS4jeS8muWB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mimOiDveWkn+WcqOiAgeW4iOOAgeWutumVv+eahOiusuino+S4i+iZmuW/g+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ivvuWgguS4iuWQrOiusuiDveWkn+abtOiupOecn++8jOWtpuS5oO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eiHquinieaAp+aciei+g+Wkp+aPkOmrmOOAgjwvcD48cD48ZW0+M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v4Pnm67kuK3vvIzkvaDmmK/kuIDkvY3lvpflipvnmoTlsI/liqnmiY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niLHlrabkuaDvvIzmh4LkuovnmoTlpb3lranlrZDvvIzkvaDlubPml7blpKf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t5/lkIzlrabkuqTmnIvlj4vvvIzor63oqIDooajovr7og73lipvovoP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vaDku4rlkI7mm7TliqDkuKXmoLzopoHmsYLoh6rlt7HvvIzmiJLpqoTmiJLouo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kvJjnp4DjgII8L3A+PHA+PGVtPjI5LjwvZW0+5Zyo5a626YeM5pa55ZyG5piv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a2d6aG655qE5a2p5a2Q44CC6Ieq5bex6IO95YGa55qE5LqL5oOF6YO9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OG5a2Q5bCP77yM5LiN5ZaE5LqO5Lqk6LCI77yM5LiN5aSf6Ieq5L+h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754K844CCPC9wPjxwPjxlbT4zMC48L2VtPuW/q+S5kOeDreaDhe+8jOWvu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acieW8uueDiOeahOWlveWlh+W/g++8jOaAu+aYr+W4puedgOWWhOiJr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4ruWKqeWRqOWbtOeahOWQjOWtpuOAguWvueS6juePree6p+mHjOeahOWQhOenj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Au+aYr+enr+aegeeahOWHuuiwi+WIkuetlu+8jOeDreaDheWPguS4ju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bvmnb7lv6vkuZDnmoTmmpHlgYfnu5PmnZ/kuob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nJ/kuK3vvIzlkIjnkIblronmjpLlpb3oh6rlt7HnmoTlrabkuaDjgIH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oia/lpb3nmoTlrabkuaDjgIHpmIXor7vkuaDmg6/vvIzlgZrkuIDkuKr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ogI3kuKTkuI3or6/nmoTlv6vkuZDnlLflranvvIE8L3A+PHA+PGVtPjM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+55a2m5Lmg5b6I5pyJ54Ot5oOF55qE5LiA5Liq5aWz5a2p5a2Q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Imw6Ium55qE546v5aKD77yM6IO95aSf6YCC5b2T55qE5a6J5o6S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Ieq5bex5Zyo6Imw6Ium55qE5a2m5Lmg6L+H56iL5Lit6I635b6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4Ot5oOF77yM5LiO5Lq65Li65ZaE44CCPC9wPjxwPjxlbT4z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4jOacm+S9oOS4i+Wtpuacn+WQhOaWuemdouihqOeOsOiDveabt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acm+S9oOWcqOePree6p+ihqOeOsOacgOWlve+8jOS9h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i/m+atpe+8geiDhuWtkOmcgOWGjeWkp+S4gOeCue+8jOivvuWgguS4iu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tlOiAgeW4iOeahOmXrumimO+8jOmBh+WIsOS4jeaHgueahOmXrumimOiDv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tpuOAgeiAgeW4iOivt+aVmeOAguWKquWKm+WQp++8jOeIuOeIuOebuOS/o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ihjO+8gTwvcD48cD48ZW0+MzQuPC9lbT7kuIror77lkKzlpb3ogIHluIj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oioLor77vvIzlj6ropoHkvaDliqrlipvvvIzlsLHkvJrmnInmm7TlpJr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pb3lpb3lrabkuaDlkKfvvIHnn6Xor4bmsLjov5zmmK/mnIDlvLr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YW25a6e5b6I6IGq5piO77yM6L+Z5a2m5pyf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55yL5Yiw5L2g5LiN5YaN6YKj5LmI6LSq5ZCD77yM5qCh6Zeo5Y+j55qE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5L2g55qE6Lqr5b2x5LqG44CC5aaC5p6c5L2g5LiK6K++6IO95LiT5b+D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M5oiQ5L2c5Lia5pyJ6ZSZ5Y+K5pe25pS55q2j77yM55u45L+h5L2g5Ly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B5biI5pyf5b6F552A5L2g55qE6L+b5q2l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hqOeOsOi/mOeul+i/mOeul+WPr+S7pe+8jOiDveWBmuS4gOS6m+WKm+aJgOiDv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JueWIq+aYr+WbnuiAgeWutuacn+mXtO+8jOWBmuS6i+avlOi+g+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Wwj+aci+WPi+ebuOWkhO+8jOiDveeFp+mhvuWwj+eahOW8n+W8n+WmueWmu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2s+eahOWcsOaWueaYr+avlOi+g+i0queOqe+8jOS9nOS4muaAu+imgeWutumVv+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IvliLDkvaDnmoTmiJDnu6nmiJHmhJ/liLDlvoj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aDoh6rlt7HliqrlipvlvpfmnaXnmoTvvIzmiJDnu6nog73or4HmmI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iLjlpojnmoTlv4PkuK3kuZ/mmK/lvojogq/lrprkvaD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iM5pyb5LiL5a2m5pyf77yM5Lil5qC85oyJ54Wn6Ieq5bex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Go44CC5biM5pyb5Zyo6ICB5biI55qE5oyH5a+85LiL44CB5Zyo5ZCM5a2m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44CB5Zyo5a626ZW/55qE5oyH5byV5LiL77yM5aKe5by66Ieq5L+h5b+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44CCPC9wPjxwPjxlbT4zOS48L2VtPuWEv+WtkO+8muS9oOaHguS6i+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+8jOeIuOWmiOmDveaEn+WIsOW+iOaso+aFsOOAguS9huS9oOeahOiEvuawl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i/h+S6juWbuuaJp++8jOWcqOaWsOeahOS4gOW5tOmHjO+8jOeIuOWmi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kmuaUueato+S9oOeahOe8uueCue+8jOWPkeaMpeS9oOeahOS8mOeCueiA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uIzmnJvlranlrZDog73oh6rop4nlnLDlrabkuaD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4/kuIDlpKnvvJvkuZ/mhL/lranlrZDog73lv6vkuZDlnLDlrabkuaDvvIzlgaXlur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xLjwvZW0+5biM5pyb5ruo5p2w6IO96Ieq6KeJ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LiN6KaB5YaN6K6p5aSn5Lq65YKs5L+D5omN6IKv5a6M5oiQ5L2c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l5bq344CB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cDZwYmV1YTV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A2cGJldWE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6AC2067418D8BE499AF13A1EAB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