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E63123F685A493FE9367BCD00F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E63123F685A493FE9367BCD00F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5qE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S6huiFiuWFq+WwseaYr+W5tO+8jOacn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bnuWutuWQg+mlreOAgjwvcD48cD48ZW0+Mi48L2VtPueUn+a0u+aYr+i0q+aYr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wseWlve+8m+W3peS9nOaYr+W/meaYr+mXsu+8jOensOW/g+WwseWlve+8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nOaYr+i/ke+8jOWbnuWutuWwseWlve+8m+aci+WPi+aYr+WkmuaYr+Wwk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+8m+elneemj+aYr+mVv+aYr+efre+8jOmAgeWIsOWwseWlv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uqeeIseWbnuWutu+8jOeItuavjeaYr+avj+S4q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ahOeJteaMgu+8jOWIq+iuqeeItuavjeeahOeIseaIkOS4uuawuOi/n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C48L2VtPuaIkeWwhuW/q+S5kOe8lue7h+aIkOaWh+Wtl++8jO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lneemj+WPkemAgeWZqO+8jOmAmui/h+WkqeepuuS4reeahOW5s+Wui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geWIsOS9oOeahOW5uOemj+aOpeaUtuWZqOOAguelneS9oOW9kuWutuaXhemA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mYluWutuasouS5kO+8gTwvcD48cD48ZW0+NS48L2VtPuaIkeefpemBk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XpeaZkuS4i+eahOWfi+WktOiLpuW5su+8jOmDveaYr+S4uuS6huWutuS6uuiDv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S5kOeahOWuieWdkOWutuS4remBrumjjumBv+mbqO+8m+aIkeefpemBk+S9oOav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eahOmhuumiiuiAjOS4i++8jOmDveaYr+S4uuS6huWutuS6uuS4jeaKiuS4u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a1geS4i++8geaci+WPi++8jOS9oOS4uuS6huWutuW3sue7j+WBmuS6hu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peiKguWIsOS6hu+8jOiuqeaIkeWvueS9oOivtOS4gOWPpe+8muS9oOaYr+Wl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gTwvcD48cD48ZW0+Ni48L2VtPueIseWIq+i/n++8jOWtneWIq+etie+8jO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WQp+OAgjwvcD48cD48ZW0+Ny48L2VtPuaYpeiKguWNs+WwhuadpeS4t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mjnuWbnuWutuS5oe+8jOWPquWPuei3r+mAlOa8q+a8q++8jOS6uua1t+iMq+iM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eJuea0vuW5uOemj+S4k+acuu+8jOiuqeS9oOS6q+WPl+ebtOi+v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lneS9oOS4gOi3r+mhuumjju+8jOWlveS6i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i/nOeahOi3neemu++8jOa8q+mVv+eahOi3r++8m+S5heS5h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teatouS4jeS9j+OAguecn+ecn+eahOaAneW/te+8jOa1k+a1k+eahOaDhe+8jO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+8jOecn+aDheWIsOawuOS5heOAguaYpeiKguW9kuWutuaXtu+8jOaE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i+aWl+eahOaci+WPi+aipuaDs+aIkOecn++8jOWQiOWutu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uumXqOWcqOWklu+8jOWBpeW6t+WwseWlve+8m+aMo+mSseWkmuWwke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lve+8m+aYpeiKguW9kuadpe+8jOW5s+WuieWwseWlve+8m+W4uOWbnuWut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ouWchuWwseWlveOAguS9s+iKguadpeS4tOS5i+mZhe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W/q+S5kOavj+S4gOWkqe+8jOWbnuWutuaXheeoi+W5s+Wuiemhuu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uPC9lbT7kurrlnKjlvILkuaHmi7zmkI/po47lkLnpm6jmiZ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v4Plm57mlYXkuaHov4fmlrDlubTmiY3og73nlpfkvKTmraLnl5vli4fmsJT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uJ552A5b+r5LmQ77yM6IOM552A5ZCJ56Wl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eF6YCU5oSJ5b+r77yM5bmz5bmz5a6J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WbnuaVheS5oeaIkOS6huavj+S4gOS4quWcqOWklua1gea1queahOS6uuS4gOmh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FrOS6i++8jOWbnuWIsOmCo+S4queUn+iCsueahOWkhOaJgO+8jOWOu+aEn+aDs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l+i/m+mqqOmrk+eahOaaluWSjO+8jOWSjOavjeS6suivtOivtOW/g+mHjOivne+8j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usuiusuWklumdoueahOS4lueVjOOAgui/meS5iOWkmuW5tO+8jOS4je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S5oe+8jOiAjOaYr+eItuavjeeahOaOpei4temAneS4lu+8jOayoeacieiw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aMguWSjOaAneW/teeahOOAguWbnuWOu+S5n+S4jeiwgeWPr+S7peivtO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iwiOS4jeS4iuiBiuiBiuWklumdoueahOS4lueVjOOAguWPquacieeItuav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VheS5oeaJjeaciemCo+S7veWuiemdmeWSjOa4qemmqOeahOaEn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YXkuaHojZLlh4notKvnqbfkuI3mg7nkurrms6jnm67vvIzkvYb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oPmgIDmirHov4fmlrDlubTljbTmmK/miJHkurrnlJ/mnIDlpKfnmoTlpa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L5LqG55yL6ZO26KGM5Y2h55qE5L2Z6aKd77yM5oOz5LiA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5a6244CC546w5Zyo5oWM5b6X5LiA5om544CCPC9wPjxwPjxlbT4xNS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7pOS6uuWQkeW+gOeahOWcsOaWueOAgumCo+mHjOacieaIkeS7r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IkeS7rOa4tOacm+eahOa4qeaaluWSjOeI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r4/kuKrpg73mnInoh6rlt7HnmoTlrrbvvIzmr4/kuKrkurrpg73kvJrlm57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iJHku6zmr4/kuIDkuKrkurrmuKnmmpbnmoTmkYfnr67jgILov5zlnKjku5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m7TmmK/mnJ/nm7zlm57lrrbjgII8L3A+PHA+PGVtPjE3LjwvZW0+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t5Y+I6ZW/77yM55+t55qE5bCx5piv6Led56a777yM6ZW/55qE5bCx5piv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mSseayoemSse+8jOWbnuWutui/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bDnpajpmr7vvIzkubDnpajpmr7vvIzpmr7kuo7kuIrpnZL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rrbkuIDmrKHkuI3lrrnmmJPvvIzovabnq5nmjpLpmJ/liLDlpKnovrn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73miorkuaHov5TvvIE8L3A+PHA+PGVtPjIwLjwvZW0+5q+P5Liq5Lq66YO9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b2T5qKm6LWw5LqG77yM5L2g5Y+q5Ymp5oOz5a62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WIsO+8jOasouS5kOeske+8jOS4gOW5tOWIsOWktOe7iOaciea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Lv+edgOmSnuelqO+8jOS4gOaJi+aUpeedgOi9puelqO+8jOWWnOaCpuS5i+aDhe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tOS4iuWGku+8jOWkqeawlOWGt+S6hu+8jOS6uuWcqOaXhemAlOS4jeimg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utumHjO+8jOS4gOWutuWbouWchuabtOWKoOe+juWmm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77nm7jkvLTlnKjml4XpgJTvvIznm7jkvLTlnKjlvZLkuaHnmoT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lpLHlnKjlpZTlv5nvvIzov7fojKvlnKjlvZLkuaHvvIzkuI3mm77miJDlsL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3mm77lvIDlv4PnmoTmoqbmg7PvvIzkuI3mm77miqXnrZTnmoTkurL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hJ/mgp/nmoTlrrbkuaHvvIzmmKXoioLliLDkuobvvIzmhL/kvaDkuIDot6/pobr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Y5pyJ5LiN5Yiw5LiA5Liq5pyI5bCx6L+H5pi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Y2D6YeM6Z2i5LmL5aSW55qE5L2g5piv5ZCm5oCd5Lmh5b+D5YiH77yf5piv5Z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625Lit5bm06ICB55qE54i25q+N77yf5piv5ZCm5oOm5b+155u85L2g5Zue5a62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f5LiN6K665L2g6Lqr5Zyo6YKj6YeM77yM5Zyo5pil6IqC5b+r6ZmN5Li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q5YWN5Lya5oCd5b+15pWF5Lmh55qE5Lqy5Lq677yM5LiN6KaB55Sx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qo5LqG6Zq+5Lul5Zue5a626KeB5Lq655qE5Yqo5py677yM6KaB5pmT5b6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85Zue5a6255qE5piv5L2g5LiN5piv6ZKx77yBPC9wPjxwPjxlbT4y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aXhemAlO+8jOecn+ivmumAgeWHuuelneemj++8jOi/h+W5tOWbnuWutu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kmuWkmuelneemj++8jOS6suaDhea4qeaaluW9vOatpO+8jOaAneW/te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En+WPl+aYpeiKguWWnOW6hu+8jOiOq+W/mOS/nemHjeiHquW3se+8jOS4gO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jeWuueaYk++8jOi3r+S4iuS4gOWIh+mhuuWI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mmKXoioLmnaXkuLTkuobvvIznqoHnhLblpb3mg7Plm57lrrbjgILlk6rmgJ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gavovabnpajvvIzlk6rmgJXpo57mnLrnpajlho3mmILotLXvvIzlk6rmgJX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YHlv5nvvIzlk6rmgJXouqvkvZPlho3nlrLmg6vvvJvmiJHkuZ/opoHlm57lrrb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PkuIDpob/ppa3vvIzlkozlsI/kvJnkvLTkuIDotbfmlL7pnq3ngq7vvIzll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l7blgJnnmoTmrYzjgILlm6DkuLrlj6rmnInkuIDkuKrlnLDmlrnog73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mgYvvvIzpgqPlsLHmmK/lrrbjgII8L3A+PHA+PGVtPjI2LjwvZW0+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aS05bCx5piv5bm456aP77yM5LiA5q616Lev77yM6LWw5Yiw5aS05bCx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6Lev77yM6LWw5Yiw5aS05bCx5pyJ5oSf5Yqo77yM5LiA5q616Lev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7uT5p2f5Yqz57Sv77yM5LiA5q616Lev77yM5oC757uT5LqG5LiA5bm0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LqG5LiA5bm05oCd5b+177yM5YyW6Kej6L+Z5LiA5bm05oSf5Yqo77yM5oS/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456aP44CCPC9wPjxwPjxlbT4yNy48L2VtPuS9oOWcqOWklumXr+iNoe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ItuavjeWcqOWutueJteaMgueahOS4gOW5tO+8m+S9oOWcqOWkluaLvOaQ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NtOaYr+Wmu+WEv+WAmumXqOWuiOacm+eahOS4gOW5tO+8m+S9oOWcqOWkl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5tO+8jOWNtOaYr+S6suS6uuaXpeWknOacn+ebvOWbouWchueahOS4gOW5t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peiKguWIsOS6hu+8jOWIq+W/mOS6huWbnuWutueci+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rbvvIzmsLjov5zmmK/ku6TkurrlkJHlvoDnmoTlnLDmlrnjgILpgq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LkurrvvIzmnInmiJHku6zmuLTmnJvnmoTmuKnmmpblkozniLHjgIL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kK3kuIrlm57lrrbnmoTovabvvIzkuI7lrrbkurrlm6LogZrlm6LogZ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e5a625oOz5ZKM5a625Lq65ZCD6aG/54Gr6ZSF77yM5ZSx5Liq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WbnuWutui/mOayoeS4gOS4quaYn+acn+WSjOWutuS6uuWcqOS4gOi1t+WPi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l++8jOeUn+a0u+S4jeaYk+aIkeS7rOS5n+imgeenr+aegeWQkeWJj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qbrmsJTph4zlvKXmvKvnnYDov4flubTnmoTpppnnlJzmsJTjgIL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ZPjgII8L3A+PHA+PGVtPjMxLjwvZW0+6L+H5bm05LqG77yM5Zue5a625LqG77yM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k54Gr6L2m5LqG77yM5Z2Q5aSn5be05LqG77yM6LW26aOe5py65LqG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a625ZCD5bm05aSc6aWt5LqG44CC5Lqy54ix55qE5pyL5Y+L77yM5L2g6YCJ5ou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K77yf5LiA5a6a6KaB6K6w5L2P77yM5Zue5a626Lev5LiK5a6J5YWo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Vv+Wkp+S6hu+8jOi/h+W5tOaPiei/m+S6huaAneW/t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gOS7pe+8jOWug+e7meS6iOaIkeeahOS5n+S4jeWGjeaYr+WtqeaPkOiIr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0u+S6hu+8jOmCo+aXtueahOaIke+8jOW4uOW4uOS4uui1i+aWsOivjeW8uuivt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i/h+W5tOaXtuS5n+S8muaKiuWPkeaEgeWGmeWcqOiEuOS4iu+8jOWPqu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+8jOiuqeWmiOWmiOWPkeeOsOS4jeS6hu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kuobvvIzmlL7lgYfkuobvvIzmlbTnkIblv4Pmg4XvvIznu6fnu63kuLrmoq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M0LjwvZW0+5bCP5pe25YCZ77yM6L+H5bm05piv5LiA5Lu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yf55u855qE5LqL5oOF77yM5oiR5q+P5bm06YO95Lya5o+Q5YmN5Lik5Liq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CS6K6h5pe277yM6KeJ5b6X5pe26Ze06LWw5b6X5qC85aSW5oWi77yM6ICM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l5a2Q5oWi5oWi6YC86L+R6ICM5YW05aWL5LiN5bey44CC6L+H5bm05pe2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Lus5LiA6LW35ZCD576O6aOf44CB56m/5paw6KGj44CB5pS+54Of6Iqx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qm5LmQ5LmO44CC5aSn5bm05Yid5LiA5aSp6JKZ6JKZ5Lqu5bCx6LW35bqK5o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i35ouc5bm077yM5ou/5Yiw5Y6L5bKB6ZKx5ZCO5Zyo5bCP5Y2W6ZO65Lmw5LiA5Y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5qE5bCP6aW85bmy77yM5YaN5Yqg54K55YS/57OW5p6c77yM55Sc5Yiw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pel5a2Q55yf55qE6Z2e5bi45YC85b6X5oCA5b+1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bnuWutueahOW/g+aDhe+8jOaKueW5s+Wli+aWl+eahOejqOmavu+8m+eUq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aKm+WOu+WkseaEj+eahOiLpumavu+8m+eUqOWbnuWutueahOW/g+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aJk+aLvOeahOiJsOmavu+8m+aEv+aYpeiKguWbnuWutueahOS9oO+8jOaXhemAl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jOmhuuWIqee+juWlvee8oOe7te+8jOW/g+aDheaEieaCpu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IHkvaDpgIHliLDovabnq5nlpJbvvIzmnInkupvor53lhL/opo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rlronlhajmlL7ouqvliY3vvIzlubjnpo/lnKjouqvlkI7vvIzmjILnnY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gIDnnYDlvZLlrrbnmoTllpzmgqbvvIzkvbPoioLlsIboh7P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pobrliKnvvIzlv4Pmg4XmhInmgqbvvIE8L3A+PHA+PGVtPjM3LjwvZW0+55y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Zyo5b+Z5b+Z56KM56KM6KGM5Lq655qE6ISa5q2l5Lit77yM5Zyo5omL5ou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4mp5Lu255qE5Lq6576k6YeM77yM5Zyo5LiA5aOw5aOw6Zeu5YCZ55qE6K+d6K+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H5Yqo5bGx5rKz55qE6Z6t54Ku5aOw5Lit77yM5Zyo5rWO5rWO5LiA5aCC5bqn5pe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5qE5bm05aSc6aWt55qE5aOu6KeC5Zy66Z2i6YeM77yM5Zyo54aZ54aZ5pSY5pSY55q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6576k6YeM44CCPC9wPjxwPjxlbT4zOC48L2VtPuWktOaItOW5s+WuieW4ve+8jOi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Iqemei++8jOi6q+aKq+WQieelpeacje+8jOaJi+aPkOW/q+S5kOWMhe+8jOW/g+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+ju+8jOWdkOS4iuWmguaEj+i9pu+8m+iuqeW9kumAlOeahOa/gOWKqO+8jOS8t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tjOiwo++8jOaEv+S9oOaXhemAlOS4gOi3r+i1sOWlve+8m+elneS9oO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/q+S5kO+8jOWbouWchue+juWlve+8gTwvcD48cD48ZW0+MzkuPC9lbT7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lb/lpKfvvIzku5bku6zljbTlnKjmhaLmhaLlj5jogIHvvIzog73lpJ/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uqvovrnvvIzov5jog73mnInlpJrlsJHml7bpl7TvvJ/kuI3opoHnrYnliLDlrZ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zkurLkuI3lnKjml7bmiY3mnaXmhJ/lj7nml7bpl7Tpg73ljrvlk6rlhL/kuob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oioLvvIzlm57lrrbnnIvnnIvlkKfjgII8L3A+PHA+PGVtPjQwLjwvZW0+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GK5Yir54Om5oG877yM6LiP5LiK5Zue5a6255qE6Lev77yM6L+O5o6l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a+S5Yas77yM6LiP5LiK5Zue5a6255qE6Lev77yM6L+O5o6l5pil5aSp77y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iP5LiK5Zue5a6255qE6Lev77yM6L+O5o6l5pyq5p2l77yb5ZGK5Yir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Zue5a6255qE6Lev77yM6L+O5o6l5Lqy5oOF44CC56Wd5L2g5pil6IqC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mz5a6J44CCPC9wPjxwPjxlbT40MS48L2VtPuS4gOW5tOWKquWKm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imgemhuuWIqe+8jOS4gOW5tOaLvOaQj+WkmuWKs+e0r++8jOaXhemAl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jOS4gOW5tOaAneW/teWkquS8pOelnu+8jOWdkOi9puS4jeimgeayo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llOazouS8pOi6q+S9k++8jOWdkOi9puWkmuazqOaEj+i6q+S9k++8jOW9ku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+8jOaEv+S9oOS4gOWIh+mhuuWIqeOAgjwvcD48cD48ZW0+NDIuPC9lbT7lnK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lZ7lvIDlv4PmiYnlkozlsJHlubTml7bnmoTkvJnkvLTnlYXogY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HniLbmr43lgL7lj5nlv4PkuK3ng6bkuovvvIzlj6/ku6XpnZnkuIvlv4Pmna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oDkuovjgII8L3A+PHA+PGVtPjQzLjwvZW0+5q+P5bm06L+H5bm05Zue5a626YO95Lya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aaI5aaI5YeG5aSH55qE5bm05aSc6aWt77yM54m55Yir5piv54K46bih54K46bG8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a2Q77yM6LCB5Lmf6YCD5LiN6L+H6YCi6IqC5b+F6IOW5LiJ5pak55qE6a2U5ZK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vkuWGrOeRn+eRn+WMl+mjjuWQue+8jOaIkeeahOelneemj+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OAguS4iuePreWFrOS6pOiDveacieW6p++8jOS4i+ePreS4jeeUqOWGjeeGrOWk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i+S6i+mDveWujOe+ju+8jOWbnuWutuS5i+WQjuacieS6uumZqu+8jOi1sOeahO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QkeWJje+8jOaIkOWKn+S4gOWumuS4jeS8mui/n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Ijnmb3ml6Xnn63mmoLvvIzplb/lpJzpmr7lt7LlhaXnnKDvvIznmb3lj5HlqJjkurL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irnmnInkurrmnKrov5jvvIHpobbpo47lhpLpm6rpj5bmiJjvvIzmsZfmsLT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oaPooavvvIzln47luILlu7rorr7pnIDopoHkv7rvvIzlho3oi6bkuZ/lv4PnlJ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mH54mH57u/5Y+26aWx5ZCr552A5a+55qC555qE5oOF5o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6L295ruh5a+55a625Lmh55qE5oCd57uq77yM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a625oOz5Lqy5Lq644CC6YCB5Y67576O5aW955qE56Wd56aP77yM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5Sf5rS75pu055Sc6Jyc77yBPC9wPjxwPjxlbT40Ny48L2VtPua4lOeBr+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puWbnu+8jOS4gOWjsOWjsOa7tOS6uuW/g+eijuOAguWtpOiIn+S6lOabtOWut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mu+S6uuWHoOihjOaDheazquOAguWutu+8jOaYr+awuOi/nOeahOa4r+a5vu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eahOeJteaMguOAgjwvcD48cD48ZW0+NDguPC9lbT7nu4jkuo7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kuobvvIzlvIDlv4PmnoHkuobjgII8L3A+PHA+PGVtPjQ5LjwvZW0+5bKB5Li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pil6IqC5bCG6Iez77yM5ri45a2Q5b2S5a6277yM5ruh5oCA5pyf55u877yM5om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bGV6Zyy56yR6aKc77yM6KOF6LW35bm456aP77yM5o+j6LW35byA5b+D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6IOM552A5ZCJ56Wl77yM5Ly0552A56Wd56aP77yM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PC9wPjxwPjxlbT41MC48L2VtPuaDs+WutueahOaXtuWAm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7quS9juiQveOAguaDs+WutueahOaXtuWAme+8jOiuqeaIkeWknOaZmumavuS7p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iOS6jueGrOWIsOS6hui/h+W5tO+8jOWPr+S7peWbnuWutueci+S4gOec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rbkuaHmmK/ov5HmmK/ov5zvvIzorqnkurLmg4XmsLj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tZPmmK/mt6HvvIzorqnmuKnppqjmsLjov5zvvJvlgYfmnJ/mmK/plb/mmK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6LogZrmsLjov5zvvJvnpZ3npo/mmK/lpJrmmK/lsJHvvIzorqnpl67lgJ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kuaHot6/kuIrvvIzmhL/kuKXlr5LmtojlpLHkuI3op4HvvIzlubPlronmsLj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yLjwvZW0+5pil6IqC5Zue5a625o+Q6YaS77ya5pep5Y67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Yeg5bCP5pe277yM5pep5Yiw54Gr6L2m56uZ77yM5pep54K55Lmw5Yiw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H6Zu26ZKx77yM5pep5Z2Q54Gr6L2m77yM5pep5Yiw5a6244CC5pyA5ZCO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54K557uZ5oiR5oql5bmz5a6J77yM56Wd5L2g5LiA6Lev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vj+avj+S9oOmBpeacm+WutueahOaWueWQke+8jOWutuS6uuS5n+Wcq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edgOS9oOeahOaooeagt++8m+avj+avj+S9oOWtpOi6q+S4gOS6uuWAjeaEn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tuS6uuS5n+WcqOaYj+m7hOeahOeBr+WFieS4i+aKiuS9oOebvOacm++8m+avj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1gea1g+iDjOWKquWKm+aLvOaQj++8jOWutuS6uuS5n+WcqOS4uuS6hui/meS4quWu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+8geaci+WPi++8jOaYpeiKguWIsOS6hu+8jOW4jOacm+S9oOWS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DveWbouWchu+8gTwvcD48cD48ZW0+NTQuPC9lbT7lvILkuaHnmoTplKbooaPnjon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miYDnlZnmgYvvvIzmlYXlnJ/nmoTnspfojLbmt6Hppa3lnKjmlr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pppnnlJzjgII8L3A+PHA+PGVtPjU1LjwvZW0+5L2z6IqC5bCG6Iez77yM5Zue5b2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L+h5oGv6YCB5LiK77yM5b2S6YCU6aG65Yip77yM5bmz5a6J55u45Ly0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omL5qyi5LmQ77yM5Zue5a625Zui6IGa77yM5YW25LmQ6J6N6J6N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2S6YCU5oSJ5b+r44CCPC9wPjxwPjxlbT41Ni48L2VtPuaVheS5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WkluaYju+8jOW9kuWutueahOW/g+aApeS8vOeure+8jOaXhemAlOeahOi9puaege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S4reeahOS6uuagvOWkluS6suOAguWutuS4reeahOS4gOWIh+acgOivse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acgOWFtOWli+OAguaYpeiKguW9kuWutuW/g+WIh+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S6i+S6i+mhuuW/g+OAgjwvcD48cD48ZW0+NTcuPC9lbT7kuI3mirHmgK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gIHmmK/mirHmgKjjgILlkKzop4HlpJbpnaLmnInnpLzoirHlo7DvvIz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rrbov4flubTkuobvvIzlsLHlvIDlv4PkuobjgII8L3A+PHA+PGVtPjU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mw5Lu26KGj5pyN77yM6LCi6LCi5LuW5Lus5LiA5bm055qE54m15oyC77yM57uZ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mw5Lu26KGj5pyN77yM6LCi6LCi5LuW5Lus5pu+57uP55qE6Zmq5Ly0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5rip5pqW77yM5ZGK5oWw6Ieq5bex5aWU5rOi55qE5LiA5bm077yM6KKr5peF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5b+D77yM6Iqx5Y675aWU5rOi55qE5b+D6YW477yM5oS/5L2g5rip5pqW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44CCPC9wPjxwPjxlbT41OS48L2VtPuWSjOW9kuW/g+S8vOeur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peiKgui/h+W5tO+8jOaIkeimgeWbnuWutu+8geavj+asoeWbnuWutuaYr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Yr+W9kuWuv+OAguWBh+acn+iZveeEtuefreaagu+8jOS9huaYr++8jOWQg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mueahOmlre+8jOS7u+eUseS4pOWygeeahOWwj+S+hOWEv+WcqOaAgOmHjOeIrOaR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+8jOi6uuWcqOiIkuacjeeahOWkp+W6iuS4iumdou+8jOeDpuaBvO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iHquS4iuiAjOS4i+mDvei9u+advuS6huOAguS4jeefpeS4jeini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PiOa2jOS4iuW/g+WktOOAgjwvcD48cD48ZW0+NjAuPC9lbT7mjonnmoTlh6DmlqT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h4blpIflpb3kuobvvIzlsLHnrYnov4flubTlm57lrrbmlZ7lvIDlk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i45aaI6Zeu5oiR6L+H5bm05Zue5a625oOz5ZCD54K55Z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aW96ZW/5pe26Ze077yM6Zmk5LqG5q+P5bm06YKj54K55Lic6KW/77yM5oiR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O25LqM6ZSF5aS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YW5vbDE2M3l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b2wxNjN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E63123F685A493FE9367BCD00F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