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2CB443F825735E4CC641310819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2CB443F825735E4CC641310819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oOF5ZWG5pep5a6J6Zeu5YCZ6K+t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9oOmcgOimgeW4ru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i+iwiuWlveS8vOS4gOaguemVv+mVv+eahOiXpOadoe+8jOWbtOe7leedg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teWKqOedgOaIke+8jOWug+S8muaKiuaIkeS7rOe0p+e0p+WcsOi/nuWcqOS4gOi1t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S4jeimgeedgOaApe+8jOacgOWlveeahOaAu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S4jee7j+aEj+eahOaXtuWAmeWHuueOsOOAgumCo+aIkeS7rOimgeWBmueah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OaPo+W4jOacm+WOu+WKquWKm++8jOmdmeW+hee+juWlveeahO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ZqOabpuWcqOWRvOWPq++8jOm4n+WEv+WcqOm4o+WPq++8m+e+juaipu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i1t+W6iu+8jOaOqOW8gOeql+aIt+WlveiIkueVhe+8m+WIt+S4queJmea0l+S4qu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WIsOecvOWJje+8m+aJk+WutuW8gOmXqO+8jOWlvei/kOS4iumXqO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NC48L2VtPuaYpeWkqeWAmuedgOS9oOepuuaDs++8jOWkj+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S9oOiMguebm++8jOeni+WkqeWAmuedgOS9oOaIkOeGn++8jOWGrOWkqeWAmuedg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OAguaAp+WRveeahOavj+S4gOS4qua/gOWKqOWboOS9oOiAjOW8gOerr+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S48L2VtPuWcqOavj+WkqeeahOa4heaZqO+8jOaIkeeahOelne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ZquS9oOaFouaFoumGkuadpe+8jOaFouaFouWunueOsO+8jOaFouaFouaIkOWK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acieS4quWlveW/g+aDhe+8gTwvcD48cD48ZW0+Ni48L2VtPueUn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yvuW9qeeahOaXheeoi++8jOimgea0u+WHuuiHquW3seeahOagt+Wtk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W9seWtkOOAguaXqeWuieOAgjwvcD48cD48ZW0+Ny48L2VtPumdkuiNieW4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oh+iEhuassua7tOe+juWlve+8m+S4gOWjsOm4n+m4o++8jOaWsOeahOS4gOWkqeaL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lveeahOW/g+aDheaYr+W/q+S5kOS4gOWkqeeahOW8gOWni++8jOaXqeWui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OC48L2VtPuaXqeS4iuWlve+8jOimgeaDs+WBpeW6t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W/q+S5kOW/g+aDheWwkeS4jeS6hu+8jOeDpuaBvOe7n+e7n+aKm+S5nemch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Un+a0u+acgOmHjeimge+8jOW8gOW/g+WuieW/g+aYr+iJr+iNr++8jOaEv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5uOemj+iHquWcqOS5kOmAjemBpe+8gTwvcD48cD48ZW0+OS48L2VtPuavj+Wkq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ahOWKquWKm++8jOS4jeS4uuWIq+eahO+8jOWPquS4uuS6huaXpeWQjuiDv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mAieaLqe+8jOmAieaLqeiHquW3seWWnOasoueahOeUn+a0u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rDnmoTkuIDlpKnvvIzmnIDnvo7nmoT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nmoTlj4vosIrplb/plb/kuYXkuYXvvIE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q6IOW5bCx56ev5p6B6L+Q5Yqo77yM55qu6IKk5LiN5aW95bCx5pS55ZaE6aWu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6Y5pS55Y+Y5LiN5LqG5bCx5pS55Y+Y5rCU6LSo77yM5LiN5oeC56m/6KGj5bCx5Y6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6KaB6K6p6Ieq5bex5YGc5q2i576O5aW9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eUn+acgOWbsOmavueahOaXtuWAme+8jOS5n+iuuOato+aYr+i9r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muaUueWPmOWbuuacieeahOaAneaDs++8jOS6uueUn+WwseWPr+iDvei/juad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OAguW5uOi/kO+8jOaAu+aYr+emu+WKquWKm+eahOS6uuabtOi/keS4gOS6m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nnYHlvIDnnLznnZvvvIznu5nkvaDkuIDkuKr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lroPmr4/liIbmr4/np5Lpg73luKbnu5nkvaDlgaXlurfjgIH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jgILml6nlronvvIE8L3A+PHA+PGVtPjE0LjwvZW0+5piv5piv6Z2e6Z2e77yM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w5omw77yM5LiN55yL44CB5LiN5ZCs44CB5LiN5oOz77yM5bCx6IO95b+D55Sf5riF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77yM54Om5oG85LiN5piv5Zug5Li65Yir5Lq65Lyk5a6z5LqG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aSq5Zyo5oSP44CCPC9wPjxwPjxlbT4xNS48L2VtPuWtpuS8mu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iHquW3seOAguacieS4gOS4quS6uuS7u+S9leaXtuWAmemDveS4jeS8muiDjOW8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6uuWwseaYr+S9oOiHquW3se+8m+eIseiHquW3se+8jOWkmuS4gOeCue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wkeS4gOeCueeDn+mbqOWHhOi/t+OAguaXqeWu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jlhYnouLHov5vnqpfnurHvvIzluIzmnJvmtJLmu6HkvaDnmoTohLjpoorvvIzmnJ3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vaDnmoTlv4PmiYnvvIzoh6rkv6HmhaLmhaLljYfljY7vvIzpgZPlo7Dml6nlron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ZPvvIznsr7npZ7ppbHmu6HkuZDlvIDoirHjgILmnIvlj4v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Go6ICM5aSN5aeL56Wd56aP5Yiw77yM5pyr5LqG57uI5bCG5pyJ5ZaE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e66Zeo6YCi5Zac5LqL77yM5a6J6aG65LmL5a626L+Q5rCU5aW944CC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aaC5oSP77yM6K+t5oya5oOF6ZW/6b2Q5qyi56y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acieeUqOeahOS6i++8jOivtOWLh+aVoueahOivne+8jOaDs+e+juWlveeahOS6i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eos+eahOinieOAguaKiuaXtumXtOeUqOWcqOi/m+atpeS4iu+8jOiAjOS4jeaYr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OAguaXqeWuie+8gTwvcD48cD48ZW0+MTkuPC9lbT7ml6nlronvvIHlvZPkvaDlsZ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npZ3mhL/lt7Lpo57liLDkvaDpnaLliY3vvIzluKbnnYDpq5jlhbTnmoT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nmgqbnmoTlv4PmgIHvvIzmu5Tmu5TnmoTotKLot6/lkoznlJjnvo7nmoTmtarmvKv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Hov4fnvo7lppnnmoTkuIDlpKnvvIE8L3A+PHA+PGVtPjIwLjwvZW0+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M5LiA5bm05Lit5pyA5a+S5Ya355qE5pel5a2Q5byA5aeL5LqG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6YCB57uZ5L2g77yM56Wd5oS/5oiR5omA5pyJ55qE5pyL5Y+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P5LiA5aSp44CCPC9wPjxwPjxlbT4yMS48L2VtPuaWsOeahOS4gOWkqe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+8jOivt+W/mOaOieaYqOWkqeeahOS8pOW/g++8jOaUvuS4i+abvue7j+eahOW/p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aciei/h+eahOiJsOi+m++8m+acm+S9oOWkqeWkqeW8gOW/g+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tuaXtuacieS/oeW/g+OAgjwvcD48cD48ZW0+MjIuPC9lbT7npZ3kvaDlpKnlpK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ok6zli4PnmoTmv4Dmg4XvvIzpm4Tlo67nmoTosarmg4XvvIzmiafnnYDnmo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vo7nmoTniLHmg4XvvIzmtJLohLHnmoTooajmg4XvvIzniL3mnJfnmoTnpZ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lv4Pmg4XvvIHml6nlronvvIE8L3A+PHA+PGVtPjIzLjwvZW0+5pep5a6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p5pmo6YO95piv5YWo5paw5LiA5aSp55qE5byA5aeL77yM5oS/5oiR55qE6Zeu5YC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paw55qE5b+D5oOF77yM5oS/5oiR55qE56Wd56aP5bim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77yBPC9wPjxwPjxlbT4yNC48L2VtPuS4gOW5tOS5i+iuoeWcqOS6j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7peS7iuWkqeS4uuaWsOeahOi1t+Wni+OAguaWsOeahOS4gOW5tOmHjeaL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SjOWLh+awlO+8jOS4uueIseS7mOWHuu+8jOS4uuaipuaDs+WKquWKm++8jOS4u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Wli+aWl+OAguaXqeWuie+8gTwvcD48cD48ZW0+MjUuPC9lbT7muIXmmaj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IHnu5nnvqTph4zlj4vlj4vku6zvvIzmhL/kvaDlgaXlurfluLjnm7jkvLTvv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lb/lurfkuIDluIbpobrjgII8L3A+PHA+PGVtPjI2LjwvZW0+5Lq65oCn5LiA5Liq5p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byx54K55bCx5piv77ya5Zyo5oSP5Yir5Lq65aaC5L2V55yL5b6F6Ieq5bex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77yM5biM5pyb5L2g5rS75b6X54OI6ams6Z2S6JGx77yM5LiN5Li65LuW5Lq6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A57Sv44CC5pep5a6J77yBPC9wPjxwPjxlbT4yNy48L2VtPuaYjuWqm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m+iTneeahOWkqeepuu+8jOWcqOe+juWlveeahOa4heaZqOmAgeS4iuaIkeaalu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XqeWuie+8gTwvcD48cD48ZW0+MjguPC9lbT7lnKjlt6XkvZzkuK3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pgInmi6nmraPnoa7nmoTkuovmg4XljrvlgZrvvIzpgqPkuYjllK/kuID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lsLHmmK/lgZzmraLlt6XkvZzvvIznm7TliLDlj5HnjrDmraPnoa7nmoTkuovmg4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Lml6nlronvvIE8L3A+PHA+PGVtPjI5LjwvZW0+5L2g55qE5LiW55WM6YeM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6Wd56aP77yM5bim57uZ5L2g5YGl5bq377yM5bim57uZ5L2g5b+r5LmQ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it5L+d6YeN6Lqr5L2T77yM5b+r5LmQ5Lit5Lqr5Y+X55Sf5rS744CC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S4quS6uuWcqOenkeWtpuaOoue0ou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W8r+i3r++8jOeKr+i/h+mUmeivr++8jOW5tuS4jeaYr+Wdj+S6i++8jO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iAu+i+se+8jOimgeWcqOWunui3teS4reWLh+S6juaJv+iupOWSjOaUueato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XqeWuie+8gTwvcD48cD48ZW0+MzEuPC9lbT7mnInog73lipvnmoTkurrlvbHlk4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og73lipvnmoTkurrlj5fkurrlvbHlk43jgILkuI3mg7PliKvkurrlkKb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opoHmm7TliqDliqrlipvvvIHml6nlronvvIE8L3A+PHA+PGVtPjMy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5Li65LqG5LuA5LmI6L+c5aSn55CG5oOz77yM5Li65LqG5aW95aW955Sf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Yqq5Yqb5aWL5paX5ZWK77yM5LiN54S25Yir6K+05LuA5LmI6aOO6Iqx6Zuq5p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057Gz5rK555uQ5Lmf6IO96K6p5L2g5LiA56256I6r5bGV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5nuS4kOS4jeS4gOWumuWmkuW/jOeZvuS4h+WvjOe/ge+8jOS9h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kuW/jOaUtuWFpeabtOmrmOeahOS5nuS4kOOAgui/meS4quaVheS6i+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abtOmrmOeahOecvOeVjO+8jOS9oOawuOi/nOWBnOeVmeWcqOeOsOWcqO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QuPC9lbT7lv4Pmg4Xlpb3vvIzlsI/msrPkupHmnLXkuZ/mmK/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k53lpKnvvIzlv6vkuZDml7bvvIznoILnn7PlnJ/kuJjkuZ/mmK/pnZLlsbHnv6Dls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ml7bvvIzmhL/nlrLmg6vng6blirPpg73lj5jmiJDnvo7lpb3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g6K6655Sf5rS75oCO5qC377yM5biM5pyb5L2g77ya5L+d5oyB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riF6YaS44CC5pep5a6J44CCPC9wPjxwPjxlbT4zNi48L2VtPueUqOWBpeW6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Ommmea1k+eahOWSluWVoe+8jOeUqOW5uOemj+eDmOeDpOWOn+m6pueahOmdouWM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aluWPq+mGkuW/q+S5kOeahOS9oO+8m+mYs+WFiee7meS9oOa0l+a0l+iEuO+8jO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9oOWIt+WIt+eJmeOAguaci+WPi++8jOaXqeS4iuWlv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4DkuYjlgLzlvpfnlY/mg6fvvIzkvaDllK/kuIDpnIDopoHmi4Xlv4P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Y3kuI3kuIroh6rlt7HnmoTmoqbmg7PvvIzkuZ/ovpzotJ/kuobmm77nu4/nmoToi6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M4LjwvZW0+57KJ57qi55qE5pyd6Zye77yM6LS0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qx44CC5Ymq6YaS5LqG5bm95qKm77yM54G/54OC5LqG56yR6Z2l44CC57uZ5b+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aG77yM57K+56We5pu05oqW5pOe77yb5oqK5b+D5Lqk57uZ5biM5pyb77yM5b+D5a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x5aSn44CC5pep5a6J77yM5pyL5Y+L77yBPC9wPjxwPjxlbT4zOS48L2VtPua4he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ueedgOmVnOWtkOeFp++8jOeFp+S4gOeFp++8jOeskeS4gOeske+8jOaJgO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i3keaOie+8jOaKkemDgeW/p+aEgeWFqOmDvea2iO+8jOW/q+S5kOiHqueEtu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XruWAmei3n+edgOadpeaKpeWIsO+8jOelneW5uOemj+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mmK/mo7XlsI/ojYnvvIzljbPkvb/lnKjmnIDlpb3nmoT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kuZ/plb/kuI3miJDlpKfmoJHjgILmnpznnJ/lpoLmraTvvIzkuI3lpoLljo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ioroh6rlt7Hln7nlhbvmiJDlkI3otLXoirHljYnjgILml6nlronvvIzlkaj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ep5LiK5aW977yM56Wd56aP6YCB5LiK77yM6YCB57uZ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L5Y+L5Lus77yM5oS/5L2g6Lqr5L2T5YGl5bq35aW96L+Q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Un+a0u+WDj+a1geawtOS4gOiIrO+8jOacieaXtuaYr+mCo+S5iOW5s+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PiOaYr+mCo+S5iOabsuaKmOOAgueUn+a0u+S4jeiDveetieW+heWIq+S6u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mgeiHquW3seWOu+S6ieWPluS4juWli+aWl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4vpo47np4vpm6jpgIHmnaXmnIvlj4vnmoTnpZ3npo/vvJrnpZ3kvaDnp4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lv4Pmg4Xlpb3vvIznpZ3kvaDph5Hnp4vkuLDmlLbkuovkuJrmiJDvvIznpZ3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lpJrnpo/msJTlpJrvvIznpZ3kvaDmoYLoj4rpo5jpppnnvo7lkI3mi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5Sf6Iul6KaB54SV5Y+R5YWJ5b2p77yM5aWL5pa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iA55+z77yM5Y2z5L2/5piv5rOl5be05Lmf5Lya5Zyo54OI54Gr55qE5rSX56S85Lit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by655qE5L2T6a2E44CC5pep5a6J77yBPC9wPjxwPjxlbT40NS48L2VtPuaXqeaZ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lneemj+S8muW/q+S5kOS4gOWkqe+8jOaYpeWkqeaUtuWIsOelneemj+S8m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m+atpOWIu+WPiOaYr+aXqeS4iuWPiOaYr+aYpeWkqe+8jOaIkeaKiu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5uOemj+S9oOavj+S4gOenkuOAgjwvcD48cD48ZW0+NDYuPC9lbT7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ozmuIXmmajnmoTpmLPlhYnkuIDotbfvvIzmiorlv6vkuZDluKbliLD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rqnkvaDlkozmiJHkuIDotbfvvIzkvLTpmo/muIXpo47lkLnotbfvvIzmior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kuL7otbfvvIzml6nlronvvIE8L3A+PHA+PGVtPjQ3LjwvZW0+6K6p5YWz5oC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as5pel6YeM55qE6Ziz5YWJ5rip5pqW5L2g77yM6K6p6Zeu5YCZ5YyW5L2c5LiA5p2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5+t5L+h77yM6YCB5Y675oiR6K+a5oya55qE56Wd5oS/77ya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XqeWRgO+8jOimgeWKquWKm+WRgO+8jOS4uuS6hu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S6huS7iuWkqeeahOmjjuWSjOaciOOAgjwvcD48cD48ZW0+NDkuPC9lbT7lro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loToia/nmoTkurrvvIzlnabojaHkuIDovojlrZDjgILkuZ/kuI3lgZrkuKromZrk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rpforqHkuIDovojlrZDjgILkurrmtLvkuIDkuJbvvIznnaHog73nnaHlvpf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nrJHog73nrJHlvpfngb/ng4LjgILlsLHmmK/otaLkuob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Sf5rS75pys5rKh5pyJ5a+85ryU77yM5L2G5oiR5Lus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yU5ZGY5LiA5qC377yM5Li65LqG5ZCI5LmO5Ymn5oOF6ICM6K6k55yf5Zyw6KGo5ry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4heaZqOmGkuadpeeahOaXqeWuiemXruWAme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/g+W/g+W/teW/teeahOS9oO+8jOetieS9oOWSjOaIkeeahOWAvuWfjuaXtuWF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IkeS7rOmavuW/mOWlveaXtuWFieOAgjwvcD48cD48ZW0+NTIuPC9lbT7muIXpo47m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npZ3npo/mgoTmgoTotbDvvIznpZ3kvaDmuIXmmajlpJrmhInlv6vvvIz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zLjwvZW0+5oiR5Lus5LiN6IO95LiA5ZGz55qE5rKJ5rq65Zyo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OF57uq5Lit77yM6ZqU56a75LiO5q2j6Z2i5oOF57uq55qE5L2T6aqM77yM5b+D5aK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f6Z2i5aSq5LmF77yM5oiR5Lus55qE5oOF57uq5Lmf5Lya5Y+R6Z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aXtuWAme+8jOS9oOmcgOimgei1sOWHuuWOu++8jOWRvOWQuOaWsOmy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aPkOmGkuiHquW3seS9oOaYr+iwge+8jOS9oOimgeaIkOS4uuiwg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pgYfliLDlr7nnmoTkurrkuYvlkI7vvIznnLzop5LnnInm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lm5vpnaLlhavmlrnpg73mmK/kvaDvvIzkuIrlpKnlhaXlnLD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Z/mmK/kvaDvvIzotKXkuZ/mmK/kvaDjgILml6nlro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A5Liq5Lq65aSq5aW977yM57uI5pyJ5LiA5aSp5Lya5Y+R546w77yM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iq5Lq65piv5Lya5Lmg5oOv77yM54S25ZCO5oqK6L+Z5LiA5YiH55yL5L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A5bqU5b2T44CC5pep5LiK5aW977yBPC9wPjxwPjxlbT41Ny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cieW+iOWkmuS6uuWSjOS6i+S8muiuqeS9oOWkseacm++8jOiAjOacg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wseaYr+iHquW3sei/mOS7pOiHquW3seWkseacm+OAguivt+iusOS9j++8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aui+mFt++8jOS9oOimgea0u+W+l+aciea4qeW6pu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poHmnInotrPlpJ/nmoTli4fmsJTljrvov73pmo/oh6rlt7HnmoTlho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ph4zmnInkvaDnnJ/mraPmg7PopoHmiJDkuLrnmoTmoLflrZDvvIH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nmoTkvaDjgII8L3A+PHA+PGVtPjU5LjwvZW0+5pep5LiK5aW977yM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a6Lqr5L2T5YGl5bq377yB5a625bqt5bm456aP77yB5bmz5a6J5ZCJ56Wl77y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J5bq377yBPC9wPjxwPjxlbT42MC48L2VtPuaYr+S9oOeahO+8jOWwse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aYr+e0p+aPoe+8jOi2iuWuueaYk+WkseWOu+OAguaIkeS7rOWKquWKm+S6h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mXruW/g+aXoOaEp+OAguWFtuS7lueahO+8jOS6pOe7me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op4Hov4fmmKXml6XlpI/po47np4vlj7blhqzpm6rvvIzkuZ/ouI/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ljJflsbHkuJzpupPopb/lsq3vvIzlj6/ov5nlm5vlraPmmKXnp4vvvIzoi43lsbHm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73kuI3lj4rkvaDlhrLmiJHlsZXnnInkuIDnrJHjgILmmJ/mnJ/kuInvvIz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2g5pys5bCx5LiA5peg5omA5pyJ77yM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Y6IW+77yM6LaB5bm06L275aSa5oqY6IW+77yM5oqY6IW+5a+55LqG5oiQ5Yq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6ZSZ5LqG5aSn5LiN5LqG5Zue5Yiw5Y6f54K544CCPC9wPjxwPjxlbT42My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eahOaXi+W+i+WkmuabvOWmme+8jOa4heaZqOeahOawlOaBr+ecn+ato+Wlve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WCu+WCu+eahOeske+8jOefreS/oemXruWAmeaXqeaXqeWIsO+8muaNju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AgOaPo+S9oOeahOiHquS/oe+8jOaUtuiOt+e+juWlve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anml5fpo5jpo5jvvIznpaXkupHmta7liqjvvIzlv6vkuZD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miJHmnaXkvKDpgJLvvIzlvIDlv4PlpoLmhI/vvIzmhL/lkJvlubjnpo/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ovkuovpobrliKnvvIzkuIfkuovlpKflkInvvIHml6nlron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us5aaC5q2k5Yqq5Yqb77yM5LiN5piv5Li65LqG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ICM5piv5Li65LqG5LiN6K6p5LiW55WM5pS55Y+Y5oiR5Lus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XqeWuieaci+WPi++8jOaWsOeahOS4gOWkqe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jOaEv+aIkeS7rOeahOWPi+iwiumVv+mVv+S5he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uIXmmajpmLPlhYnmraPlpb3vvIznpZ3kvaDlubjnpo/lj4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KrljrvnlrLlirPvvIzlv5jljbTng6bmgbzvvIznpZ3kvaDlv6vkuZDvvIzmhL/kva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4LjwvZW0+5Zyo6L+Z5Liq5LiW55WM5LiK77yM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YeN5aSN77yM5q+U5aaC5bi46K+G77yb5pyJ5Lqb5LqL5YS/5pyJ5Lqb5oSf6Ke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YiZ5peg6K665aaC5L2V5LiN6IO95aSN5Yi277yM5Zug5q2k77yM5Lmf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44CCPC9wPjxwPjxlbT42OS48L2VtPuS6uueUn+eahOmBk+i3r+S4jeS8m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S6i+S4mueahOW+gemAlOS5n+WFhea7oeW0juWyluiJsOmZqe+8jOWPqu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cieaLvOaQj++8jOaJjeS8mui+vuWIsOaIkOWKn+eahOW9vOWyuO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nqzpl7TkuIDlubTvvIzopoHnj43mg5zvvIzovaznnL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poHkv53ph43vvIzmsqHmnInkuIvovojlrZDvvIzmtLvlpb3ov5novojlrZ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ph43mnaXvvIznj43mg5zmr4/kuIDlpKnvvIzlgaXlurflv6vkuZDliLDmsLjov5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xLjwvZW0+55So6Ziz5YWJ54Wn6ICA5L2g77yM55So6aa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L2g77yb55So5aW96L+Q6KOF54K55L2g77yM55So5b6u56yR576O5Li95L2g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Zm26YaJ5L2g77yM55So5bm456aP56Wd56aP5L2g44CC5pyL5Y+L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ugOWNlemXruWAmeWIsO+8jOW8gOW/g+aXoOeDpuaBv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PiOmhuuaEj++8jOW/q+S5kOavj+S4gOenku+8ge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6nlronvvIzmipbpn7PnmoTmnIvlj4vku6zvvIzkvaDopoHmiorouqvkvZP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vvIzkvaDopoHmiorllpzmrKLnmoTkuovlgZrlpb3vvIzkvaDopoHmior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Xlpb3vvIzkvaDopoHnmoTkuIDliIfpg73lnKjot6/kuI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i5oWi5Y+Y5aW977yM5omN5piv57uZ6Ieq5bex5pyA5aW955qE56S854mp77yM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pyI77yM5Yqg5rK577yBPC9wPjxwPjxlbT43NS48L2VtPuWHiemjjuS5oO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Njuiiheiihe+8m+eni+mbqOe7tee7te+8jOiQveWPtuiQp+iQp++8m+aAneW/te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buOmalOa4uua4uu+8m+mXruWAmeWjsOWjsO+8jOelneemj+a7lOa7lOOAgumjjui1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Wto+iKgu+8jOaEv+S9oOWkmuS/nemHje+8gTwvcD48cD48ZW0+NzYuPC9lbT7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v4fnmoTkurrnlJ/vvIzljbPkvr/msqHmnInmiJDlip/jgILkuZ/lj6rmmK/kuI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roPlrozmlbTvvIE8L3A+PHA+PGVtPjc3LjwvZW0+5pep5LiK5aW9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77yM5bmz5a6J5b+r5LmQ77yM5bmz5a6J5YGl5bq377yM5pyL5Y+L5pep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K6p5L2g5LiA55Sf576O5aW977yM5LiA55Sf5bm456aP77yM5byl5Yu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ya5L+d5L2R5oiR5Lus6L+Z5Lqb5aW95Lq677yBPC9wPjxwPjxlbT43OC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WcqOW/g+S4re+8jOaDiumGkuS4gOW4mOW5veaipu+8m+mXruWAmeWmguaykO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S6huacl+acl+aZtOepuu+8m+azm+i1t+eUnOeUnOeskeWuue+8jOW/g+S6i+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OAguaEv+S9oOW8gOWQr+W/q+S5kOS4gOWkqeOAguaci+WPi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majmm6bnmoTpmLPlhYnmt4zov5vnqpfmiLfvvIznu5nkvaDp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miZPlvIDmiYvmnLrmn6XnnIvvvIzmuKnppqjvvIzkuIDngrnngrn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rJHohLjvvIzkvaDmmK/lv6vkuZDnmoTvvIzmiJHlsLHmmK/lubjnpo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gwLjwvZW0+5b+Z5b+Z56KM56KM77yM5a656K645oCd5oO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eu77yM5pS+5p2+5LiL57Sn57u355qE56We57uP77yM5ZC45LiA5Y+j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6aWu5LiA5p2v6aaZ6IyX77yM5ZOB5LiA5LiL54Om5Zqj5LmL5aSW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SJ5b+r5aW95b+D5oOF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NmRzajRvazF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TZkc2o0b2sx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2CB443F825735E4CC641310819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