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6:5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B91F786443183312C13B5BCF9557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B91F786443183312C13B5BCF9557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B6Z2Z55qE5aSc5pma55+t5Y+l5a2Q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eaXtuWAme+8jOS9oOaDs+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iusOW/hu+8jOS4jeaYr+S6uuOAgjwvcD48cD48ZW0+Mi48L2VtPuacieaXtuWAm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juaYjuefpemBk+ayoei3r+S6hu+8jOWNtOi/mOWcqOWJjeihjO+8jOWboOS4uuS5oOaD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y48L2VtPuS9oOaYr+atpOeUn+acgOe+jueahOmjjuaZr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eijuWNtOWmguatpOedgOi/t+OAgjwvcD48cD48ZW0+NC48L2VtPueXm+iAjOS4jeio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ZuuaFp++8jOeskeiAjOS4jeivreaYr+S4gOenjeixgei+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WcuuaXheihjO+8jOacgOe+jueahOS4jeaYr+mjjuaZr+iAjOaYr+mZq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aZr+eahOS6uuOAgjwvcD48cD48ZW0+Ni48L2VtPueUn+WRveS4reeci+S4jemAj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jhe+8jOato+WmgueMnOS4jemAj+eahOS6uuW/g+OAgueUn+a0u+S4reW8hOS4jeaYj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ato+Wmguivu+S4jeaHgueahOW/g+eBteOAgjwvcD48cD48ZW0+Ny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azqOWumuimgeWcqOS9oOeahOeUn+WRvemHjOmUmei/h++8jOWGjeWWnOasouS5n+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eskeiAjOi/h+OAgjwvcD48cD48ZW0+OC48L2VtPuWNs+S9v+W/mOiusOS9oO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5n+W/mOS4jeaOieS9oOeahOWQjeWtl+OAgjwvcD48cD48ZW0+OS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S8muWvguWvnu+8jOeUqOi/h+W+gOWhq+WFhem7keWknOeahOS8pO+8jOeEtuWQjuWC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W5vOeomuOAgjwvcD48cD48ZW0+MTAuPC9lbT7opb/nk5znmoTlv4PmnIDnl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mqqznmoTlv4PvvIzmnIDphbjmoYPlrZDnmoTlv4PmnIDnoazvvIzmiJHlv4PljbT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nmoTjgII8L3A+PHA+PGVtPjExLjwvZW0+5Y+m5LiA5Liq5oiR5Zyo55yL552A5oiR77y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q615oSf5oOF5YC85LiN5YC85b6X44CCPC9wPjxwPjxlbT4xMi48L2VtPuaKiu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+8jOS9oOWwseaDs+WujOWlveaXoOaNn+WcsOi1sOS6h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pqpfkuobmiYDmnInkurrvvIzllK/ni6zpqpfkuI3kuoboh6rlt7HvvIzmiJHov5j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ku47mnKrmlLnlj5jjgII8L3A+PHA+PGVtPjE0LjwvZW0+55yf55qE5aW9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iN55+l6YGT55So5LuA5LmI55CG55Sx5p2l5omT5omw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iuS4gOenku+8jOi/mOWcqOS9oOeahOaAgOmHjOW+rueske+8muS4i+S4gOe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IkOS6huiiq+S9oOmBl+W8g+eahOmFjeinkuOAgjwvcD48cD48ZW0+MTY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pmYTlsZ7lk4HvvIzkuI3kvJrotLTnnYDkvaDnmoTmoIfnrb7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ic6KW/55Sx5LiN5b6X6Ieq5bex6YCJ5oup77yM5pyJ5Lqb5LqL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bCx5Y+v5Lul5LiN5YGa44CCPC9wPjxwPjxlbT4xOC48L2VtPumDveaAquaIkeWk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ke+8jOWmguaenOWcqOWLh+aVouS4gOS6m++8jOaIluiuuOS8muacieS4jeWQjOeah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TkuPC9lbT7miJHmgIDlv7XnmoTvvIzlj6rkuI3ov4fmmK/pgqPm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nKjkuIDotbfnmoTml7blhYnjgII8L3A+PHA+PGVtPjIwLjwvZW0+5Lq65ZKM5Lq6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mF5LqG77yM5Lya57Sv77yM5Lya5Y+Y77yM5Lya5oqx5oCo77yM5pu+57uP55qE5bGx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qT77yM5b2T5Yid55qE6K+66KiA77yM6YO95Y+v6IO96ZqP552A5pe26Ze055qE6L+B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riQ5riQ5b+Y6K6w44CCPC9wPjxwPjxlbT4yMS48L2VtPuWNgeaMh+WkquWuve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kquefre+8jOaIluiuuOWxsemVv+awtOi/nO+8jOWGjeaXoOS8muac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nIvlj4vmmK/kvaDop4nlvpflm5vlkajkuIDniYfpu5Hmmpf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nu5nkvaDlipvph4/nmoTkurrjgII8L3A+PHA+PGVtPjIzLjwvZW0+6YKj5Lqb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Lq65YW25a6e5LuO5pyq56a75Y6777yM5L2g5Y+v5Lul5Zyo5L2g55qE5b+D6YeM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W5Lus44CCPC9wPjxwPjxlbT4yNC48L2VtPuWQjuadpeaIkemBh+WIsOW+iOWkmumY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GjeS5n+S4jeaVouWGkumbqOadpeingeS9oOS4gOmdo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hL/llp3nmoTphZLlhYjlubLkuLrmlazvvIzkuI3mhL/op4HnmoTkurrnrJHohLj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jgII8L3A+PHA+PGVtPjI2LjwvZW0+5omL5b+D5b+954S26ZW/5Ye657qg57uT55qE57q5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LqO5byA5aeL5a2m5Lya54ug5LiL5b+D44CCPC9wPjxwPjxlbT4yN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Ih+mDveS8muWPmO+8jOWUr+aciei0seS6uuS+neeEtui0s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pl7TkuI3kvJrmnInljZXnuq/nmoTlv6vkuZDvvIzlv6vkuZDmgLvlpLnmnYL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lkozlv6fomZHvvIzkurrpl7TkuZ/msqHmnInmsLjov5z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L+Z5LiA55Sf6YO95Zyo562J5b6F552A77yM5Y+q5piv5LiN55+l6YGT5Yiw5bq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CB44CCPC9wPjxwPjxlbT4zMC48L2VtPuaIkeS4jeaYr+eIseS7lu+8jOaIkeWPqu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6huS7luabvue7meaIkeeahOmCo+S6m+aXtumXtO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pu5jpu5jnmoTnq5nlnKjkvaDnmoTouqvlkI7niLHkvaDvvIznm7TliLDkvaDlj5H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niLHkuLrmraLjgII8L3A+PHA+PGVtPjMyLjwvZW0+5oiR5oOz5oqK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Z5Zyo55+z5aS05LiK77yM54S25ZCO56C45Yiw5L2g6IS45LiK77yM6L+Z5qC3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oiR5oOz5L2g5pyJ5aSa55a85LqG44CCPC9wPjxwPjxlbT4zMy48L2VtPuaLl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jeaYr+acgOW9u+W6leeahOaLkue7neWViu+8jOeci+S8vOi/mOeVmeacieS4gOS4nea4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FtuWunuivtOeZveS6huS7luS4jeS7heS4jeeIseS9oO+8jOi/mOaHkuW+l+i3n+S9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iuS4uuS7gOS5iOS4jeeIseS9oOOAgjwvcD48cD48ZW0+MzQuPC9lbT7miJHkuI3mmK/lq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vvIzkuZ/kuI3mmK/pmr7ov4fvvIzlj6rmmK/lv4PphbjkvaDnu5nlpbnnmoTmuKnmn5T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u5nov4fmiJHjgII8L3A+PHA+PGVtPjM1LjwvZW0+5L2g6K+05L2g5Zac5qyi5rWB5rW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pS+6YCQ77yM5Y+v5piv5oiR5Y205LiN5piv5L2g55qE5Y2X6aOO77yM5LiN6IO9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OY6I2h44CCPC9wPjxwPjxlbT4zNi48L2VtPuaal+aBi+S9oOmCo+S5iOS5he+8jO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WLh+awlOWRiueZve+8jOWNtOaNouadpeS4gOWPpe+8jOWvueS4jei1t+aIkeaDs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QiOmAguOAgjwvcD48cD48ZW0+MzcuPC9lbT7miJHmiorlp5TlsYjlkozmgrLkvKT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oh6rlt7HvvIzkvaDljbTor7TmiJHkuI3niLHkvaD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4ix77yM5Zyo5LiN57uP5oSP5Lit77yM5Yi76aqo77yb5pyJ5Lqb5Lq677yM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SP5pe277yM55u46YGH44CCPC9wPjxwPjxlbT4zOS48L2VtPuaIkeWPquWvueaIke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i0n+i0o++8jOiHs+S6juS9oOaAjuS5iOeQhuino+aIkeeahOivne+8jOi/mei2he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i0o+S7u+iMg+WbtOOAgjwvcD48cD48ZW0+NDAuPC9lbT7pkrHpgqPkuYjpnaDo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pg73mnInlgYfnmoTvvIzkvZXlhrXkurror7TnmoTor53lk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iR5LiN55+l6YGT5LiA5Liq5Lq655qE5LiA55Sf77yM5Y+v5Lul5pyJ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2B5bm05Y+v5Lul57uZ5Y+m5LiA5Liq5Lq644CCPC9wPjxwPjxlbT40M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n+eahOWDj+iHquW3seivtOeahOmCo+agt+acieS4quazoua+nOS4jeaDiueahO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IluiuuOWPiOS8muiJs+e+oeaXgeS6uueahOmjjueUn+awtO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pJrmg7PkuI7kvaDlvbvlpJzplb/osIjvvIzkvaDljbTor7TkvaDlvojntK/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jgII8L3A+PHA+PGVtPjQ0LjwvZW0+5LiW55WM55yf55qE5b6I5bCP77yM5aW95YOP5LiA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5bCx5LiN55+l6YGT5Lya6YGH6KeB6LCB44CC5LiW55WM55yf55qE5b6I5aSn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6L2s6Lqr77yM5bCx5LiN55+l6YGT6LCB5Lya5raI5aSx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UqOWwveWFqOWKm++8jOaLv+S4gOeUn+W9k+i1jOazqO+8jOS9oOWNtOiuqeaIk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S4gOi0pea2guWcsOOAgjwvcD48cD48ZW0+NDYuPC9lbT7opoHmnInlpJrlnZrlv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laLlv7Xlv7XkuI3lv5jvvJvopoHmnInlpJrli4fmlaLvvIzmiY3og73lnLDkuYXlpKn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2g5LiN5Zac5qyi5oiR77yM5bCx5oqK6K+d6K+054u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Yir57uZ5oiR55WZ5LiA5LiB54K55YS/55qE5biM5pyb77yM5b6A5ZCO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pyJ5Lq66Zmq5oiR77yM5oiR5Zyo5Yir5Lq66YKj6YeM5Lmf5Lya5piv5Liq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eIseS4juS4jeeIse+8jOS8pOS4juS4jeS8pO+8jO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seWcqOmCo+S4gOWIuemCo+OAgjwvcD48cD48ZW0+NDkuPC9lbT7lp5HlqJjvvIzkvaD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rJHnmoTnlJznvo7vvIznurXkvb/mnInkuIfoiKzlv4Pnoo7vvI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O5p+Q5Lqb5Lq655qE57yY5YiG77yM5bCx5YOP5Zyo5aSc6Imy5Lit5byA55qE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KeB5Yiw6Ziz5YWJ44CCPC9wPjxwPjxlbT41MS48L2VtPuWQg+edgOi+o+adoeWQ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jO+8jOaIkeS4jeefpemBk+iHquW3seaYr+iiq+i+o+WTreeahO+8jOi/mOaYr+WQrOed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jOWQrOa1geazquS6huOAgjwvcD48cD48ZW0+NTIuPC9lbT7nurXmnInkuIfoiKzph47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6rkuLrkvaDkuIDkurrjgII8L3A+PHA+PGVtPjUzLjwvZW0+5oiR5Lmg5oOv6Zq+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g5oOv5oCd5b+177yM5Lmg5oOv562J5L2g77yM5Y+v5piv5Y205LiA55u05rKh5pyJ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5yL5LiN5Yiw5L2g44CCPC9wPjxwPjxlbT41NC48L2VtPuaYr+S4jeaYr+aIkeS4jeWWh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nu+8jOWwsea0u+ivpeWtpOeLrOOAgjwvcD48cD48ZW0+NTUuPC9lbT7lnKjmiJH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h4zvvIzlj6/ku6XmsqHmnInniLHmg4XvvIzkvYbmmK/nu53lr7nkuI3og73lpLHljr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U2LjwvZW0+5oiR5LuO5p2l5rKh5pyJ55yf5q2j55qE5oCo5oG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5qE5aWz5a2p77yM5peg6K665aW55pu+57uP5YGa6L+H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aIkeWGmei/meaXoOWKm+aWh+Wtl+eahOaXtuWAme+8jOS5n+iuuOaIkeW/m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vOecuOOAgjwvcD48cD48ZW0+NTguPC9lbT7mnInkupvkurrvvIzlk6rmgJXlho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kuZ/lj6rog73mg7Pmg7PogIzlt7LvvIzmnInkupvkuovvvIzlk6rmgJXlho3lm57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pg73lt7Lnu4/ov4fljrvkuobjgII8L3A+PHA+PGVtPjU5LjwvZW0+5L2g6LWw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iR5oqJ5oup5LiN5o6J5rOq77yM6L+O552A6aOO5pKR552A55y85biY55So5Y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o55y844CCPC9wPjxwPjxlbT42MC48L2VtPuS4jeWWhOS6juihqOi+vueIseaEj+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AjuS5iOihqOaYjuaEm+OAgjwvcD48cD48ZW0+NjEuPC9lbT7kvaDlsLHlg4/nqbr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lpKnlkbzlkLjkuI3liLDkuobmiY3nn6XpgZPkvaDnmoTnj43otL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uK5aSp55qE6aOO5aW95aSn77yM5ZC55Lmx5LqG5oiR5Y2K6ZW/5LiN55+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+R77yM5Lmf5ZC55pWj5LqG5oiR5Ly85pyJ5Ly85peg55qE54m15oy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Yr+aIkeWtpuS4jeS8muW/jeiuqe+8jOaYr+aIkeWtpuS4jeS8mu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WtpuS4jeS8muWcqOS9oOiDjOWPm+aIkeS5i+WQjui/mOW/hemhu+mdouW4p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jQuPC9lbT7lvZPkuIDliIfnu5PmnZ/lkI7vvIzkvaDmiY3lj5H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j6rmmK/kuKrlvIDlp4vogIzlt7LjgII8L3A+PHA+PGVtPjY1LjwvZW0+5pe26Ze0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b+Y5LqG5oiR5Lus55qE6L+H5Y6777yM55WZ5LiL5pyq55+l55qE5Lyk55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cieaXtuWAmeS9oOaDs+aOj+W/g++8jOS6uuWutuS5n+acquW/heaDs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jcuPC9lbT7kuIDkuKrkurrnmoTkuJbnlYzmgLvpnIDopoHlj6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gZrpmarooazvvIzku5bnprvlvIDkuobpgqPmmK/ku5booazkuI3otbfkvaD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h6rlt7HkvJrmnInmm7Tlpb3nmoTmmI7lpKnjgII8L3A+PHA+PGVtPjY4LjwvZW0+5oiR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WK77yM5YiG5omL5LqG77yM6L+Y5Y+v5Lul5bim552A5LuW55qE54ix56a75b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7peWJjeeahOS6uu+8jOS4uuS6huS4gOauteaEn+aDheS4je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Pr+S7peS7mOS4iuW+iOWkmueahOS7o+S7t++8jOitrOWmgueQhuaDs+OAgeacuu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sOWcqOeahOS6uu+8jOWNtOWPr+S7peS4uui/meS6m+iAjOaUvuW8g+S4gOauteaEn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iJHku6zkuYvmiYDku6XmtLvlvpfntK/vvIzlvoDlvo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lL7kuI3kuIvpnaLlrZDmnaXlgZrkurrjgII8L3A+PHA+PGVtPjcxLjwvZW0+6LC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2k6Ium5LiA55Sf77yM6LCB5oS/5oSP5a2k5Y2V5bqm5pel44CC6Iul5LiN5piv5oO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E6Zq+6Ieq56aB77yM5Y+I5oCO5Zue5p+U6IKg55m+6L2s5Ya35peg6Zy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Ikea3i+i/h+acgOWkp+eahOS4gOWcuumbqO+8jOaYr+S9oOWcqOeD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eahOS4jeWbnuWktOOAgjwvcD48cD48ZW0+NzMuPC9lbT7mjInoh6rlt7HluIzmnJ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nlJ/mtLvkuI3lj6voh6rnp4HvvIzopoHmsYLliKXkurrmjInnhafoh6rlt7HluI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vI/nlJ/mtLvmiY3lj6voh6rnp4HjgII8L3A+PHA+PGVtPjc0LjwvZW0+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52A6Z2i5a+55aSc5pma77yM5L2G5b+F6aG756yR552A6Z2i5a+55piO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eIseaDheacieWWnOacieaCsu+8jOS4jeimgeWboOS4uuS4gOaXt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mavui/h++8jOiAjOWvueaJgOacieS6uumDveWkseWOu+S6huS/oeW/g+OAguS4k+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mCo+S7veaEn+aDhe+8jOi/n+aXqeS8muWIsOadp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rvlvIDkuobvvIzlv4PlupXnmoTorrDlv4bmgI7kuYjmsqHmnInlsJH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oiR5Y+v5Lul5rC46L+c56yR552A5omu5ryU5L2g55qE6YWN6KeS77yM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M5ZCO6Ieq5bex54WO54as44CCPC9wPjxwPjxlbT43OC48L2VtPua0u+edgOa0u+edg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OS6huiuqOWOjOeahOagt+WtkO+8jOeskeedgOeskeedgOeskeaIkOS6huWPr+esk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Jsu+8jOi1sOedgOi1sOedgOi1sOS4ouS6huWPquWJqeW9seWtkOWSjO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nu4/ljobkuobov5nlpJrkuovvvIzmiJHku6zov5jmmK/otbDliLDkuID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gwLjwvZW0+5Yqo5LqG55yf5oSf5oOF55qE5Lq66YO95Lya5Zac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i477yM5Zug5LuY5Ye65aSq5aSa77yM6Zq+5YWN5oKj5b6X5oKj5aS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WlveWlveeFp+mhvuWlveiHquW3se+8jOS4jeimgeWlouacm+WIq+S6uuadp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oO+8jOWIq+S6uumDveW+iOW/meeahOOAgjwvcD48cD48ZW0+ODIuPC9lbT7miJH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a7pgJrkurrvvIzmuLTkuobkvJrllp3msLTvvIzlm7DkuobkvJrmg7PnnaHvvIznl5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vJrmlL7miYv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B5bzQwamVyOW0uaHRtbCI+aHR0cHM6Ly9kdWFuanV6aWt1LmNvbS9kdWFuanV6a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0MGplcjl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B91F786443183312C13B5BCF9557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