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6FAF47C0850AFD7D27469475EF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6FAF47C0850AFD7D27469475EF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75bqV5aSx5pyb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4uOaIj+i/mOenkuWbnuS9oO+8jOiusOS9j+WNg+S4h+S4jeimgeWSjOi/meenjeWd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n+WPi+eOqeOAgjwvcD48cD48ZW0+Mi48L2VtPuS4jeimgeWkquaKiuS4gOS4quS6u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WboOS4uuWcqOmCo+S4quS6uueahOW/g+mHjOS9oOaIluiuu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y48L2VtPuaIkeacieS4gOS4h+enjeaDs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iDveingeS9oOeahOi6q+S7veOAguaIkeS4gOebt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eUqOS9oOS4jeefpemBk+eahOaWueW8j+OAgjwvcD48cD48ZW0+N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eerOmXtO+8jOWcqOWkp+ihl+S4iueci+WIsOS4gOS4queGn+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/g+eqgeeEtuWwsei3s+S5seS6huiKguaLje+8jOebtOWIsOWPkeeOs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jOeUn+S6uu+8jOS6juaYr+S4gOaVtOWkqe+8jOWFqO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iDveeUqOS4gOi+iOWtkOaNouS9oOWBnOeVmeWcqOaIkeinh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whuavq+S4jeS/neeVmeOAgjwvcD48cD48ZW0+Ni48L2VtPuS4jeefpeS7j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+8jOaJgOacieeahOacn+acm+WFqOmDqOWPmOaIkOS6h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WvueaIkeivtO+8jOS4i+i+iOWtkOaIkeS7rOmDveS8mueL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+8jOS4iui+iOWtkOWPr+iDveS5n+ivtOi/h+WQjOagt+eahOivne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W/mOiusOS6huOAgjwvcD48cD48ZW0+OC48L2VtPuecn+ato+eahOefp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aVo++8jOi0q+i0seebuOWuiO+8m+ecn+ato+eahOaci+WPi++8jOmbt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IruS4jei1sO+8m+ecn+ato+eahOWPi+aDhe+8jOmXsuaXtuW4uOi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OS48L2VtPuWIq+aKiuaIkeeahOWWhOiJr+W9k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vuOi/m+WwuueahOi1hOacrO+8jOaUtui1t+S9oOiZmuS8queahOWYtOiEuO+8jOij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mcgOimgeeahOS6uuWQp+OAgjwvcD48cD48ZW0+MTAuPC9lbT7kuIDnm7Tpg73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hbblrp7miJHov4flvpfmsqHpgqPkuYjlpb3jgILov5jmmK/kvJrnu4/luL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4/luLjmoqbop4HkvaDvvIzlj6rmmK/ml7bpl7TorqnmiJHlrabkvJrkuobpl6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lraTni6zmmK/luLjmgIHvvIzlvojlpJrot6/pg73opoH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ljrvlsLHlpb3kuobjgII8L3A+PHA+PGVtPjExLjwvZW0+5oiR5ZSv5Li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77yM5rKh6IO95ZKM5L2g5oiQ5Li65LiA5a62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vei/meS4quW5tOe6quS6hu+8jOecvOazqui/mOaYr+aOieeahOmCo+S5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kmuS6huWHoOWIhuaEn+aAp++8jOayoeaciei+qOWIq+aYr+mdnua0nuWvn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veWKm+OAguS9oOeci+aXpeWtkOWxsemrmOawtOmVv++8jOWPr+iwgeWSjOiwg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MTMuPC9lbT7mgLvmnInkuIDkuKrkurr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liKvkurrmiYDmnInnmoTlpb3vvIzku5bljbTnnIvkuI3liLDkvaD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a6z5oCV5Lmg5oOv5LqG6LCB55qE5aW9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g5oOF55qE5Lii5o6J44CCPC9wPjxwPjxlbT4xNS48L2VtPuaDheS6uuiKgu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ZkuekvOeJqe+8jOaZkuaZkuS9oOS7rOeahOeUt+aci+WPi+aIlu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umuacieWQjOasvu+8jOeUmuiHs+i/mOacieeIhuasv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kuIrkvaDvvIzkuI3mmK/lm6DkuLrkvaDnu5nkuobmiJHpnID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gIzmmK/lm6DkuLrkvaDnu5nkuobmiJHku47mnKrmnInov4f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S5pyJ5Lyx55qE5LiW55WM77yM5rKS5pyJ5oSb77yM5rKS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77yM5rKS5pyJ6Zm95YWJ77yM5rKS5pyJ5Lyx6KaB6I6q5oCO6bq95rS75LiL5Y67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seacm+aYr+enjeW5uOemj++8jOWboOS4uuacieS6h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cieWkseacm+OAgjwvcD48cD48ZW0+MTkuPC9lbT7miJHoh6r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vKDnmoTlpbPlrZDjgILljbTmg7PkuI3liLDnnLzms6rog4zlj5v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m25pyq5ZCm5a6a5L2g5peg5oSf5oOF77yM5Y+q5Zu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+h5L2g5Y205LuO5pyq6K6k55yf5ZCs44CCPC9wPjxwPjxlbT4yMS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meWcqOWOn+WcsOWuiOWAmeeahOS6uu+8jOS4jeS8muaHguW+l+ermeS5heS6huWPjOiF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8r+absueahOa7i+WRs+OAgjwvcD48cD48ZW0+MjIuPC9lbT7ov5nmmK/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lvI/lkKfjgILkuIDljqLmg4XmhL/nmoTllpzmrKLkuIrvvIzkuIDljqLmg4Xmh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kuIrvvIzkuIDljqLmg4XmhL/nmoTlpLHmgYvjgILkuI3nrqHku4DkuYj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jqLmg4XmhL/jgII8L3A+PHA+PGVtPjIzLjwvZW0+5b2T5aWz5Lq65LiN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aW55bey57uP5b+D5a+S5LqG44CC5b2T5aWz5Lq65LiN5YaN5a+55L2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aW55bey57uP5rKh54Ot5oOF5LqG44CCPC9wPjxwPjxlbT4yNC48L2VtPuaIk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eJm+WltuWxheeEtuW/mOiusOS6huS9oOS7rOaYr+iwge+8jOWOn+adpeaIk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/mOW0veeJm+WltuOAgjwvcD48cD48ZW0+MjUuPC9lbT7lpb3lg4/mmK/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opoHmioroh6rlt7HnmoTlv4PopoHlm57mnaXvvIzlj43mraPmlL7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kvaDkuZ/nnIvkuI3liLDjgII8L3A+PHA+PGVtPjI2LjwvZW0+5L2g5piv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qo6L+H5oOF5LqG77yM5Lq65a625ZOE5L2g5LiA5LiL5L2g5L6/5Y6f6LC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Vv+Wkp+WQju+8jOS4jeWGjeWGsuWKqOaEpOaAku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Yr+ecn+iiq+ejqOaOieS6huiEvuawlOWSjOaAp+agvOOAguiAjOaYr+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4lueVjOS4iuacieS6uuijheWwseacieS6uuaJk+iEuO+8jOacieS6u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cieS6uuaIs+epv+OAguaJgOS7peWtpuS8muS6huS4lOaFouS6m+WHuuaJi++8jOS4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aXgeinguOAgjwvcD48cD48ZW0+MjguPC9lbT7lr7nkuIDkuKrkurrnnJ/mraP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nmoTmhJ/op4nvvJrmiJHlj5HnlJ/nmoTkuovlho3kuZ/kuI3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kIzmoLfkvaDnmoTkuovmg4XmiJHkuZ/kuIDmoLflrozlhajkuI3mg7P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oiR5ouS57ud5LqG5omA5pyJ5Lq655qE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2J5L2g5LiN56Gu5a6a55qE5pyq5p2l77yM5oiR55So5LiA55Sf55qE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77yM5L2g5oCO5LmI5qC36IiN5b6X6K6p5oiR6L6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iuqeWcqOS5juaIkeS7rOeahOS6uuS4uuaIkeS7rOWTreazo++8jOW5t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awuOi/nOS4jeS8muWcqOS5juaIkeS7rOeahOS6uuWTreazo+OAgui/meaYr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n+WRveeahOecn+Wunu+8jOWlh+aAquWNtOecn+Wunu+8jOS4gOaXpuS9oO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ueWPmOS4jeS8muWkqui/n+OAguiusOS9j++8jOWIq+iuqemCo+S6m+WcqOS5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mmK/miJHmiafov7fkuI3mgp/nnIvkuI3lv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vIDkuobljbTmlL7kuI3kuIvjgII8L3A+PHA+PGVtPjMyLjwvZW0+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6LCB6K+077yM6IO95LiN6IO96Zmq5oiR6LWw5Yiw5pyA5ZCO44CC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6LCB6K+077yM6IO95LiN6IO96Zmq5oiR5LiA6LW35ZOt56yR55qE5omb5Li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L+Z5p2h6Lev77yM6LWw55qE5Y+q5pyJ5oiR6Ieq5bex44CC6IO96Zm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oiR6Ieq5bex44CCPC9wPjxwPjxlbT4zMy48L2VtPuWcqOa8q+mVv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S4jeWWnOasoueahOS6uuS4jeimgeWOu+aKse+8jOeci+S4jeWIsOe7k+aenO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a0kuiEse+8jOivtOS6humBl+W/mOWwseWIq+WGjeWkmueci+S4gOecvO+8j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uuiogOWwseiXj+S6juW/g+atouS6juWPo++8jOWFs+S6jumCo+S6m+ayoeius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wsei/meagt+eul+S6huWQp++8jOS4jeaYr+aJgOacieS6uumDveiDv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MzQuPC9lbT7mh4LkuovnmoTkurrkuIDml6bkuI3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or7TmsqHoia/lv4PvvJvku7vmgKfnmoTkurrnqI3lvq7kuZblt6fkuIDlm5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LjkuKrkuI3lgZzjgII8L3A+PHA+PGVtPjM1LjwvZW0+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pu+57uP5Li65LqG5Yir5Lq66Zq+5Li6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2iuadpei2iuS7u+aAp+aYr+WboOS4uueIseW+l+Wkqua3seOA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aYr+WboOS4uuS8pOW+l+WkqueXm+OAgui2iuadpei2iuekvOiyjO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Aj+mhtuOAgjwvcD48cD48ZW0+MzcuPC9lbT7nnbnnianmgJ3kurrnmoTlkI7ljYr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nianmmK/kurrpnZ7jgII8L3A+PHA+PGVtPjM4LjwvZW0+5pSS5aS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aSx5pyb5ZKM5Lyk5b+D77yM5LiN5ZCI6YCC5bCx566X5LqG77yM57qg57yg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q6ZqU5bGC57qx44CCPC9wPjxwPjxlbT4zOS48L2VtPuacieayoeacie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OAguS9oOWkluihqOeskeeahOmCo+S5iOa4qeaalu+8jOWFtuWunuWGhe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guayseWkp+mbqOOAgjwvcD48cD48ZW0+NDAuPC9lbT7kuI3opoHln4vmgKjliKv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kuobjgILmgKrkvaDoh6rlt7HmnJ/mnJvlpKrlp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6YO95rKh5pyJ77yM5LuA5LmI6YO95oqT5LiN5L2P77y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m65rSe55qE5LiA6LSr5aaC5rSX44CCPC9wPjxwPjxlbT40Mi48L2VtPuaIkeWQr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aon+eahOWTreazo++8jOmAj+i/h+WGrOaXpeeahOWFiee6v++8jO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OawsuOAgjwvcD48cD48ZW0+NDMuPC9lbT7miJHlj6rmnInkuIDkuKrkuIDnlJ/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bfmhajotaDkuojmiJHkuI3niLHmiJHnmoTkurrjgII8L3A+PHA+PGVtPjQ0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5LuO5p2l5rKh5pyJ5oSf5Y+X6L+H6KKr5Lq65Z2a5a6a6YCJ5ou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NS48L2VtPuaXqeWwseW6lOivpeefpemBk++8jOWPqu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S7pOaIkeS7rOa7oeaAgOW4jOacm+WPiOWkseacm+W+l+mCo+S5iO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XkuLrllpzmrKLmmK/kuIDku7blvojkuob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73nv7vlsbHotorlsq3vvIzkuIrlpKnlhaXlnLDvvIzlkI7mnaX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mmK/vvIzlroPov57orqnkvaDlvIDlv4Ppg73lgZr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z5LiN5ZOt5Ye65p2l5YW25a6e5oy6566A5Y2V44CC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6ys5LqM5q2l77yM6Zet55y844CC6L+Z5qC355y85rOq5bCx6YO95rWB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44CCPC9wPjxwPjxlbT40OC48L2VtPuW9k+S9oOWKn+aIkOWQjeWwseaXt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Ds+adpeW3tOe7k+S9oO+8jOW9k+S9oOS4gOS6i+aXoOaIkOaXtu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s+imgei/nOemu+S9oOOAgjwvcD48cD48ZW0+NDkuPC9lbT7mhL/kvaDmsqHmnIn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kuZ/kuI3pnIDopoHpk6DnlLLjgII8L3A+PHA+PGVtPjUwLjwvZW0+5pyA5aW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+q5pyJ5L2g77yM5pyA5Z2P5LiN6L+H5L2Z55Sf5YWo5piv5Zue5b+G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LiA6L6555u45L+h54ix5oOF77yM5LiA6L655rex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aIkeeahOS6uuWSjOaIkeeIseeahOS6uu+8jOebv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OAgjwvcD48cD48ZW0+NTIuPC9lbT7lpKfmpoLlm6DkuLrlho3lpJ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Z/mjaLkuI3mnaXmnKrmnaXjgILliIblvIDku6XlkI7vvIzmnKrmnaXmnInkuI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mgKfvvIzlj6rmmK/ov5nkuKrlj6/og73mgKfph4zvvIzlho3kuZ/msq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O5piO5Y+q5Yig5LqG5LiA5Liq5L2g77yM5Y2056m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iG57uE44CCPC9wPjxwPjxlbT41NC48L2VtPuS6uueUn+acgOmBl+aGvu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i9u+aYk+WcsOaUvuW8g+S6huS4jeivpeaUvuW8g+eahO+8m+WbuuaJ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S4jeivpeWdmuaMgeeahOOAgjwvcD48cD48ZW0+NTUuPC9lbT7mhJ/liqj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m6DkuLrlpLHmnJvnmoTkuI3lvbvlupXvvIzmiJHmiY3mi6flt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+55LqO5Y+L5oOF55qE5a6a5LmJ77yM5oiR5rC46L+c5Y+q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pel5LmF6KeB5Lq65b+D77yM55WZ5Yiw5pyA5ZCO55qE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ivtOeLoOivneeahOaYr+aIke+8jOW/g+mH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5n+aYr+aIke+8jOimgeWFiOi1sOeahOaYr+aIke+8jOmikemikeWbnuWktO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TguPC9lbT7mr4/kuIDlpKnpg73kvJrmnJ/lvoX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m7zmnJvmhaLmhaLlj5jmiJDlpLHmnJvvvIzkuIDop4nnnaHphpLlkI7mnJ/mnJ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XpgJ/po5nljYfvvIzotbfotbfokL3okL3jgII8L3A+PHA+PGVtPjU5LjwvZW0+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oiR5Lul5Li65oiR5om+5Yiw5LqG5oiR6KaB55qE5bm456aP77yM5Y+v5piv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55qE5LuY5Ye65ZCO77yM5omN5Y+R546w5Y6f5p2l5LiA55u0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6i5oOF5oS/44CCPC9wPjxwPjxlbT42MC48L2VtPuaipumGkuW/g+WH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mDveWPquaYr+S4gOWcuuaipuOAgjwvcD48cD48ZW0+NjEuPC9lbT7oh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lkYDvvIzmiZjnnYDkuKToha7lsLHlg4/mjafnnYDova/ova/nmoTmo4noirH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6Zev6L+b5oiR55qE5LiW55WM77yM54S25ZCO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77yM5pyA5ZCO6IiN5LiN5b6X55qE5Lq65piv5oiR77yM5b+D55eb55qE5Lq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aIkeS4jeiDveWFgeiuuOS7u+S9leeah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+8jOS7u+S9leW9ouW8j++8jOS7u+S9leeQhueU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ml7bpl7TnmoTlm7Tlm7DvvIzmiJHnmoTmraXkvJDotormnaXotor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vvIzml7bpl7Tku7/kvZvmiormiJHpgLzliLDkuobmrbvop5LvvIzorqnmiJH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3lnLDvvIzmiJHml6DlipvmjL3lm57kupvku4DkuYjvvIzlj6rmnInlv43nnYD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nu7ToibDlnLDkuIDmraXkuIDmraXlvoDliY3otb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05Yir55qE5b6u56yR6Jm954S25Y+q5piv55+t55+t55qE5LiA556s77yM5L2G5piv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5qE5bqV54mH5LiK77yM5Y2055WZ5LiL5LqG5rC45oGS44CC5oiR5pe2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Y5Zyo5oCd5b+155qE5o6M5b+D6YeM77yM6YKj5b2i6LGh5piv6YKj5LmI55y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F5pmw77yBPC9wPjxwPjxlbT42Ni48L2VtPueUn+WRveS4reacieiuuOWk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WNtOS4jeiDveS4jeWBmueahOS6i++8jOi/meWwseaYr+i0o+S7u++8m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uuOWkmuS9oOaDs+WBmuWNtOS4jeiDveWBmueahOS6i++8jOi/meWwseaYr+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nqfvvIzog73lubLnmoTnlLfkurrlvoDlvoD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tKDpq5jnmoTlpbPkvLTvvIzlm6DkuLrku5bku6zmnInpgInmi6n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66h546w5Zyo55qE55Sf5rS777yM5piv5LiN5piv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pu+57uP77yM5L2g5LiA5q2l5q2l6YCJ5oup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WPr+S7peWTreaIkeS5n+S4jeaDs+W/je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uW8seaIkeS5n+S4jeaDs+WdmuW8uu+8gTwvcD48cD48ZW0+NzAuPC9lbT7kuIDku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kurrvvIzkuI3kvJrkuIDnm7TorqnkvaDpmr7ov4fvvIzlpoLmnpz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gZrkvaDkuI3lpb3lj5fvvIzku5bljbTov5jmmK/lgZrkuobvvIzov5nmoLfnmoT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mhJrooKLlsLHkuI3or6Xooqvljp/osIXjgII8L3A+PHA+PGVtPjcx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75om+5biM5pyb77yM5rex5oCV5bm46L+Q5bCx5Zyo6Lqr6L6577yM5Y206KKr5oiR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SZ6L+H44CCPC9wPjxwPjxlbT43Mi48L2VtPuWkseacm+W5t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soeasoeWkseacm+i/h+WQjueahOW5s+mdmeWuieaFsOiHquW3se+8jOW/g+Wt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ivleedgOe7p+e7reebuOS/oeOAgjwvcD48cD48ZW0+NzMuPC9lbT7lpoLmnpz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laLvvIznu5PlsYDmmK/kuI3mmK/kuI3kuIDmoLfjgILlpoLmnpzlvZPml7b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m57lv4bkvJrkuI3kvJrkuI3ov5nmoLfjgII8L3A+PHA+PGVtPjc0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rKh5pyJ5Lq65Lya5piO55m95L2g55qE5pWF5LqL6YeM77yM5pyJ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r5LmQ5oiW5Lyk5oKy44CCPC9wPjxwPjxlbT43NS48L2VtPuaIkeS7peS4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8muiuqeaIkeS8mueerOmXtOW0qea6g++8jOaIkeS7peS4uuaIkeeahOmik+W6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i3r+WPr+mAgO+8jOaIkeS7peS4uui9rOi6q+S7peWQjuWwseWPr+S7peS4j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zYuPC9lbT7lj4jkuI3mmK/msqHooqvmipvlvIPov4fvvIz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vvIzljozmgbbov4fvvIzllL7pqoLov4fvvIznprvliKvov4fvvIzmiYDmnIn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4fmnaXkuobvvIzmiJHlrrPmgJXku4DkuYjjgII8L3A+PHA+PGVtPjc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aSx5pyb6KGo56S6552A5aSa5bCR5qyh5pyf55u877yM5LqL5a6e6K+B5p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3OC48L2VtPumjnuacuuWcuueahOmqmuS5se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atouS6hu+8jOi/memHjOeahOS6uumDveaYr+acieedgOiHquW3seeahOaWueWQ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csOi1t+mjnu+8jOWMhuWMhuWcsOS4i+mZjeOAgeW4pui1sO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i+iHquW3seeahOWbnuW/huOAgjwvcD48cD48ZW0+NzkuPC9lbT7kuJbkuIr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mnInkurrllpzmrKLlraTni6zvvIzkuI3ov4fmmK/kuI3luIzmnJv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r6Zeu5oiR5Y675L2V5pa577yM5LiN5L2P5Zyo5L2g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rWB5rWq44CCPC9wPjxwPjxlbT44MS48L2VtPui/mOaYr+imgeacieS4gOeCu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aDs+imgemVv+mVv+S5heS5heeahOi1sOS4i+WOu++8jOaXoOiuu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mu+S4jeW8g+eahOivneOAgjwvcD48cD48ZW0+ODIuPC9lbT7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lgbblsJTnmoTlhbPlv4PvvIzkuI3mmK/kvZnmg4XmnKrkuobvvIzogIzmmK/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eDczejYuaHRtbCI+aHR0cHM6Ly9kdWFuanV6aWt1LmNvbS9kdWFuanV6aS9zY3kyaHg3M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6FAF47C0850AFD7D27469475EF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