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10A222FDAFB68D6D1A47A600DE3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10A222FDAFB68D6D1A47A600DE3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6I5oqk5oi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QkeW+gOi/nOaWueeahO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keW+gOmCo+S4qumZquaIkei1sOaIkeS9meeUn+eahOeUt+Wtqe+8jOaIk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W+gOeahOS6uuiDveaYr+S9oO+8gTwvcD48cD48ZW0+Mi48L2VtPuWmguaen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Jp+Wcuu+8jOmCo+aIkeaDs+WBmuS9oOeahOWls+S4u+inku+8jOS9oOiDveWQ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eUt+S4u+inku+8jOmZquaIkei1sOWujOS9meeU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WkqumVv++8jOaIkeaDs+eJteedgOS9oOeahOaJi++8jOmZquS9oOWIsOWkhOmA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S6uueUn+WkqumVv++8jOaIkeaDs+aMveedgOS9oOeahOiDs+iGiu+8jOmZquS9o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OAgjwvcD48cD48ZW0+NC48L2VtPuacquadpeS6lOW5tO+8jOWNgeW5tO+8jOeUmuiH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he+8jOW+gOWQjuS9meeUn++8jOayiei/t+mDveS8muS4gOebtOmZquS8tOedgO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W+l+imgeeFp+mhvuWlveiHquW3se+8jOS4jeihjOWwseaNouaIkeS7rOadpe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S9oOmZquaIkei1sOi/h+S4ieW5tO+8jOaIkemZq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9meeUn++8jOS9oOmZquaIkemdkueBr+WPpOWvuuS4gOeUn++8jOaIkemZquS9oOmj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suWuv+S4gOS4luOAgjwvcD48cD48ZW0+Ni48L2VtPuW+iOS5heW+iOS5heayoeacieed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lveinieS6hu+8jOW+gOWQjuS9meeUn++8jOW4jOacm+eIseaIkeeahOWS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mDveWuieeos+OAgjwvcD48cD48ZW0+Ny48L2VtPuWQvuS7peS9meeUn+mZquS8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WNv+S4jeemu++8jOWQvuS4jeW8g++8jOWNv+iLpeemu++8jOWQvuS6puS4jeW8g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wuOS4lu+8jOWQvuS4jeaxgumBk+azleS4h+WNg++8jOS4jeaxgueZu+S4tOe7n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S8n+S4luWKn+WLi++8jOWPquaxgui6q+S+p+acieWNv+mZquS8tO+8jOesk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S4lueVjO+8jOi1j+WwveS4lumXtOe5geiKse+8gTwvcD48cD48ZW0+OC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i/h+aXoOaVsOeCveeDreWKqOS6uueahOihqOeZve+8jOWNtOmDveS4jeWPiuS9o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S9meeUn+mZquaIkeS4gOi1t+i1sOOAgjwvcD48cD48ZW0+OS48L2VtPuaZmueCu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9meeUn+mDveaYr+S9oO+8jOacgOe+jueahOS9oOWrgee7meS6huacgO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TAuPC9lbT7miJHnmoTlsI/lubjnpo/vvIzkuI3nn6XpgZP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kuIDotbfvvIzmiJHlgZrkuobmnIDlnY/nmoTmiZPnrpfvvIzniLHmg4XllY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ob7miJHkuIDmrKHlkKfvvIzlk6rmgJXkuIDmrKHkuZ/lpb3vvIzorqnmiJHpmar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vZnnlJ/jgII8L3A+PHA+PGVtPjExLjwvZW0+5Lqy54ix55qE5L2g77yM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Zyo5L2g6Lqr5peB77yM5bCx566X5LiW55WM5pyr5pel5oiR5Lmf6KaB5oqT57S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L2Z55Sf5oiR6Zmq5L2g6LWw5a6M44CC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ahOS4lueVjOayoeacieS9oO+8jOaIkeeahOS4lueVjOWwhuWkseWOu+iJsuW9q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6uumZquS9oOmioOaym+a1geemu++8jOaEv+S9oOaIkOS4uuiHquW3se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aIkemZquS9oOi1sO+8jOS9oOeahOi/h+WOu+aIkeadpeS4jeWPiuWPguS4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aIkeWliemZquWIsOW6leOAgjwvcD48cD48ZW0+MTMuPC9lbT7mhJ/osK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rqnmiJHku6zlnKjmnIDnvo7lpb3nmoTlubTljY7ph4zpgYfop4HvvIzmhL/miJH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bXmiYvku47lv4PliqjotbDliLDlj6TnqIDjgII8L3A+PHA+PGVtPjE0LjwvZW0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6YGH5Yiw576O5Li955qE5L2g77yM5piv5aSa5LmI5bm456aP55qE5LqL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6Zmq5L2g6LWw44CCPC9wPjxwPjxlbT4xNS48L2VtPuS9meeUn++8jOWcqOmCo+W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ueeahOWkp+WfjuW4gu+8jOW4jOacm+S4i+WNiui+iOWtkOWcqOS4gOS4qua4hemdm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SjOiHquW3seWWnOasoueahOS6uuWcqOS4gOi1t+a3oea3oeeahOa0u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markvaDkuIDotbfop4Hor4HkvaDnmoTlj4jkuIDkuKrmr4/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kI7kvZnnlJ/vvIzpmarkvaDkuIDot6/liY3ooY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ZC55rW36aOO77yM6IGK5b6A5ZCO5L2Z55S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ahOaEn+iwouS9oO+8jOS7gOS5iOmDveaYr+S9oOmZquedgOaIke+8jOS9me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PquS8muaYr+S9oOOAgjwvcD48cD48ZW0+MTkuPC9lbT7nvJjmnaX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ZnnlJ/pg73mmK/kvaDvvIzku6XliY3pgYfliLDnmoTpl67popjpg73kuI3mmK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A+PHA+PGVtPjIwLjwvZW0+5biM5pyb5L2Z55Sf6Zmq5L2g5bqm6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2g546w5Zyo5ou85LqG5ZG96KaB54ix55qE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umuaYr+eJueWIq+eahOe8mOS7veiuqeaIkeS7rOebuOmBh++8jOaEv+S9me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jIuPC9lbT7osKLosKLkvaDnmoTljIXlrrnlkoznu5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LmiJHmhL/mkLrmiYvkuI7kvaDlhbHluqbkuIDnlJ/vvIzkuI3nprvkuI3lvIP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jgILlvoDlkI7kvZnnlJ/pg73mmK/kvaDjgII8L3A+PHA+PGVtPjIz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CB5aSp5oqK5L2g6YCB5Yiw5oiR6Lqr6L6577yM5LiN566h5piv5LiN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y654ix77yM6L+Y5piv5L2g5bCx5piv5LiA5Liq57uG6IW755qE5Lq677yM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mI5bm456aP6L+H77yM6LCi6LCi5L2g5Y+I6K6p5oiR5Y+v5Lul5YGa5Zu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L2Z55Sf5oiR6Zmq5L2g6LWw44CCPC9wPjxwPjxlbT4yNC48L2VtPuS6u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S4luS4iuS4gOWbnuOAguS9meeUn+WlveWlveePjeaDnOi6q+i+uemZquS8t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p+OAguavleern+ayoeacieS4i+i+iOWtkOOAgjwvcD48cD48ZW0+MjUuPC9lbT7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liLDnm7jmgYvvvIzku47nm7jmgYvliLDnm7jkvLTjgILmiJHmnIDniLHnmoTogIH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ho3mmK/kuIDkuKrkurrvvIzkvaDmmK/miJHmjozkuK3nmoTlrp3vvIz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aDotbDvvIzpo47po47pm6jpm6jkuI3lm57lpL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YO95piv5L2g77yM5Zyo5pyA5aW955qE5pe25YWJ6YGH6KeB5L2g77yM6Ziz5YW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6u6aOO44CC6YKj5piv5oCd5b+155qE5a2j6IqC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/q++8jOS9oOW3sue7j+aIkOW5tOS4gOW5tOS6huOAgui/meS4gOW5tOWkmuWwke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vuW/mOeahOW8gOW/g+WTreazo+eDpuaBvOmavui/h+mDveS4gOi1t+mZquS8tOed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geW+gOWQjuS9meeUn++8jOS9oOWcqO+8jOaIkeWcq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vvIzmhJ/op4nml7bpl7Tov4fnmoTlvojlv6vvvIzlj5HnlJ/kuoblvo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m7jlrojjgILlvoDlkI7kvZnnlJ/vvIzpmarkvaD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5oiR55qE5L2Z55Sf77yM5pep6LW3552B55y85piv5L2g77yM5pma552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iv5L2g77yM5LiA55Sf5LiA5LiW6YO95piv5L2g77yM6L+Z5qC35LiN5LiA5qC3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mf5Y+q5bGe5LqO5L2g44CCPC9wPjxwPjxlbT4zMC48L2VtPue7iOS8mumBh+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uoOa6uuS9oO+8jOiuqeS9oOWBmuWbnuWtqeWtkOOAguW+gOWQjuS9meeUn+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aMh+aVmeOAgjwvcD48cD48ZW0+MzEuPC9lbT7miJHmhL/mhI/nlKjmiJHnmoTkvZ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vvIzkuLrkvaDpga7po47mjKHpm6jvvIzlj6rkvJrorqnkvaDmrKLnrJ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jonkuIDmu7TnnLzms6rvvIzkvaDmhL/mhI/lsIbkvaDnmoTkvZnnlJ/kuq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fvvJ88L3A+PHA+PGVtPjMyLjwvZW0+5oiR5pyA54u854uI55qE5pe25YWJ57uZ5Lq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pyA5YC+5b+D55qE5Zac5qyi6YO957uZ5LqG5L2g77yM5L2Z55Sf5Lm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Zmq5oiR5LiA6LW36LWw44CCPC9wPjxwPjxlbT4zMy48L2VtPumihuivgeWbm+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S4gOi1t+WFq+W5tO+8jOaIkeS7rOeahOaEn+aDheS+neaXp+WmguWIn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FrOS4gOi3r+eahOmZquS8tOWSjOWRteaKpO+8jOS9meeUn+aIkeWSjOS9oOWnkeWo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7p+e7reS+nemdoOS9oO+8jOasuui0n+S9oO+8jOeIseS9oO+8jOWTiOWT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lr7nmiJHkuIDop4HlgL7lv4PvvIzmiJHlr7nkvaDkuIDop4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liJ3pgYfmmK/kvaDvvIzkvZnnlJ/pg73mmK/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b+D6YeM5pyA5rip5p+U55qE5Zyw5pa577yM5Lmf5piv5oiR55Sf5rS76Ye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bqV5rCU77yM5Yid6YGH5piv5L2g77yM5L2Z55Sf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efpemBk+mBh+ingeS9oOS4jeWuueaYk+OAgumUmei/h+S6huS8mu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OAguaIkeS4jeW4jOacm+S9meeUn+mDveaYr+WbnuW/hu+8jOaIkeaDs+S9meeUn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S9oOOAgjwvcD48cD48ZW0+MzcuPC9lbT7pmarkvLTmmK/mnIDplb/pnZLnmoT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InlubTkuobvvIzno5Xno5Xnu4rnu4rvvIzlkLXlkLXpl7npl7nvvIz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vbzmraTnm7jkupLmibbmjIHvvIzkuI3lv5jliJ3lv4PvvIznm7jmv6Hku6Xms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M4LjwvZW0+5oiR5pu+5YGa5LqG5LiA5Liq5qKm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bC95LqG5L2Z55Sf77yM6Zmq5L2g6Ze555yL5L2g56yR77yM5a6I5L2g6IuN6I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aW977yM5oiR5Lus5omL54m15omL6LWw5Yiw5LqG55m9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jOacm+S7peWQju+8jOS9meeUn+aYr+S9oO+8jOW5s+a3oeaYr+S9oO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aYr+S9oO+8jOeUn+WRveS4reWPquacieS9oO+8jOaIkeacgOeIseeahOS9oO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osKLosKLkvaDvvIHlnKjmiJHmnIDnvo7lpb3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Yfop4HkvaDvvIzpmarkvLTmiJHotbDov4fov5nmvKvmvKvkvZnnlJ/vvIznm7T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b3lj5Hoi43oi4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Zqd3VxYnN6a3YuaHRtbCI+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1cWJzemt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10A222FDAFB68D6D1A47A600DE3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