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BB4BD1E1065B4B21D772CC0766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BB4BD1E1065B4B21D772CC0766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YmN5Y+R55qE5Lit56eL6IqC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reeni+iKgu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5n+mAgeWIsO+8jOelneaCqO+8mui0oua6kOWbm+mdouWFq+aWueadp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Jjea1jua1juS4jee8uuaWme+8jOeUn+aEj+e6oueBq+mHkeW9qeWkmu+8jOS6uuiE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iee/u+WAjeWkmu+8jOWSjOaCqOWQiOS9nOaEieW/q+S4jeW+l+mUmei/h+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reeni+W/q+S5kO+8gTwvcD48cD48ZW0+Mi48L2VtPumTtuaxieaXoOWjsOi9rOeO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h+WutueBr+eBq+W6huWbouWchuOAguaYpeWOu+eni+adpeaZr+aWkeaWk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mftuWFiei/nOOAguW8puafsei9u+aLqOatjOWNjuW5tO+8jOS4reeni+WHreag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aDheaEj+a1k+a1k+aJmOm4v+mbge+8jOatpOW/g+aLs+aLs+elneW6t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reeni+S4reeni++8jOaAneS5oeaciOaYju+8jOS6s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+8jOWliOS9leWIhuemu++8jOW9kuWFruW9kuWFru+8jOaIkeW/g+Wcq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efpeS4jeinieWPiOS4gOS4quS4reeni+S9s+iKguadpeS4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/g+mHjOaDs+edgOaciOmlvO+8jOWPo+mHjOWQg+edgOaciOmlvO+8jOiEuOWEv+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aciOmlvO+8jOeUnOeUnOicnOicnOi1m+aciOmlvO+8jOaEv+aIkeS7rOeah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CqOa4oei/h+S4gOS4quW/q+S5kOeahOS4reeni+iKg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5i+aXtuWknOa4qemmqO+8jOWNgeS6lOaciOWchuS6ruWPiOmdmeOAguS4vuad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rpuWopeiInu+8jOWFseS8tOS6uumXtOaAneW/teaD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eJueWIq+eahOaXpeWtkOmHjO+8jOmAgeS4gOS7vea3oea3oeeahOa4he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0kuiEsee8pOe6t+eahOelneemj++8gei/nOaWueeahOS9oO+8j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IkeebuOS/oeaIkeS7rOeahOWKquWKm+e7iOS8mu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enO+8jOaIkeebuOS/oeaIkeS7rOeahOWJjei/m+eahOmBk+i3r+S8muaYr+S4gOeJ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aIkeebuOS/oeaIkeS7rOeahOeIseaDheS8muaYr+WkqemVv+WcsOS5h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reeni+W/q+S5kO+8gTwvcD48cD48ZW0+OC48L2VtPueak+aciOmXqueD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XquiAgO+8jOS4reeni+S9s+iKgu+8jOe+jua7oeaXtuWIu++8geW9qeS6kei/v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iKsemjmOmmmeOAgueni+epuuaYjuaciOaCrO+8jOWPiOaYr+S4gOW5tOS4reeni+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Qjue+v+W/meWwhOaXpe+8jOWrpuWopeWBt+WllOaci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4jeabvuiAge+8jOiHquWPpOaDhemavuS6huOAguS4reeni+aciOWEv+aMg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uW+gOS6i+OAgueOiem+meS8tOWrpuWope+8jOe7ouW4puWNg+WPpOe7le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Z3npo/pm4bnu5Plj7fljbPlsIblkLnlk43vvIzlj5Hku6T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rohpvvvIzmiJHlt7LoubLlnKjotbfot5Hnur/kuIrvvIzlv4Pmg4Xmv4DliqjpnZ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vvIHkuI3lpb3mhI/mgJ3vvIzmiJHmiqLot5HkuobvvIzlsLHmmK/kuLrkuob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pl67lgJnvvIznu5nkvaDnlZnkuKrlpb3ljbDosaHjgILkuK3np4vlv6vkuZD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CB5L2g5LiA5Lu95Lit56eL5pyI6aW877yM5ZOB54mM77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oiQ5YiG77ya55yf5b+DK+W/q+S5kO+8m+S/nei0qOacn++8muS4gOeUn++8m+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a4qemmqCvlubjnpo8r55yf5oOF77yb5Yi26YCg5ZWG77ya5oOz5b+1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reeni+S9s+iKguebuOaAneWknO+8jOaciOWchuiK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W6hu+8m+WQiOWutuWbouiBmuaKiuemj+e7re+8jOa4qemmqOW6t+azsO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WvhOaDheelneW5uOemj++8jOWMluS9nOaciOmlvOaJmOmBpeaAne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MTMuPC9lbT7llp3kuIDllp3lubjnpo/phZ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lpKnlpKnmnInvvJvpl7vkuIDpl7vlubjov5DoirHvvIznpZ3kvaDlpKnlpKn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vvIzotY/kuIDotY/mmI7mnIjvvIznpZ3kvaDlpKnlpKnmnInkurrnuqbvvIzlk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m6LlnIbppa3vvIznpZ3kvaDlpKnlpKnlpKflm6LlnIbvvIzpooTnpZ3kvaD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Lit56eL5L2z6IqC77yM5oqK5oSB57uq6Y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A5p2v5pWs5ruh5Zut6YeR6I+K77yM5LiA5p2v5pWs57y65pyI5qKn5qG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q+aciOWNgeS6lOS4reeni+iKgu+8jOaYr+S4qu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h+WutuWbouWchueahOWlveaXpeWtkO+8jOiht+W/g+elneaEv+Wkp+Wutu+8m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ouWchuS5kOi2o+Wkmu+8jOaci+WPi+WbouiBmuW/q+S5kOWkmu+8jOWkq+Wmu+WbouWc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jOWutuS6uuWbouiBmuWkp+WbouWchuOAgjwvcD48cD48ZW0+MT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Dml6nvvIzkuI3msYLmnIDlpb3vvIzlj6rmsYLmnIDnnJ/jgILkuK3np4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mnIDnnJ/nmoTnpZ3npo/npZ3lm5vpnaLlhavmlrnnnJ/mg4Xlm7Tnu5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v4PljYHmhI/nnJ/lv4PnvKDnnYDkvaDvvIzkupTmuZblm5vmtbfnnJ/otKLmnaX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K3np4vooYzlpKfov5DvvIE8L3A+PHA+PGVtPjE3LjwvZW0+55+t5L+h6K6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a5pys55+t5L+h5bey6ZmE5Yqg6K6i5pyI6aW85Yqf6IO977yM5aSa56eN5Y+j5ZG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M6I6y6JOJ5ZGz6K+35oyJ6LGG5rKZ5ZGz6K+35oyJ5rC05p6c5ZGz6K+35oyJ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Gz6K+35oyJ54Gr6IW/5ZGz6K+355u05o6l5oyJ5aSn6IW/44CC6LCi6LCi5ZCI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1geaYn+WIkui/h+WkqemZheaXtu+8jOaIkemUmei/h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m+axn+ays+WllOiFvuWFpea1t++8jOaIkemUmei/h+S6huelneemj++8m+WPi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S4jeiDvemUmei/h+e7meS9oOeahOmXruWAme+8jOelne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+8gTwvcD48cD48ZW0+MTkuPC9lbT7orqnnp4vpo47mjY7ljrv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vvIzorqnnuYHmmJ/ngrnnvIDkvaDnvo7lpb3nmoTnlJ/mtLvvvIz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7XkvaDmnInlh6DliIbvvIzmnIjkuq7ku6PooajmiJHnmoTlv4PvvIzkuK3np4v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r4Tnm7jmgJ3vvIzoirHlpb3mnIjlnIbnm7zlm6LlnI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5YS/5ZyG77yM5pyI6aW85bqG5Zui5ZyG77yM5ZCI5a625Zui5ZyG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L2c5ZyG5ruh5re756Wd5oS/77yM5Zyo5q2k6YeR56eL5L2z6IqC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S48L2VtPuS4reeni+S9s+iKguWIsO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+WIsO+8jOelneaCqO+8muaciOWchu+8jOS6uuWchu+8jOS6i+S6i+Wchu+8m+Wlv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Zr++8jOWlveS6i+i/nuOAgjwvcD48cD48ZW0+MjIuPC9lbT7lnIblnIbnmoT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nIbnmoTppbzvvIzkuK3np4vkvbPoioLnrYnnnYDkvaDvvIHnvo7kuL3nmoT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mma/vvIzmhInlv6vlv4Pmg4XpmarkvLTkvaDvvIHnvo7lpb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lv4PvvIznvo7lpb3mg4XmhI/mu4vmtqbkvaDvvIHmj5DliY3pooT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jgII8L3A+PHA+PGVtPjIzLjwvZW0+5pyI5YS/5piO77yM55Oc5p6c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piO5pyI5oCd5pWF5Lmh44CC56eL6aOO5a+S77yM56eL6Zuo5YeJ77yM6aOS6aOS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qr5LiK44CC5p2v5Lit6YWS77yM6amx6aOO5a+S77yM5oKm6ICz55+t5L+h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6Wd5Lit56eL6IqC5b+r5LmQ77yBPC9wPjxwPjxlbT4yNC48L2VtPuaciOWch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bouWchu+8jOmlvOWbreS6i+WchuW/g+ebuOi/nu+8jOWFq+aciOWNgeS6lOaciOm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3p+e8luelneemj+adpeebuOS8oO+8jOelneS9oOWutuS6uuebuOiBmumVv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6t+WBpeemj+adpeWIsO+8jOS4reeni+WQieelp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K3np4vkvbPoioLlgI3mgJ3kurLvvIzlnIblnIbmmI7mnIjmmK/miJH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jYPph4zlr4TmgJ3mg4XvvIzlj6rmhL/kvaDmiJHmm7TotLTlv4PjgILlnKjov5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l7bliLvvvIzmiJHpgIHkuIDkuKrov5/liLDnmoTnpZ3npo/vvIzmhL/kvaDmoq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nIbvvIzkurrmm7TlnIbjgII8L3A+PHA+PGVtPjI2LjwvZW0+5Lit56eL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yI5ZyG5pyI57y677yM5oiR55qE5b+D5aaC5oGS5Y+k5LiN5Y+Y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6L+9552A5L2g77yM5oS/5L2g5Lit56eL6IqC5pyI5ZyG5Lq6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ZveS6keaYr+WxnuS6juiTneWkqeeahO+8jOe5geaYn+aYr+WxnuS6j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PtuWtkOaYr+WxnuS6juazpeWcn+eahO+8jOiAjOaIkeeahOelneemj+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+8jOS4reeni+iKguWwseimgeWIsOS6hu+8jOefreS/oemAgeS4iumXruWAm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mVv+WBh+aEieW/q++8gTwvcD48cD48ZW0+MjguPC9lbT7pgIH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ppbzvvIznrKzkuIDlsYLmmK/kvZPotLTvvIznrKzkuozlsYLmmK/lhbPm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sYLmmK/mtarmvKvvvIznrKzlm5vlsYLmmK/muKnppqjvvIzkuK3pl7TnmoTlpLn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nJzvvIE8L3A+PHA+PGVtPjI5LjwvZW0+56Wd5aSn5a62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5LmQ77yM5pyI5ZyG5Lq65Zui5ZyG77yM5YWx5Lqr5Lit56eL5p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Oa1keWchu+8jOaciOmlvOmmme+8jOelneS9oOi6q+S9k+awu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Ji+S4reiMtu+8jOadr+S4remFku+8jOelneS9oOWlvei/kOavj+Wkqeacie+8m+S4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+8jOWIsOS4reeni++8jOelneS9oOaXoOiZkeS5n+aXoOW/p+OAguS8oOelne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heWPi++8jOiKseWlveaciOWchuS6uumVv+S5heOAgjwvcD48cD48ZW0+MzEuPC9lbT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gbXnmoTnqpfmiLfvvIzorqnllpzluobnmoTnqbrmsJTpkrvov5vmnaXjgIL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mnrfplIHvvIzorqnllpzmgqbnmoTnlLvpnaLliqjotbfmnaXjgILph5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mrKLkuZDlnKjlgYfml6XolJPlu7bjgILnvo7lpb3nmoTnpZ3mhL/vvIz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ouqvovrnvvJrkuK3np4vlv6vkuZDvvIE8L3A+PHA+PGVtPjMy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aSc5piv5aiH5aqa55qE77yM5Li+5aS05pyb5pyI77yM6aG/6KeJ6L+c56a75Lq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ruk5Y675LqG5LiW5L+X55qE5Zan5Zqj5LiO5rWu5Y2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chuS6hu+8jOS9oOWSjOaIkeeahOW/g+WQjOagt+eahOWchua7oe+8j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S7juasoeW8gOWni+OAgjwvcD48cD48ZW0+MzQuPC9lbT7mtbflhoXlrZj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oi6Xmr5TpgrvvvIzlnKjkuK3np4vkvbPoioLkuYvpmYXvvIznpZ3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pgIHkuIDkuKrlnIblnIbnmoTppbzvvIzlr4TkuIDku73lnIblnIbnmoT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DpopflnIblnIbnmoTlv4PvvIzlnIbkuIDkuKrlnIblnIbnmoTmoqbjgIL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Lit56eL5LmL5aSc77yM5pyI5ZyG5Ly8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I5LiL55So5Y+M5omL5oqK5pyI6aW86auY6auY5pOO6LW377yM6K6p5p+U5p+U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ZCM6aOf77yM6K6p5aW55oqK5pyI6aW855qE6aaZ55Sc5bim57uZ5L2g77yM5oq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oCd5oGL5bim57uZ5L2g44CC56Wd5L2g6IqC5pel5b+r5LmQ77yB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4reeni+WwhuiHs++8jOaEv+S9oOeIseaDheeUn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i6q+S9k+WBpeW6t+S4gOeUn+W5uOemj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pkp7npajkuI3lpJ/niLHkvaDvvIzkvYbpmLPlhYnkvJrmgLvnhafogI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orrjmnIvlj4vkvaDkuI3lpJ/lpJrvvIzkvYbku4rmmZrnmoTmu6HmnIj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kuK3np4voioLvvIzmhL/mnIDnvo7nmoTmnIjlhYnluKbnu5nkvaDmnIDnvo7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nvo7nmoTmnKrmnaXvvIE8L3A+PHA+PGVtPjM4LjwvZW0+5Lit56eL6IqC5Yiw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KaB5YGaJmxkcXVvO+WQieelpeWchua7oSZyZHF1bzvkuLvpopjlub/lkYrvvIz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nmoTmjqjojZDvvIzmnIjogIHnmoTlrqHmibnvvIznjonlhZTlkLTliJrnmoTmipX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kuLrkvaDlgZrlvaLosaHlpKfkvb/mnIDlpb3vvIznibnpgJrnn6XkvaDvvIz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v6vkuZDmiqXliLDvvIE8L3A+PHA+PGVtPjM5LjwvZW0+5YWr5pyI5qGC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yI5YS/5ZyG77yM5YWr5pyI5Y2B5LqU5Lit56eL6IqC77yM5ZCI5a626YO9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aOw56Wd56aP77yM5aSa5Yqg54+N6YeN77yM6K+05LiA5aOw5b+r5LmQ77yM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u25bm044CCPC9wPjxwPjxlbT40MC48L2VtPuaciOmcsuiEuO+8jOeOieWFlOi3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l+S4reeni+W/q+adpeWIsO+8m+WrpuWopeiInu+8jOWQjue+v+eske+8jOWQtOWImuW4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ue6seeFp++8m+WkqeS4iuasou+8jOS6uumXtOmXue+8jOWQieelpeWmguaEj+Wlvem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FkuS4gOerr++8jOS5kOa3mOa3mO+8jOelneS9oOmYluWutuW5uOemj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jgIrnlq/ni4LnmoTmnIjppbzjgIvnjovmnJTvvJrmiJH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miJHmgJXosIHvvJ/kvYbkuIHvvJrlkIPoh6rlt7HnmoTmnIjppbzvvIzorqnogqX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b/lkKfvvIHoib7pnZLvvJrkuLrku4DkuYjmiJHnmoTouqvkvZPppbHlkKvohILog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r7nmnIjppbzniLHlvpfmt7HmsonvvIH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6Wd5L2g5Lit56eL6IqC5b+r5LmQ77yB5byA5b+D77yB5bm456aP77y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7uZ5L2g5ZCD44CC55qu56Wd56aP5L2g77yb6aaF5oCd5b+177yb5re75Yqg54m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qg5bm456aP5aSa5aSa77yb5Yi26YCg5pel5pyf6K6k6K+G5L2g55qE6YKj5LiA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5a2Y5pyf6ZmQ5Yiw5rC46L+c44CCPC9wPjxwPjxlbT40My48L2VtPuS4gOi9ru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OaJmOedgOS4h+WNg+aAneW/teS5i+aDhe+8jOS4gOWdl+aciOmlvOWHneiBmuedg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bouWchuawlOaBr++8jOa1k+a1k+ahguiKseaVo+WPkeedgOS4jeWPmOeahOeJtea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S4gOadoeefreS/oeS8oOmAkuS6hua4qemmqOeahOelneemj+e7tee7t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W/q+S5kOOAgjwvcD48cD48ZW0+NDQuPC9lbT7mgoTmgoTlnLDmnIjmmI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iJHmnaXkuobvvIzmjY7nu5nkvaDkuIDku73mnIDor5rmjJ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Pog73lgI3kvaDluqbov4fkuIDkuKrnvo7lpb3nmoTlpJzmmZrjgILkuK3np4v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E8L3A+PHA+PGVtPjQ1LjwvZW0+5Y+R5Ye655qE5piv5paH5a2X77yM5pS2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77yb55yL5Yiw55qE5piv55+t5L+h77yM5LiN6KeB55qE5piv54m15oyC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iv56Wd56aP77yM5pS25Yiw55qE5piv5ZCJ56Wl77yb56Wd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bm456aP5a6J5bq377yBPC9wPjxwPjxlbT40Ni48L2VtPuS4jeeuoeS9o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WcqOS9leaWue+8jOeci+eci+mCo+iiq+S9oOmBl+W/mOW+iOS5heeahOaciOS6r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7oei9veaIkeeahOelneemj+OAguelne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uorliY3mmI7mnIjlhYnvvIzmnInppbzmsqHljIXoo4XjgILkuL7lp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kvY7lpLTpl7vpl7vppbzvvIHlpb3pppnllYr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Jm96K+05LiN6LS177yM55yf5b+D6LaF6L+H546r55Gw77yb55+t5L+h6Jm9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4m15oyC5Yir5pyJ5ruL5ZGz77yb55+t5L+h6Jm96K+05LiN5oKU77yM5Zue5a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yj5oWw77yb55+t5L+h56Wd5L2g5Lit56eL5ZCD55qE5pS+5b+D77yM546p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qE6IiS5b+D77yBPC9wPjxwPjxlbT40OS48L2VtPuS7iuWknOaYjuaciOWc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S6uuWbouWchu+8jOW5uOemj+WlveWnu+e8mO+8jOW/q+S5kOaci+WPi+e8m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e8mO+8jOaEv+S9oOaXpeaXpeiKseWlveaciOWchu+8jOS4reeni+W5uOemj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AuPC9lbT7muIXpo47pgIHljrvkuobmiJHnmoTnpZ3npo/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KbmnaXkuobmiJHnmoTpl67lgJnvvIzmtYHmmJ/orrDovb3kuoblvoDml6X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lhZTnlZnkuIvkuobmsLjmgZLnmoTlkInnpaXjgILnpZ3kvaDkuK3np4vkv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jlnIbkurrlnIbkuovkuovlnIbmu6HjgII8L3A+PHA+PGVtPjUx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pe256eL5Lit77yM54Gv6Iqx5puz5pGH5puz6Iqx54Gv44CC5piO5pyI55qO5rSB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77yM55ub5pmv5L2z6IqC5L2z5pmv55ub44CCPC9wPjxwPjxlbT41Mi48L2VtPu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aXoOS7juivtOi1t++8jOS4lueVjOe+juWlve+8jOWFqOmAgee7me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ZqOabpuS4uuS9oOeliOelt++8jOavj+aXpeeahOaZmumcnuelne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neasouS5kOS4juS9oOaciee8mO+8jOavj+S4gOS7veWBpeW6t+S8tO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S4reeni+iKguW/q+S5kO+8gTwvcD48cD48ZW0+NTMuPC9lbT7kuIDlubTmmI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vo7vvIzmnIjlhYnlpoLmsLTmoqblpoLng5/vvIzkuozljYHlm5vmoaXmmI7mnIj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nIbllpznm7jov57jgILkuK3np4vlsIboh7PvvIznpZ3kvaAmbGRxdW87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dpei2iuW5uOemj++8jCZsZHF1bzvmnIgmcmRxdW875p2l6LaK5YGl5bq3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CZyZHF1bzvmnaXotorlv6vkuZDvvIE8L3A+PHA+PGVtPjU0LjwvZW0+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5oiR5oCV5oiR55qE56Wd56aP5rKh5pyJ5oKN6ams55qE5Yqb5bqm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5qE6YCf5bqm77yM5a6d6ams55qE5rCU5bqm77yM5rKh5rOV5oyk5LiK55+t5L+h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M5Y+q5pyJ6K6p56Wd56aP5o+Q5YmN5LiK6Lev77yM5o+Q5YmN56Wd5L2g5L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1NS48L2VtPuS4reeni+S9s+iKgu+8jOeak+aci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remZoua1geawtOi+ue+8jOiZnuWnrOWwj+m4n+S+neS6uuWcsOmdoOWcqOmcu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veeahOiDuOWPo+OAgjwvcD48cD48ZW0+NTYuPC9lbT7kuK3np4vml7boioLmnIj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kuaHmuLjlrZDmgJ3niLnlqJjvvIzmhL/lvpfkurrkurrnpajkuIDlvKDvvIzog4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4rov5TlrrbkuaHjgILnpZ3kuK3np4vlkIjlrrblm6LlnIbjgIHnvo7nvo7mu6H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t56eL55qE5pyI5aaC55uP55uP576O6YWS77yM5ru05ru0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oCd5b+155qE5b+D5aaC5raT5raT5rWB5rC077yM57yT57yT5rWB5reM44CC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5pqW77yM5pyI5Lqu552A5bm456aP44CC5oS/55yL552A5pif5pif77yM6LWP552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L2g5Lit56eL5b+r5LmQ77yM5ZCI5a625Zui5ZyG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mFnemFv+W3suS5heeahOWIm+aEj+S6pOe7meeni+mjju+8jOWOu+a8lOe7juebuO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m+iuqeS8geebvOWbouiBmueahOW/g+i3g+S4iuWkquepuu+8jOWcqOaciOWu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reawuOaBkueahOS4u+mimOOAguS4reeni+adpeS4tO+8jOaEv+S9oOW/g+aDheWmgu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+8jOeskeiEuOWmgumynOiKseW4uOW8gO+8gTwvcD48cD48ZW0+NTkuPC9lbT7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4jpgKLnp4vvvIzmnInlrrbkuI3og73lm57vvIzpgaXmnJvmmI7mnIjlgI3mgJ3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iormgJ3lv7Xlr4TjgILkuK3np4vliLDkuobvvIznpZ3miJHmnIDkurLniLHnmoT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lv6vkuZDlronooqLvvIE8L3A+PHA+PGVtPjYwLjwvZW0+5ZyG5ZyG55qE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aSp77yM5ZyG5ZyG55qE6aWt5qGM5ZyG5ZyG55qE55uY77yM5ZyG5Zy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yG5ZyG55qE5qKm77yM5ZyG5ZyG55qE5pyI6aW85ZyG5ZyG55qE6aaF77yM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yG5ZyG55qE6IS477yM5Lit56eL6IqC77yM56Wd5L2g5b+r5LmQ5LiN57y6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n5Zui5ZyG77yBPC9wPjxwPjxlbT42MS48L2VtPueDpuaBvOmDvemjnue7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i4qui/ueeBreOAguS4reeni+W6huWbouWchu+8jOmYluWutuWBleasouS5kOOAguWj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S9s+iKguadpeS4tOS5i+mZhe+8jOaEv+aCqOS4ouW8gOeDpuaBvO+8jOaKm+W8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W9kuWutuWbouWchu+8jOS4vuadr+asouatjO+8geS4reeni+W5tOW5tOac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btOW/q+S5kO+8gTwvcD48cD48ZW0+NjIuPC9lbT7mnIjkuq7otbDmiJHkuZ/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nJ/lv4Plr4Tpl67lgJnvvJvot53nprvov5zov5Hlv4Pnm7jpgrvvvIzljYPph4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bHmi6XmnInvvJvkuK3np4vkvbPoioLlupTogZrpppbvvIzovb3mrYzovb3oiJ7msL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JvoirHlpb3mnIjlnIblnKjku4rmnJ3vvIzmiorphZLoqIDmrKLmsLjml6Dlv6fjgI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lv6vkuZDvvIE8L3A+PHA+PGVtPjYzLjwvZW0+5biF5ZOl5o+Q6YaS77ya5rK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uB44CB6Zet5pyI576e6Iqx44CB5Lq66KeB5Lq654ix44CB6Iqx6KeB6Iqx5byA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2m6L2944CB576O6LKM5peg5Y+M44CB5b+D5Zyw5ZaE6Imv44CB5Y+v54ix6Iez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CS5LiA54mH55qE5L2g77yM5Lit56eL6IqC5Yiw5LqG77yM6KaB5b+r5LmQ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reeni+mAgeS9oOS4gOWghiZsZHF1bzvnp4smcmRxdW8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LmQ5oKg5oKg77ya5ZCJ56Wl5aaC5oSP5ZCE5pyJ5Y2DJmxkcXVvO+en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iJDlip/pobrliKnkuIfku6PljYMmbGRxdW8756eLJnJkcXVvO+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geWygeaYpSZsZHF1bzvnp4smcmRxdW8777yM5rC46L+c5rKh5pyJ5aSa5LqL5Lm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yZyZHF1bzvjgILkuK3np4vlv6vkuZDvvIE8L3A+PHA+PGVtPjY1LjwvZW0+5Lul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77yJ5Z2a5Yqb6YeP55qE5ae/5oCB77yM56uZ5Zyo77yI56eL77yJ6auY5rCU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I5LiL77yM77yI6IqC77yJ5bqG55qE5rCb5Zu05byC5bi45rWT54OI77yM5ZCs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+r77yJ6ams5Yqg6Z6t6LW26Lev55qE5aOw6Z+z77yM5oiR77yI5LmQ77yJ5LiN5oCd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5WZ5Zyo5L2g5oCA6YeM44CCPC9wPjxwPjxlbT42Ni48L2VtPuaXoOiuuuS9o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FruWkq++8jOi/mOaYr+WPseivp+mjjuS6keeUt++5lOaXoOiuuuS9oOaYr+WPo+e6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aYr+a4qeaflOWwj+Wqs+Wmh++5lOaXoOiuuuS9oOaYr+WNlei6q+WvguWvnu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kmuaDheW+heWrgeWnkOOAgumDveivt+aOpeWPl+aIkeacgO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4reeni+W/q+S5kO+8gTwvcD48cD48ZW0+NjcuPC9lbT7kvbPoioLliLDvvIz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pibzvvJrnrKzkuIDlsYLotKLov5DvvJvnrKzkuozlsYLlubjov5DvvJvnrKzkuIn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vvJvnrKzlm5vlsYLmtarmvKvvvJvkuK3pl7TlpLnlsYLnlJzonJzvvIznpZ3mgq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E8L3A+PHA+PGVtPjY4LjwvZW0+5Lq65Lus5bim552A576O5aW9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6W35ZGK552A5pyI5Lqu77yb5oiR5Y205bim552A5ruh5ruh55qE56Wd56aP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7uV5oKo6Lqr44CCPC9wPjxwPjxlbT42OS48L2VtPuaciOWchuWutuWchuS6uuWchu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chuWbouWbou+8jOWbveWSjOWutuWSjOS6uuWSjOS6i+WSjOWSjOWSjOe+jue+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utuW5uOemj+OAgeWSjOawlOa7oeWgguOAgeWQiOWutu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nKjpgqPmmJ/nmoTpgqPovrnmnIjnmoTpgqPovrnvvIzmnInkuIDkuKrlub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ph4zpnaLmnInmo7XmoYLoirHmoJHvvIzov5jmnInlq6blqKXlkoznjonlhZ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PnnYDmnIjppbzllLHnnYDlsI/mm7LpgIHnu5nkvaDnvo7lpb3nmoTnpZ3npo/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K3np4voioLvvIznpZ3kvaDlubjnpo/msLjpqbv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4K55q2M77ya54K55LiA6aaW44CK55m95pyI5YWJ44CL77yM5pS25YWl5Liw5Y6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b54K55LiA6aaW44CK5Y2B5LqU55qE5pyI5Lqu44CL77yM5Y2B5LqU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ZyG77yb54K55LiA6aaW44CK5pyI5Lqu5Luj6KGo5oiR55qE5b+D44CL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YG35YG35Zyw5Zyo5pS55Y+Y77yBPC9wPjxwPjxlbT43Mi48L2VtPuiKsemX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+8jOeLrOmFjOaXoOebuOS6su+8jOS4vuadr+mCgOaYjuaciO+8jOWvueW9seaIk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WcqOaDs+S9oO+8jOS9oOaYr+WQpuS5n+WcqOaDs+edgOaIke+8n+elne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7mmI7mnIjkuIDpl6rkuIDpl6rmjILlpKnov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DkuJ3kuIDkuJ3ov57miJDnur/vvJvlm57lv4bkuIDluZXkuIDluZXlnKjpnaL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kuK3np4voioLlv6vkuZDvvIzkuIfkuovlpoLmhI/vvIz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2T55Gf55Gf55qE56eL6Zuo5YaN5qyh6aOY6JC977yM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77yM5omN5Y+R546w5rWq5ryr55qE56eL5aSp5oKE54S26ICM6Iez44CC5pyI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5Lit56eL5p2l5Yiw77yM5Zyo6L+Z5rip6aao55qE5pel5a2Q6YeM5ZCR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77ya5Lit56eL5b+r5LmQ77yM5LiH5LqL5Lqo6YCa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ZqOihjOWIq++8jOS9huaEv+S6keW9qe+8jOiJs+mYs+S4gOebtOmZquS8tO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i/nOeahOWkqea2r++8m+mynOiKsee7v+iNieebuOmaj++8jOS4uuS9oOmTuuWxle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Jjeeoi+OAgjwvcD48cD48ZW0+NzYuPC9lbT7kuK3np4voioLliLDkuobvvIzmg7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TljZXlr4Llr57msqHkurrpmarvvIzmg7Pmg7PkvaDlh7rpl6jml4XmuLjpq5j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kvaDlj6PooovnqbrnqbrotZrpkrHntK/vvIzkvaDlsLHnlK3mg7PliLDlpIT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labvvIHmnInnqbrmiJHor7fkvaDlkIPppa3vvIzkvaDkubDljZXvvIzmiJHkvZzpma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qm6L+H5LqGNjflj4jliLDkuoY45pyI77yMNzjkuKr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kuobmsYfpm4bkuobmmKXoirHmia7lh7rnp4vmnIjvvIzono3msYfkuoblubjnpo/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nIbvvIznvJbovpHnn63kv6HmtZPnvKnkuobniLHmhI/vvIznpZ3npo/ljIXlkK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npZ3kuK3np4vlv6vkuZDjgII8L3A+PHA+PGVtPjc4LjwvZW0+5aaC5p6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q2j5Zyo6LWP5pyI77yM5oiR5Lya5a+5552A5pyI5Lqu5Y+M5omL5ZCI5Y2B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oS/5L2g5ZKM5a625Lq65Zui5ZyG576O5ruh77yb5LiA5YiH576O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qE5LqL5Lia6LGh5Y2B5LqU55qE5pyI5Lqu5LiA5qC35ZyG5ZyG5ruh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7peaXtuaXtueahOa4qemmqOS4uuearu+8m+S7peWkq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4uummhe+8m+S7peS4gOeUn+eahOW5s+WuieWItuS9nO+8m+S7peS4gOS4l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DmOeDpO+8geeUqOaIkeecn+ivmueahOelneemj+WMheijhe+8geelneS9o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eW8gOW/g++8gTwvcD48cD48ZW0+ODAuPC9lbT7lhavmnIjmoYLoirHpo5j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kuK3np4vmmI7mnIjlr4TmnaXmgJ3nu6rvvJvpu5HlpJzpk7blhYnpgI/ov4fo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JvnnIvkvLzov7fnprvmnInkvaDvvIzot53ljYPph4zvvIzmg4Xnm7jns7vvvIzmmI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iJHnlZnpu5HlpJzvvIE8L3A+PHA+PGVtPjgxLjwvZW0+5piO5pyI5Lmd6Zy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YWr5pa55p2l44CC5Zub5a2j5oKE5aOw6L+H77yM5LiA5bm05piO6ZWc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m456aP5pel77yM5YWr5pyI5Zui5ZyG54mM44CC5Li+5p2v6YKA5piO5pyI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Q5byA5oCA44CC56Wd56aP6ZqP6aOO6Iez77yM5aW96L+Q6LiP5pyI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ciOWEv+WchuWchuWkqei+ueaMgu+8jOaipuaDs+WchuWchumDv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Nt+WPtuWchuWchuawtOS4reeri++8jOaDheiwiue8mOe8mOawuOS4jeWPm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lveaciOWPiOWchu+8jOW5uOemj+W/q+S5kOS4pOWbouWchuOAguelneS9o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MuPC9lbT7mtYHmmJ/liJLov4flpKnpmYXvvIzmiJ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mhL/vvJvmtaroirHmi43kuIrlsqnnn7PvvIzmiJHplJnov4fkuobnpZ3npo/vvJv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rLkuobkuIDpgY3vvIzmiJHplJnov4fkuobogYblkKzvvJvkurrnlJ/lj6rmnInkuID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oblubjmsqHmnInplJnov4fkvaDov5nkuKrmnIvlj4vvvIHnpZ3kvaD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0LjwvZW0+5pyI5piv5Lit56eL5YiG5aSW5piO77yM5oiR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Gl55u45a+E77yM5oS/5ZCb5qKm5ZyG5a625ZyG5Lq65Lqm5ZyG77yM5LqL5ZyG5Li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u05ZyG44CC5Lqy54ix55qE5a6i5oi377yM5Lit56eL5oSJ5b+r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s+iKguWIsO+8jOeci+efreS/oeeahOW5uOemj+Wlvei/kOWwkeS4j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reS/oeeahOWkqeWkqei1mumSnuelqO+8jOi9rOWPkeefreS/oeeahOi0ouelnuaXt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9qe+8jOaUtuiXj+efreS/oeeahO+8jOiNo+WNjuWvjOi0temDveadpeaJv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W/q+S5kO+8gTwvcD48cD48ZW0+ODYuPC9lbT7kuK3np4voioL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jnpo/kuLrppoXvvIzku6Xlv6vkuZDkuLrnmq7vvIznlKjnnJ/or5rlkozniLHlv4P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vvIznpZ3lpKflrrbkuK3np4vlv6vkuZDjgII8L3A+PHA+PGVtPjg3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JmxkcXVvO+aIqiZyZHF1bzvvvIHmiKrojrflgaXlurfkuI7kvaDnm7jkvLTvvIzm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6vkuZDnrJHlrrnngb/ng4LvvIzmiKrojrflpb3ov5DlnKjkvaDouqvovrnvvIzmiKro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jovlipvpo5jov5zvvIzmiKrojrfmiJDlip/pgYLkvaDlv4PmhL/vvIzmiKroj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IbkvaDmi6Xmj73vvIE8L3A+PHA+PGVtPjg4LjwvZW0+5Lit56eL5b+r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yI6aW844CC56ys5LiA5bGC77ya5YWz5b+D77yB56ys5LqM5bGC77ya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iJ5bGC77ya5rWq5ryr77yB56ys5Zub5bGC77ya5rip6aao77yB5Lit6Ze05aS5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c6Jyc77yB56Wd5L2g5aSp5aSp6YO95pyJ5aW95b+D5oOF77yB5rC46L+c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iuqeiKs+mmmeahguiKseW4puWOu+aIkeeahOS4reeni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WchuWchuaYjuaciOW4puWOu+aIkeeahOa3seaDhemXruWAme+8jOiuqemmmeeU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4puWOu+aIkeeahOaXoOmZkOaDpuW/te+8jOiuqea4qemmqOeni+aEj+W4pu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ni+elneemj+OAguelneS9oOS4reeni+iKguW/q+S5kO+8jOWQiOWutuWbo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lsIrmlaznmoTpob7lrqLvvJrkvbPoioLlsIboh7P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kuLrmgqjotbbliLbkuobkuIDku73mnIjppbzvvIzmhL/mgqjlk4HlsJ3nnY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ppbzvvIzkuovkuJrlkoznlJ/mtLvkuq7kuq7loILloILvvIzlnIblnIbmu6Hmu6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JHku6znmoTlkIjkvZzkupLmg6Dlj4zotaLvvIE8L3A+PHA+PGVtPjkx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d57qn5Lq654mp77yM5L2g5bCG5bqU6YKA5Ye65bit6Zyy5aSp5Zu95a60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iv57uP5YW455qE5Zub6I+c5LiA5rGk77ya6buE6Iqx6I+c44CB56m65b+D6I+c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+c44CB5rOh6YW46I+c77yM5aSW5Yqg54+N54+g57+h57+g55m9546J5rGk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Wq6LS55ZOm44CC5Lit56eL6IqC5b+r5LmQ77yBPC9wPjxwPjxlbT45Mi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+8jOmAgeS9oOS4gOS4quaciOmlvOOAguesrOS4gOWxguWFs+W/g++8geesr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i0tO+8geesrOS4ieWxgua1qua8q++8geesrOWbm+Wxgua4qemmqO+8geS4remXtOWk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OicnO+8geelneS9oOWkqeWkqemDveacieS4gOS4quWlveW/g+aDhe+8ge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TMuPC9lbT7mnIjlqKXlp5DvvIzmnIjmmI7mmI7vvJvmnIj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qYblqJHmoJHvvJvlqYblqJHmoJHkuIrmjILntKvlvq7vvJvntKvlvq7mmJ/lh7rkv5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p3mnp3lj7blj7blhbTml7rnlJ/lpb3lrZDvvJvmnIjlqKXlh7rmnaXlhY3ngb7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votKLlj4jmt7vkuIHvvIznpZ3kuK3np4vlv6vkuZDvvIE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JCd5Y2c5Lik54mH6JeV77yM5bm456aP5LiO5L2g5omL54m15omL77yb5LiJ5Lik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Zub54mH5aec77yM6KeC54mp5L2g5a6c5pS+55y86YeP77yb5LqU5Liq5pyI6aW85YWt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bmz562J5rKf6YCa5Zui5ZyG5pyJ44CCPC9wPjxwPjxlbT45NS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meW4iOiKgu+8jOWPjOWWnOS4tOmXqO+8m+asouS5kO+8jOW5uOemj++8jOWIq+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+8gTwvcD48cD48ZW0+OTYuPC9lbT7lub3lpJzvvIzlgJrnqpfvvIzmiqzlpLTvv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I7mnIjoo4XppbDkuobkvaDnmoTnqpflrZDvvIzkvaDoo4XppbDkuobmiJH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ppbzvvIznm7jmgJ3vvIznnJ/mg4XvvIzmsLjmgZLvvIzmnIjppbzono3lhaX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iJHorrjkuIvkuobmnIDnvo7nmoTnpZ3mhL/vvIzmhL/kvaD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k3LjwvZW0+572R57yY77yB5oOF57yY77yB5pyI5ZyG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+t5a+E55u45oCd77yM6Iqx5aW95pyI5ZyG5oOF6Zq+5ZyG44CC5bim5Y676Zeu5YC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GL77yM5b+D5oOz5LqL5oiQ5oS/57yY5ZyG77yM5YWx6LWP5ZyG5pyI5LiA6L2u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it56eL6Imv5a6144CCPC9wPjxwPjxlbT45OC48L2VtPua1t+S4iuWNh+aYjuaci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FseatpOaXtu+8m+WPiOaYr+S4reeni+WknO+8jOWQiOWutuWbouWchuaX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nlYXppa7kuIDmna/moYLoirHphZLvvIzlubjnpo/kuI7kvaD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mjILkuIrkuIDmnZ/lv5jlv6fojYnvvIzlpb3ov5DlkIzkvaDnm7jkvLTogIHvvJ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DkuKrmnIjppbzpppnvvIzlubPlronlhbHkvaDlr7/ml6DnlobjgILkuK3np4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S9s+iKguWWnOadpeWIsO+8jOasouS5kOeahuadpe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Hs++8jOW5uOemj+iHs++8jOi/h+WOu+S4juaCqOeahOWQiOS9nOeahOmdnu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4jOacm+S7peWQjui/mOiDveaciei/meagt+eahOacuuS8mu+8jOelneaEv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mYluWutuasouS5kO+8jOW5uOemj+WuieW6t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XVzM3ltamgzM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1czN5bWpo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BB4BD1E1065B4B21D772CC0766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