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03:16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29FD923D877A80954FE0A0C43CEA54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29FD923D877A80954FE0A0C43CEA54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N5LiA5qC355qE55+t5Y+l5a2Q5a2m55Sf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PquacieWNg+mUpOeZvueCvO+8jOaJ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IkOS4uuWlvemSouOAgjwvcD48cD48ZW0+Mi48L2VtPuayoeacieaxguefpeassueahOW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WwseWDj+ayoeaciee/heiGgOeahOm4n+WEv+OAgjwvcD48cD48ZW0+My48L2VtPuivu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r+eIseivu++8jOS8muivu++8jOaDs+aWueiuvuazleWOu+ivu+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5puexjeaYr+S6uuexu+aAneaDs+eahOWuneW6k+OAgjwvcD48cD48ZW0+NS48L2VtP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aJk+i0peiHquW3seaYr+acgOWPr+aCsueahOWksei0pe+8jOiHquW3seaImOiDn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acgOWPr+i0teeahOiDnOWIqeOAgjwvcD48cD48ZW0+Ni48L2VtPuiDnOi0peWFteWu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jeacn++8jOWMhee+nuW/jeiAu+aYr+eUt+WEv+OAgjwvcD48cD48ZW0+Ny48L2VtPumBh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bsOmavuS4jeS9juWktO+8jOimgei/jumavuiAjOS4iuOAgjwvcD48cD48ZW0+OC48L2VtP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Qj+i/m+WPlu+8jOS4gOWIh+eahuacieWPr+iDve+8geaIkeS7rOeahOaipuaDs+S4gOWum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nueOsO+8gTwvcD48cD48ZW0+OS48L2VtPuivu+S5puWlve+8jOWkmuivu+S5pu+8jOivu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5puOAgjwvcD48cD48ZW0+MTAuPC9lbT7lsbHkuI3ovp7lnJ/vvIzmlYXog73miJDlhbbpq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tbfkuI3ovp7msLTvvIzmlYXog73miJDlhbbmt7HjgII8L3A+PHA+PGVtPjExLjwvZW0+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l5Y+q5pyJ5LiA56eN77yM6YKj5bCx5piv5Y2K6YCU6ICM5bqf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qOaZmuWkmuWHoOWIhumSn+eahOWHhuWkh++8jOS7iuWkqeWwkeWHoOWwj+aXtueahOm6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DpuOAgjwvcD48cD48ZW0+MTMuPC9lbT7mnIDph43opoHnmoTlsLHmmK/kuI3opoHljrvnn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mlrnmqKHns4rnmoTvvIzogIzopoHlgZrmiYvovrnmuIXmpZrnmoTkuo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Yip55So5pe26Ze05piv5LiA5Liq5p6B5YW26auY57qn55qE6KeE5b6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W/hemhu+WmguicnOicguS4gOagt++8jOmHh+i/h+iuuOWkmui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aJjeiDvemFv+WHuuicnOadpeOAgjwvcD48cD48ZW0+MTYuPC9lbT7lpb3lpb3lrabku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nlpKnlkJHkuIrjgII8L3A+PHA+PGVtPjE3LjwvZW0+5L2g55qE5ZCN5a2X6YKj5LmI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77yM5LiA5a6a6KaB5Ye6546w5Zyo5b2V5Y+W6YCa55+l5Lmm5LiK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Kiuaxl+awtOWPmOaIkOePjeePoO+8jOaKiuaipuaDs+WPmOaIkOeOsOWun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lsL3kv6HkuabvvIzliJnkuI3lpoLml6Dkua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a2m6ICF5aaC55m75bGx54SJ77yM5Yqo6ICM55uK6auY77yM5aaC5a+k5a+Q54S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6ICM55uK6Laz44CCPC9wPjxwPjxlbT4yMS48L2VtPuecn+ato+iDveiuqeS9oOWAk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+8jOS4jeaYr+WvueaJi++8jOiAjOaYr+S9oOe7neacm+eahOWGheW/g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otoXotoroh6rlt7HvvIzlkJHoh6rlt7HmjJHmiJjvvIzlkJHlvLHpobnmj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vvIzlkJHmh5Lmg7DmjJHmiJjvvIzlkJHpmYvkuaDmjJHmiJjjgII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W96Zeu55qE5Lq677yM5Y+q5YGa5LqG5LqU5YiG56eN55qE5oSa5Lq677yb6IC75LqO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55qE5Lq677yM57uI6Lqr5Li65oSa5Lq644CCPC9wPjxwPjxlbT4yNC48L2VtPueUn+WR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/h+efreaagu+8jOS7iuWkqeaUvuW8g+S6huaYjuWkqeS4jeS4gOWumuiDveW+l+WIs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ooYzliqjmmK/miJDlip/nmoTpmLbmoq/vvIzooYzliqjotorlp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bvlvpfotorpq5jjgII8L3A+PHA+PGVtPjI2LjwvZW0+5LiJ5pu054Gv54Gr5LqU5pu06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2j5piv55S35YS/6K+75Lmm5pe244CC6buR5Y+R5LiN55+l5Yuk5a2m5pep77yM55m9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oKU6K+75Lmm6L+f44CCPC9wPjxwPjxlbT4yNy48L2VtPuiOq+S4uuWksei0peaJvuWA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WkmuS4uuaIkOWKn+aJvueQhueUseOAgjwvcD48cD48ZW0+MjguPC9lbT7mgKDmg7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pg73pmr7lip7vvJvli6TlpYvvvIzlh6HkuovnmobpobrliKnjgII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Z6g6Lqs5bC955iB77yM5q276ICM5ZCO5bey44CCPC9wPjxwPjxlbT4zMC48L2VtP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nuWSjOWLpOWLie+8jOW6lOivpeaIkOS4uuS9oOawuOS5heeahOS8tOS+o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lj6rkvJrlubvmg7PogIzkuI3ooYzliqjnmoTkurrvvIzmsLjov5zkuZ/k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I3liLDmlLbojrfmnpzlrp7ml7bnmoTllpzmgqbjgII8L3A+PHA+PGVtPjMy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6auY5aOw6K+t77yM5oGQ5oOK6K+75Lmm5Lq644CCPC9wPjxwPjxlbT4zMy48L2VtPuWB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oOayoeacieWkqei1i++8jOWLpOWli+WPr+S7peW8peihpeWug+eahOS4jei2s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msqHmnInlpKnnlJ/nmoTkv6Hlv4PvvIzlj6rmnInkuI3mlq3ln7nlh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6Hlv4PjgII8L3A+PHA+PGVtPjM1LjwvZW0+6Zeu5rig5ZOq5b6X5riF5aaC6K64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rqQ5aS05rS75rC05p2l44CCPC9wPjxwPjxlbT4zNi48L2VtPuagkeiLl+Wmguaen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AleeXm+iAjOaLkue7neS/ruWJqu+8jOmCo+WwseawuOi/nOS4jeS8muaIkOad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moqbmg7Plj6ropoHog73og73mjIHkuYXvvIzlsLHog73miJDkuLr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jgII8L3A+PHA+PGVtPjM4LjwvZW0+5aWH5paH5YWx6LWP6K+G77yM55aR5LmJ55u45aaC5p6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S48L2VtPuiHquS/oe+8jOaYr+aXoOWwveaZuuaFp+eahOWHneiB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5s+a3oe+8jOaYr+aIkOWKn+i3r+S4iueahOmpv+ermeOAgjwvcD48cD48ZW0+ND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mi7zmkI/liqrlipvvvIzku5bml6XosIHkuI7kuonplIvjgII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uL5b+X5ryr6ZW/5riF5Y2O5Zut77yM5Yi76Ium5pa56IO95pyq5piO5rmW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i48L2VtPuaIkeaLvOWRve+8jOaIkeWPr+S7peOAguWPquacieWli+aWl+eah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JjeaYr+ecn+ato+eahOS6uueUn+OAgjwvcD48cD48ZW0+NDMuPC9lbT7mioror63oqIDlj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ooYzliqjvvIzmr5TmiorooYzliqjljJbkuLror63oqIDlm7Dpmr7lvpflpJ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5ZC45Y+W5L2g55qE5YmN6L6I5omA5YGa55qE5LiA5YiH77yM54S25ZCO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YmN6LWw44CCPC9wPjxwPjxlbT40NS48L2VtPuS4h+iIrOeahuS4i+WTge+8jOWUr+aci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5pumrmO+8gTwvcD48cD48ZW0+NDYuPC9lbT7lpKnmiY3lh7rkuo7li6TlpY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3LjwvZW0+5Yeh5LqL6KaB5LiJ5oCd77yM5L2G5q+U5LiJ5oCd5pu06YeN6KaB55q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oCd6ICM6KGM44CCPC9wPjxwPjxlbT40OC48L2VtPuiOt+W+l+aViOaenOaXtumUsuiA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Ije+8jOimgeavlOmBreWIsOWkseWIqeaXtumhveW8uuS4jeWxiOabtOmHjeimg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kuPC9lbT7lpb3lpb3mia7mvJToh6rlt7HnmoTop5LoibLvvIzlgZroh6rlt7Hor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nmoTkuovjgII8L3A+PHA+PGVtPjUwLjwvZW0+5aSp5LiL5aSn5LqL77yM5b+F5L2c5LqO5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aSp5LiL6Zq+5LqL77yM5b+F5L2c5LqO5piT44CCPC9wPjxwPjxlbT41MS48L2VtPuWlv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r+S8n+Wkp+W/g+eBteeahOWvjOi0teihgOiEieOAgjwvcD48cD48ZW0+NTIuPC9lbT7li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nmoTlkKvkuYnmmK/ku4rlpKnnmoTng63ooYDvvIzogIzkuI3mmK/mmI7lpKnnmoTlhrP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7lpKnnmoTkv53or4HjgII8L3A+PHA+PGVtPjUzLjwvZW0+546v5aKD5LiN5Lya5pS5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ej5Yaz5LmL6YGT5Zyo5LqO5pS55Y+Y6Ieq5bex44CCPC9wPjxwPjxlbT41N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JgOWtpuWIsOeahOS7u+S9leacieS7t+WAvOeahOefpeivhumDveaYr+eUseiHquWtpuS4r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dpeeahOOAgjwvcD48cD48ZW0+NTUuPC9lbT7kuIDkuKrkurrnmoTmiJDotKXvvIzkuI7ku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ph4/mnInlvojlpKflhbPns7vjgII8L3A+PHA+PGVtPjU2LjwvZW0+5LuK5pyd5pyJ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5Yuk5aWL77yM5piO5pyd5LiA5Li+5q2l6Z2S5LqR44CCPC9wPjxwPjxlbT41Ny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i9u+iogOaUvuW8g++8jOWQpuWImeWvueS4jeWOu+iHquW3seOAgjwvcD48cD48ZW0+N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LrkuZDotqPogIzor7vkuabjgII8L3A+PHA+PGVtPjU5LjwvZW0+6K+75Lmm5Lul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LiN5b+Y5Li66IO977yM5pyA5piv5LiN5rWO5LqL44CCPC9wPjxwPjxlbT42MC48L2VtP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5puS5i+S6jueyvuelnu+8jOaBsOWmgui/kOWKqOS5i+S6jui6q+S9k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uPC9lbT7lpKnmiY3lsLHmmK/ml6DmraLlooPliLvoi6bli6TlpYvnmoTmvZzotK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yLjwvZW0+6Z2Z5Lul5L+u6Lqr77yM5L+t5Lul5YW75b6377yM6Z2e5reh5rOK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piO5b+X77yM6Z2e5a6B6Z2Z5peg5Lul6Ie06L+c44CCPC9wPjxwPjxlbT42My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ihjO+8jOW/heacieaIkeW4iOeEieOAguaLqeWFtuWWhOiAheiAjOS7juS5i++8jOWF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hOiAheiAjOaUueS5i+OAgjwvcD48cD48ZW0+NjQuPC9lbT7lvZPml7bpl7TnmoTkuLv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b3ov5DnmoTkuLvlrrDvvIzngbXprYLnmoToiLXmiYvjgII8L3A+PHA+PGVtPjY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bq455qE55Sf5rS75L2/5Lq65oSf5Yiw5LiA55Sf5LiN5bm477yM5rOi5r6c5LiH5Li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omN6IO95L2/5Lq65oSf5Yiw55Sf5a2Y55qE5oSP5LmJ44CCPC9wPjxwPjxlbT42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eUn+acgOWkp+eahOW5uOemj++8jOiOq+i/h+S6jui/nuS4gOWIhumSn+mDve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8keaBr+OAgjwvcD48cD48ZW0+NjcuPC9lbT7kvYbmgqPkuI3or7vkuabvvIzkuI3mgqPor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ml6DmiYDnlKjjgII8L3A+PHA+PGVtPjY4LjwvZW0+5Zyo5Lq655Sf56ys5LiA5Liq5Y+J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LiK77yM6L2s5Ye65LiA5Liq5ryC5Lqu55qE5byv77yBPC9wPjxwPjxlbT42OS48L2VtP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PoeeOsOWcqOOAgeWwseaYr+WIm+mAoOacquadpeOAgjwvcD48cD48ZW0+NzAuPC9lbT7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nmoTmv4DmtYHlt7Lnu4/mtoznjrDliLDkuIfkuIjls63lo4HvvIzlj6ropoHlho3liY3ov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aXvvIzlsLHkvJrlj5jmiJDlo67kuL3nmoTngJHluIPjgII8L3A+PHA+PGVtPjc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55qE56eY6K+A5Zyo5LqO5Z2a5oyB6Ieq5bey55qE55uu5qCH5ZKM5L+h5b+1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i48L2VtPuS4jeaVouWmhOS4uuS6m+Wwj+S6i++8jOWPquWboOabvuivu+aVs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puOAgjwvcD48cD48ZW0+NzMuPC9lbT7mnLrpgYfmsLjov5zmmK/lh4blpIflpb3nmoT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iLDnmoTjgII8L3A+PHA+PGVtPjc0LjwvZW0+5qyy56m35Y2D6YeM55uu77yM5pu05LiK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C5qW844CCPC9wPjxwPjxlbT43NS48L2VtPuWPquacieiDnOWIqeaJjeiDveeUn+Wtm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aIkOWKn+aJjeacieS7o+S7t++8jOWPquacieiAleiAmOaJjeacieaUtuiOt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YuPC9lbT7lrabkuaDlv4XpobvkuI7lrp7lubLnm7jnu5PlkI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3LjwvZW0+5bmz5pe25rKh5pyJ6LeR5Y+R5Y2r5Y2D57Gz77yM5Y2g5pe25bCx6Zq+5Lul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LiA55m+57Gz55qE5Yay5Yi644CCPC9wPjxwPjxlbT43OC48L2VtPuWtpumXruWvueS6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mgeaxguacgOWkp+eahOe0p+W8oOWSjOacgOWkp+eahOeDreaDheOAgjwvcD48cD48ZW0+N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ubTlsJHku47ku5bniLHmoqjnsp/vvIzplb/miJDpobvor7vkupTovabkua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wLjwvZW0+6K+75Lmm6ICM5LiN55CG6Kej77yM562J5LqO5LiN6K+7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S48L2VtPuagueWEv+WQkee6tea3seWkhOW7tuS8uOS4gOWvuO+8jOWwj+agkeiiq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jjuaOqOWAkueahOWNsemZqeWwseWHj+W8seS6huS4gOWIhuOAgj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dHIxYWRyMnYwNy5odG1sIj5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3RyMWFkcjJ2MDc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29FD923D877A80954FE0A0C43CEA54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