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EC3032C12D390A9F2699A8AF8C5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C3032C12D390A9F2699A8AF8C5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Y2B5LiJ5ZGo5bm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gOW5tOeahOe7k+Wp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+8jOaIkemDveS8muaEn+iwouS9oO+8jOe7meaIkei/meS7veiKguaXpe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4puadpeW5uOemj+WSjOaEn+WKqOOAguS7peWQjueahOavj+S4g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cieS4jeWQjOeahOW5uOemj+WSjOaEn+WKqOOAgjwvcD48cD48ZW0+Mi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ivhuS9oO+8jOS4jeiuuuaYr+WJjeS4luazqOWumueahOe8mOWIhu+8jOi/mOaYr+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Ej+eahOWuieaOku+8jOaIkemDveWFhea7oeaXoOmZkOaEn+a/gO+8jOaLp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mHjOWwsei/nOemu+S6huS4luS/l+eahOW5s+WHoe+8jOi2hei2iuS6huaXtu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e6v++8jOeIseS9oOawuOaXoOatouWig++8gTwvcD48cD48ZW0+My48L2VtP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6juaYr+acieS6hueIseaDheOAguaIkeS7rOebuOaBi++8jOS6juaYr+aci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OAguaIkeS7rOe7k+Wpmu+8jOS6juaYr+acieS6huWutuW6reOAguiAgeWphu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quW/teaXpeW/q+S5kO+8jOiuqeaIkeS7rOaQuuaJi+WFseWIm+e+juWlve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sueIseeahO+8jOS7iuWkqeaYr+e7k+Wpmue6quW/teaXp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WHhuWkh+eahOeIseaDheWkp+mkkO+8muWFiOWWneadr+W5uOemj+W8gOiDg+mF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wneWHieiwg+aflOaDheiCoO+8jOa4qeaLjOecn+aDheW/g++8jOeIhueCkua/gO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6oueDp+S4jeWPmOaDhe+8m+i/mOaciemFuOeUnOicnOivreivne+8jOacgOWQjuaY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a1k+aDheicnOaEj+axpO+8gTwvcD48cD48ZW0+NS48L2VtPuecn+eIs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Ns+WUr+S4gO+8m+S7peaIkeS5i+eIse+8jOWGoOWms+iFlemXtO+8m+S4gOeU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luebuOmaj+OAguWms++8jOWNs+aYr+aIkeS7iueUn+WUr+S4gOaJg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S9oOiDveaJvuWIsOS4gOS4quavlOaIk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aIkeS8mueUqOS4gOeUn+eahOaXtumXtOWOu+elneemj+S9oOS7r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JvuWIsOmCo+S4quS6uu+8jOmCo+S5iOmCo+S4queIseS9oOeahOS6uuWws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gOeUn+S4gOS4luaJp+WtkOaJi++8jOS4jeemu+S4jeW8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OAgumjjumbqOm9kOmXr++8jOiLpuS5kOWQjOS6q++8jOWNs+S9v+S4pOmsk+mD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WFseS9oOWNgeaMh+e0p+aJo+eci+aWnOmYs+OAgueIseS9oOawuO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7k+Wpmui/meS5iOS5heS6hu+8jOaIkeS7rOacieaXtuS8m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pmue6quW/teaXpe+8jOS9huS4gOWumuS8muiusOW+l+ebuOivhue6quW/teaX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9ouW8j+W+iOeugOWNle+8jOeUmuiHs+WPquaYr+S7pee6quW/teeahOW9ouW8j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g+mhv+mlre+8jOS9huavj+W9k+W/hui1t+W9k+aXtuS7lumjjuWwmOS7huS7huWcsO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+8jOaJp+iRl+W+l+acieeCueWCu++8jOmCo+enjeaEn+inieW+iOmavuWGje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btOaYvuePjei0teOAgjwvcD48cD48ZW0+OS48L2VtPuiwouiwouS9oO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WSjOaIkeS4gOi1t+i1sOi/h+S6hui/meS5iOWkmuW5tO+8m+iwouiwouS9o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WFqOWKm+eahOiuqeaIkeWSjOWtqeWtkOi/h+S4iuWvjOi2s+eahOeUn+a0u++8m+S5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WvueaIkeeahOS9k+iwhe+8gTwvcD48cD48ZW0+MTA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lkJfvvIHnjrDlnKjkuJbkuIrmsqHmnInog73pmr7lgJLmiJHnmoTkuovmg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iLHmiJHjgILlpoLmnpzkvaDmm7TliqDniLHmiJHnmoTor53miJHls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nmoTkuobvvIE8L3A+PHA+PGVtPjExLjwvZW0+5oGL5L2g77yM5piv5LiA56eN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77yM5piv5LiA56eN5rWq5ryr55qE5oOF5oCA77yM5piv5LiA56eN5p+U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5pu05piv5LiA56eN5oOz5Y676K+06ICM5Y+I5LiN5b6X5LiN6K+055qE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7uT5ama57qq5b+15pe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iKseWJjeaciOS4i++8jOW8gOWni+S6huaftOexs+ayueebkOeahOeUn+a0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i1sOWFpeS6huaDheeahOWgoeWeku+8jOeuoeS7luS7rOaAjuS5iOivt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8gOW8gOW/g+W/g+eahOi/h++8jOiAgeWphu+8jOe7k+Wpmue6quW/te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m7jniLHml7bpnIDopoHnnJ/lv4PvvJvkuonlkLXml7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p/pgJrvvJvnlJ/msJTml7bpnIDopoHlhrfpnZnvvJvlv6vkuZDml7bpnIDopoH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rkvaDmmK/kuIDnp43mhJ/op4nvvJvlkLvnnYDkvaDmmK/kuIDnp43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E0LjwvZW0+6Iyr6Iyr5Lq65rW35Lit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m46L+Q77yM54ix5LiK5L2g5piv5LiK5aSp55qE5a6J5o6S77yM5aaC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2g77yM6Zmq5L2g6LWw5a6M5LiA55Sf77yM5bCG5piv5oiR55qE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ci+WIsOWRqOWbtOeahOavj+S4gOS4quinkuiQve+8jOmDve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aVheS6i++8jOaFouaFouWTgeWwneaIkeS7rOS5i+mXtOeahOeIseS4juaBq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e7meaIkeS4gOS4quaUviZsZHF1bzvlv4MmcmRxdW8755qE5Zyw5pa5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f6LCi5L2g6Zmq5oiR6LWw6L+H55qE6L+Z5LiA5bm077yM5oiR55yf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bm456aP44CCPC9wPjxwPjxlbT4xNi48L2VtPuiAgeWFrO+8jOaEn+iwouS9o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4uuWutuaJgOWBmueahOi0oeeMru+8jOaIkeS7o+ihqOWFqOWutuWPiuWwhu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qeWtkOWQkeS9oOeahOWVpOmFkuiCmuOAgem7keecvOWciOiHtOS7peW0h+mrm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OAgjwvcD48cD48ZW0+MTcuPC9lbT7ml6DmlbDkuKrpo47pm6jlkIzoiJ/loIbnp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ubjnpo/vvIzmiJHmg7PkuIDlrprmmK/kuInnlJ/nn7PkuIrpm5XliLv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lv4PlkbXmiqTov5nku73nvJjlkKfvvIznnJ/lv4PnmoTnpZ3npo/kvaDku6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nm7jkurLnm7jniLDkuIDovojlrZDjgII8L3A+PHA+PGVtPjE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pel5a2Q6L+H55qE5aW95b+r77yM5LuK5aSp5piv5LiA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K5aSp5piv5oiR5Lus57uT5ama57qq5b+15pel77yM5Zyo5aW95aSa5bm0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6LWw6L+b5LqG57uT5ama55qE5q6/5aCC77yM5LuO5q2k5byA5aeL5Lq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ICM6L+Z5bmz5reh55qE77yM5rip6aao55qE77yM5bm456aP55qE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byA5aeL5LqG44CCPC9wPjxwPjxlbT4xOS48L2VtPuS9huaEv+mUgeS9j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Ev+mUgeS9j+mVv+axn++8jOS9oOWwseWcqOaIkei6q+aXge+8geS9huaE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Iq++8jOS9huaEv+ayoeacieaAnemHj++8jOS9huaEv+eCueS6rua7oeWkqeaY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gOi1t+WIsOWcsOiAgeWkqeiNku+8gTwvcD48cD48ZW0+MjAuPC9lbT7kuKT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norDvvIznorDlh7rkuIDniYfpo47mma/vvIzpo47mma/nmoTlkI3lrZflj6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Tpopflv4Pnm7jmkp7vvIzmkp7miJDkuIDnp43lv4Pnl5vvvIzlv4Pnl5v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Zrlp7vjgII8L3A+PHA+PGVtPjIxLjwvZW0+5oiR6IO95oOz5Yiw5pyA5rWq5ry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KM5L2g5LiA6LW35oWi5oWi5Y+Y6ICB77yM55u05Yiw5oiR5Lus6ICB55qE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mf5Y675LiN5LqG77yM5L2g6L+Y5L6d54S25oqK5oiR5b2T5oiQ5omL5b+D6YeM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Pr+eIseeahOS9oOWBt+i1sOaIkeeahOaDheOAgeeb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/g++8jOaIkeWGs+WumuWRiuS9oOS4iuazleW6re+8jOivpeWIpOS9oOS7gOS5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ou+8n+azleWumOe/u+mBjeaJgOacieeahOeKr+e9quiusOW9leWSjOahiOS+i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uWuoeWbouS4gOiHtOmAmui/h++8muWIpOS9oOe7iOeUn+W9k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v5nkuIDnlJ/mnInkuobkvaDvvIzlsLHnrpfmnInlho3lpKfnmoT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kuI3lpoLmhI/vvIzmiJHpg73opoHlkozkvaDotbDov4fmr4/kuIDkuKr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Hnu5PlqZrljYHkuInlubTkuobvvIzkurLniLHnmoT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+55L2g5ZSx5oOF5q2M5piv5oiR55qE5by66aG577yM6YCX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5piv5oiR55qE5LiT6ZW/77yM6Zmq5L2g5Zyo6Lqr6L655piv5oiR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5Zyo5b+D5LiK5piv5oiR55qE5oS/5pyb77yM54ix5L2g5bCx5piv6L+Z5qC35rK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PC9wPjxwPjxlbT4yNS48L2VtPuS9oOaYr+aIkeacgOeIseeahOS6uu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oOS9oOiAjOWtmOWcqO+8jOaIkeeahOeUn+WRveWboOS9oOiAjOeyvuW9q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wuOi/nOawuOi/nOWuiOWAmeWcqOS9oOi6q+i+ue+8jOmZquS9oOi1sOi/h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WIhuavj+enkuOAgjwvcD48cD48ZW0+MjYuPC9lbT7ku4DkuYjmmK/lubjnpo/vvJ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obkvaDvvJvku4DkuYjmmK/ml6DlpYjvvJ/pgqPmmK/mg4XkurroioL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kuI7kvaDnm7jkvLTvvJvku4DkuYjmmK/niLHmg4XvvJ/pgqPmmK/kvaDmi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hJ/op4nvvIHnu5PlqZrlkajlubTnuqrlv7Xml6X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5qE6Lev5piv5LiA5q2l5LiA5q2l6LWw5Ye65p2l55qE44CC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o2i5Zue5p2l55qE44CC5Lq655Sf5Lmf5piv6L+Z5qC35LiA6aG15LiA6aG1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a6e5rS75LiL5Y6755qE77yB5oiR54+N5oOc5oiR55qE5Lq655Sf77yM5oi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4+N5oOc5L2g77yBPC9wPjxwPjxlbT4yOC48L2VtPue7k+WpmuWNgeS4ie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4iOWkq+mjjumbqOS4juWFse+8jOaciei/h+eXm+iLpu+8jOaciei/h+S6ieaJp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Ds+imgeWIhuemu+eahOWGs+W/g++8jOS9huS5n+aciei/h+a1t+iqk+Wxseebn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v+aIkeaIkeOAgeiAs+ivreWOrumsk+OAguacgOWQju+8jOaIkeS7rOmDvemAieaLqe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9vOatpO+8jOW5tuWcqOWOn+iwheOAgeWuveaBleOAgeaEn+aBqeeahOaEn+WPr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utuiOt+W+l+S6huW5s+mdmeOAgeelpeWSjO+8jOW5tuWtpuS8muS6h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uKbnnYDmrKPotY/vvIzluKbnnYDmiafov7f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ms5XpmLvmraLvvIzmiJHnmoTlv4Plj6rmnInlgrvnl7TvvJvmgIDnnYD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pgZDmg7PvvIzmiJHnmoTmg4XliLDkvaDouqvml4HvvIzmiJHnmoTmgYvlir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JvorqnmiJHlpKflo7Dor7TniLHkvaDvvIE8L3A+PHA+PGVtPjMwLjwvZW0+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yJ5Liq5Lq65pe25pe25YWz5oCA552A5L2g77yM5pyJ5Liq5Lq65pe25pe2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44CC5YOP5pif5YWJ6Zeq6Zeq55qE77yM5piv5L2g5ZCr56yR5Lyg5oOF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5a6D57yA5Zyo5oiR55qE5b+D5bmV5LiK77yM5aSc5aSc5Lqu5pm25pm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jeaYr+WboOS4uuWvguWvnuaJjeaDs+S9oO+8jOaYr+WboOS4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aDs+eahOWPquacieS9oOOAguWmguaenOaJvuS4gOS4que7meS9oOaJk+eUteivn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geaIkeaDs+S9oOS4gOWumuS8muWkseacm+eahO+8jOWboOS4uuaIk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QhueUse+8jOaDs+WQrOWQl++8n+etieS8muWEv+aOpeeUteivn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ubjnpo/nmoTml7bliLvvvIzkuIDljYrmmK/lkI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mK/lnKjmoqbph4zvvJvnl5voi6bnmoTml7bliLvvvIzkuIDljYrmmK/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mK/pu5jpu5jlnLDmg7PnnYDkvaDvvIHkvYbmhL/kvaDnn6XpgZPvvIz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ml7bliLvliLvlhbPmgIDnnYDkvaDjgIHmg6blv7XnnYDkva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4ix5L2g55qE55y877yM6JeP552A5oiR55qE5rex5oOF5L2g55qE5p+U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55qE5ZSH77yM5Lqk55+l552A5oiR55qE54Ot5oOF5L2g55qE6L+35oOF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7uZ5L2g5oiR55qE5LuK55Sf5L2g55qE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IseS9oO+8jOWNtOimgeaXoOassuaXoOaxgu+8jOWlvemavu+8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WBt+WBt+aRuOaRuO+8jOWlvee0r++8geeIseS9oO+8jOWNtOiuqeiHquW3s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veaDqO+8geS9hui/meS4gOWIh+ern+eEtuW/g+eUmOaDheaEv++8jOWlveWC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mb3kupHku47kuI3lkJHlpKnnqbrmib/or7rlroPnmoTpqbv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kuZ/kuI3lkJHnnLznnZvor7Tlh7rlroPnmoTmsLjmgZLjgILmiJHmsqH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msqHmnInnlJzoqIDonJzor63vvIzlj6rlm6DnnJ/niLHml6DpnIDlpKrlpJr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oajovr7vvIE8L3A+PHA+PGVtPjM2LjwvZW0+5oiR5peg6KiA55qE5pyb552A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Sr6KGA55qE5pif5pif77yM54Wn5LiN6KeB5L2g5p2l5pe255qE6ISa5Y2w77yb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bCx5YOP6YKj5p6a56Gs5biB77yM5LiA5Y2K5piv6aOO5pq0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b5aSa5oOz77ya55So5oiR55qE5LiA55Sf5o2i5Y+W5L2g55qE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eahOaXpeWtkOWboOS9oOiAjOeSgOeSqOOAgeaIkeeah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i+vemYlOOAgeaIkeeahOaEn+aDheWboOS9oOiAjOWFheWunuOAge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9oOiAjOe+jua7oe+8jOaIkeeahOS4gOWIh+S4gOWIh+mDveWboOS9oOeahOWtm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a4qemmqO+8gTwvcD48cD48ZW0+MzguPC9lbT7ov5nkuIDnlJ/mnIn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nInlho3lpKfnmoTpo47pm6jvvIzlho3lpKfnmoTkuI3lpoLmhI/vvIzmiJH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tbDov4fmr4/kuIDkuKrmmKXlpI/np4vlhqzvvIzmiJHniLH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I2NG1mY2VlOT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NjRtZmNlZTk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C3032C12D390A9F2699A8AF8C5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